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К формам воспитания детей, оставшихся без попечения родителей, относятся: опека, попечительство, воспитание в приемной семь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овременные банкноты (бумажные деньги) относят к полноценным деньгам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оциальная дифференциация – это иерархическое расслоение 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аличие территории проживания и языка – одни из главных признаков этнос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 современном мире федеративных государств больше, чем унитарных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Нормативно-правовой акт относится к континентальной правов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осударственная Дума РФ прошлого созыва была избрана по пропорцион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Политический абсентеизм предполагает активное участие в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Совет Федерации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10 балл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В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А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Г, все остальное – виды судебных процессов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В, все остальное символы государства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Задание по куль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изображения памятников искусства и заполните таблицу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93"/>
        <w:gridCol w:w="283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202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0269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2082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21024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3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втор и наз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произведения искусства</w:t>
            </w:r>
          </w:p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«Троица», А.Рублев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А. Гауди, Храм Святого Семейства (Саграда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-Л. Давид «Смерть Марата»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стра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ил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культура, к которой относится произведение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Россия (русская культура, древнерусское искусство)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ани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ран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врем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оздания произведения искусства</w:t>
            </w:r>
          </w:p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1411 или 1425-27 (нач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V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в.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2 (с ко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3 (ко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)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MS Mincho;ＭＳ 明朝"/>
                <w:szCs w:val="24"/>
              </w:rPr>
              <w:t>местонахождение</w:t>
            </w:r>
            <w:r>
              <w:rPr>
                <w:rFonts w:eastAsia="Times New Roman"/>
                <w:szCs w:val="24"/>
              </w:rPr>
              <w:t xml:space="preserve"> произведения искусства </w:t>
            </w:r>
            <w:r>
              <w:rPr>
                <w:rFonts w:eastAsia="MS Mincho;ＭＳ 明朝"/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настояще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/>
              <w:t>Москва, ГТ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Барсе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ролевский музей, Брюссе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2 балла за каждый верно заполненный столб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6 баллов</w:t>
      </w:r>
    </w:p>
    <w:p>
      <w:pPr>
        <w:pStyle w:val="Style16"/>
        <w:ind w:left="0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/>
          <w:b/>
          <w:i/>
          <w:sz w:val="24"/>
          <w:szCs w:val="24"/>
          <w:lang w:eastAsia="ja-JP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Внуку 4 года: 4 = количество субъектов РФ (89) – количество субъектов РФ сейчас (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ыну 27 лет: возраст сына = х  лет, возраст дипломата = 2х; х+2х-4=85; 3х=81; х=2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5. Задание по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Заполните пробел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ле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инства и борьбы противополо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хода количества в 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ицания отриц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уществование антагонистических классов (рабов и рабовладельцев) в рабовладельческом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при переходе к постиндустриальному обществу, в отличие от индустриального, большое внимание стали уделять созданию качественн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мена общественно-экономических формац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Укажите автора данной философской сис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.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ждый правильно заполненный пропуск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. Впишите продолжения фр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ут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правителя города наставник суфийской школы был брошен в тюрьму. Через несколько дней его ученики пришли проведать его. К их удивлению, учитель совершенно не переменился, не выглядел подавленным или огорченным, он радостно приветствовал их, словно дело происходило в их родной школе, а не в тюр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вы совершенно спокойно переносите заточение. Что служит вам утешением здесь, в этом доме печ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изречения, – ответил 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е: «Зла никому не избежать, иб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 предопределено судьб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: «Что может делать человек в несчастье, как не терпеливо переносить свое страдание? Вед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только ты испытываешь нечто подобно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е: «Будь благодарен судьбе за то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лучилось чего-нибудь худшего, – ведь и такое всегда возможн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ое: «Избавление может бы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лизко, хотя ты и не знаешь об э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суфий сказал это, в камеру вошел стражник и объявил, что поскольку обвинение было ложным и лжец во всем сознался, суфий может быть свобо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мы и другие грамотные и логич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до 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Решите обществоведческий крос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выделенных клетках получится слово. Запишите его определение.</w:t>
      </w:r>
    </w:p>
    <w:tbl>
      <w:tblPr>
        <w:tblW w:w="9908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"/>
        <w:gridCol w:w="677"/>
        <w:gridCol w:w="549"/>
        <w:gridCol w:w="558"/>
        <w:gridCol w:w="554"/>
        <w:gridCol w:w="546"/>
        <w:gridCol w:w="545"/>
        <w:gridCol w:w="545"/>
        <w:gridCol w:w="545"/>
        <w:gridCol w:w="545"/>
        <w:gridCol w:w="547"/>
        <w:gridCol w:w="550"/>
        <w:gridCol w:w="549"/>
        <w:gridCol w:w="549"/>
        <w:gridCol w:w="534"/>
        <w:gridCol w:w="15"/>
        <w:gridCol w:w="831"/>
        <w:gridCol w:w="56"/>
        <w:gridCol w:w="690"/>
      </w:tblGrid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32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ация – передача бывших государственных предприятий на определенных условиях новым частным собственникам в лице граждан и негосударственных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каждый верный термин – 1 бал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 верное определение государства – 2 балл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за задание – 1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Правовая задач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Манохин во время распития спиртных напитков рассказывал другу, как метко стреляет из принадлежащего ему травматического пистолета по бутылкам. Решив продемонстрировать свои умения, Манохин достал из сейфа пистолет, снял с предохранителя, навел на бутылку, стоящую на столе, и выстрелил. Осколки бутылки разлетелись по комнате, попали в лицо приятелю, причинив тяжкий вред его здоровь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>Квалифицируйте содеянное Манохиным, назовите и охарактеризуйте элементы состава совершенного Манохиным правонару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1) Манохин совершил уголовное преступление, квалифицировать которое следует как «причинение тяжкого вреда здоровью по неосторожност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2) Элементами совершенного преступления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- объект преступл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ственные отношения, складывающиеся по поводу сохранения здоровья человека как целостного анатомического состояния организм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- субъект преступления (достигшее возраста уголовной ответственности – 16 лет – вменяемое физическое лицо; Манохин удовлетворяет этим признакам, поскольку владеет на законных основаниях травматическим пистолетом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- объективная сторона (деяние – действия виновного, выражающиеся в грубом нарушении правил обращения с травматическим пистолетом, общественно опасные последствия, причинно-следственная связь; из условий задачи следует вывод, что именно осколки разлетевшейся в результате выстрела бутылки послужили причиной причинения тяжкого вреда здоровью пострадавшег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- субъективная сторона (вина в форме неосторож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4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майте и предложите определение понятию «политика памяти»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амяти представляет собой набор политических стратегий по интерпретации прошлого, включающий ряд символических и культурных практик, посредством которых вспоминаются, записываются и отбрасываются события из истории данного сообщества с целью конструирования его политической идентичности в настоя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ет быть предложено другое верное, близкое по смыслу,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верное определение – до 2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указано, что формирование и реализация выборочных совокупностей опрошенных осуществлялись по многоступенчатой квотной выборке. Раскройте сущность данного типа выборк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ная выборка – совокупность выборки, осуществляемая квотами от каждой определенной группы населения (популя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упенчатая выборка включает в себя несколько ступеней, при этом на каждой из них единица отбора меняется. Различают единицы отбора первой ступени (первичные единицы), единицы отбора вторичной ступени (вторичные единицы) и так далее. Объекты самой нижней ступени, с которых ведется непосредственный сбор информации, называются единицами наблюдения. Например, задача исследования – изучение свободного времени студентов всей страны. Процедура будет строиться следующим образом: 1. отбор регионов; 2. отбор города в них, где есть вузы; 3. отбор учебных заведений, в которых будет проводиться исследование; 4. выбор академических групп; 5. отбор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верный ответ – до 2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е люди российской истории, 2) становление и развитие российского государства, 3) события военной истории, 4) изменения в международном положении страны, 5) объединение разных народов в российское общество. Это может быть вызвано событиями, произошедшими в 2014-2015 гг. – присоединение Крыма, введение санкций и антисанкций и т.д., появлением в СМИ телепередач об истории страны (могут быть названы другие при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оясните вывод исследователей о том, что современному историческому сознанию россиян не хватает научности.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сознание россиян формируется в основном под влиянием случайной информации, часто эмоционально окрашенной и не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Что такое мнемоническое место? Что дает посещение таких мест?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моническое место – место памяти истории. Посещение мнемонических мест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1 ТУР – 60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4:00Z</dcterms:created>
  <dc:creator>admin</dc:creator>
  <dc:description/>
  <cp:keywords/>
  <dc:language>en-US</dc:language>
  <cp:lastModifiedBy>Laborant</cp:lastModifiedBy>
  <dcterms:modified xsi:type="dcterms:W3CDTF">2016-10-17T16:42:00Z</dcterms:modified>
  <cp:revision>7</cp:revision>
  <dc:subject/>
  <dc:title/>
</cp:coreProperties>
</file>