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Для индустриального общества характерна сословная структур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Основу натурального хозяйства составляет торговл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ченые не обнаруживают принципиальных различий между моралью и правом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Основное общее образование устанавливается Конституцией России как обязательно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Формальная определенность – признак пра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Самый распространенный источник права в РФ – нормативно-правовой ак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Активное избирательное право – право избираться в органы государственной и муниципа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Вид практической деятельности человека – социально-преобразо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 престижным потребностям человека относится потребность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Амнистию в России объявляет Президент РФ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10 балл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 Выберите правильный(ые) ответ(ы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2___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1,3,6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2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3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1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Г___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А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3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Б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3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3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Г, все остальное – виды республик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В, все остальное связано с денежными отношениями, деньгами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А, все остальное элементы гражданского общества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Г,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eastAsia="ru-RU"/>
        </w:rPr>
        <w:t xml:space="preserve">правовой реализм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лософско-правовая концепция, основанная на актуализации правоприменительных процедур, психологическом восприятии фактичности права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eastAsia="ru-RU"/>
        </w:rPr>
        <w:t>; все остальные термины в представленном ряду обозначают деформации правосознан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1 балл за правильный ответ с обосновани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Всего за задание – до 4 балл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4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Внуку 4 года: 4 = количество субъектов РФ (89) – количество субъектов РФ сейчас (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Сыну 27 лет: возраст сына = х  лет, возраст дипломата = 2х; х+2х-4=85; 3х=81; х=2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3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Задание по культуре Древней Гре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ите репрод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ьте номера и укажите названия произведений, которые относятся к культуре Древней Гре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1684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13633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1769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169672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0" cy="109791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169799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750" cy="126301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110" cy="14306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117729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202057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2415" cy="221932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010" cy="212090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Парфенон, се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. до н.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Дипилонская амф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 Дремлющая 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 Львиные ворота в Мике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. Афина Парфе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енера Милосск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1 балл за каждый правильно указанный номер картин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1 балл за каждое правильное название произвед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Если школьник указывает лишний номер – минус один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Если школьник указывает неправильное название произведения – минус один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 xml:space="preserve">Всего за задание – от 0 до 12 баллов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ишите продолжение фр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ский ог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Гарун аль-Рашид повстречал юроди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ты идешь? – спросил хали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-то? Из самого 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же тебя привело т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скал огонь, чтобы раскурить свою трубку, и решил спросить у тамошних жителей, не поделятся ли они им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, дали они тебе ог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тамошний правитель сказал мне, что нет у них его. «Как же так?» – спросил я. А он мне и ответил: «У нас здесь нет огн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юда каждый приходит со своим собственны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мы и другие грамотные и логичные от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 2 баллов за вер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Правовая задач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селов и Степанченко решили объединить издательский бизнес. Для того, чтобы укрепить бизнес-отношения, обеспечить преемственность поколений в руководстве бизнесом в будущем, обезопасить себя от имущественных споров в связи с возможным разделом издательства, бизнесмены договорились скрепить брачным союзом своих детей. Ангелина Веселова и Сергей Степанченко испытывали взаимную неприязнь, были категорически против брака, однако, под угрозой лишения материальной поддержки и в будущем наследства, уступили воле родителей. По прошествии двух лет супруги окончательно рассорились. Сергей обратился в суд с заявлением о расторжении брака и разделе имущества; Ангелина в ходе предварительного слушания заявила ходатайство о признании брака недейств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овы, по Вашему мнению, основания для заявления Ангелиной ходатайства о признании брака недействительным? Каковы последствия признания брака недействительны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твет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Для заключения брака необходимо взаимное добровольное согласие мужчины и женщины (п. 1 ст. 12 СК). Понуждение к вступлению в брак недопустимо. Не имеет значения, от кого исходит давление, оказывается ли оно на одного или на обоих субъектов, в какую форму облечено понуждение (угроза, насилие и пр.) и т.д. В любом случае согласие на вступление в брак должно быть добровольным. При нарушении этого требования брак признается недействительным (ст. 27 СК).</w:t>
      </w:r>
    </w:p>
    <w:p>
      <w:pPr>
        <w:pStyle w:val="Normal"/>
        <w:widowControl w:val="false"/>
        <w:shd w:fill="FFFFFF" w:val="clear"/>
        <w:spacing w:lineRule="atLeast" w:line="290" w:before="0" w:after="0"/>
        <w:ind w:firstLine="54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к, признанный судом недействительным, не порождает прав и обязанностей супругов, предусмотренных Семейным кодексом</w:t>
      </w:r>
      <w:bookmarkStart w:id="2" w:name="dst10013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о равных правах супругов на совместно нажитое имущество.  К имуществу, приобретенному совместно лицами, брак которых признан недействительным, применяются положения Гражданского кодекса Российской Федерации о долевой собственности. Брачный договор, заключенный супругами  признается недействительным. Исключения установлены в целях обеспечения прав детей, рожденных в браке, и добросовестных супру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Решите обществоведческий кроссвор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а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популя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втор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льтру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Неравен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ен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Социализ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Ст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Аном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 Антагониз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 Ритуал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1 баллу за каждое вер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сего за задание – 11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новной метод использовался в данном исследовании? __ Анкетный опрос.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меняемый в социологическом исследовании открытый вопрос?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опрос – вопрос без вариантов ответов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Но стоит отметить расширение спектра индивидуальных мотивов, другими словами, внутренних побуждений, составляющих мотивацию отдель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ются другие, правильные по смыслу, формул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3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ие люди российской истории, 2) становление и развитие российского государства, 3) события военной истории, 4) изменения в международном положении страны, 5) объединение разных народов в российское общество. Это может быть вызвано событиями, произошедшими в 2014-2015 гг. – присоединение Крыма, введение санкций и антисанкций и т.д., появлением в СМИ телепередач об истории страны (могут быть названы другие прич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3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1 ТУР – 60 б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гда человек пытается довести свои добродетели до крайних пределов, его начинают обступать порок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Б. Паска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стоит обожествлять интеллект. У него есть могучие мускулы, но нет лиц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(А. Энштейн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делайте из ребенка кумира: когда он вырастет — потребует жерт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П. Буас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Без экономической свободы никакой другой свободы быть не может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М. Тэтчер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Экономические эпохи различаются не тем, что производится, а тем, как производится, какими средствами труд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К. Марк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огоня за прибылью — единственный способ, при помощи которого люди могут удовлетворять потребности тех, кого они вовсе не знаю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Хайе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ласть только выигрывает и усиливается оттого, когда ею пользуются умеренн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Ю. Цезар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скусный управленец не позволит людям состариться на их должност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Н. Бонапар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аждый человек несет ответственность перед всеми людьми за всех людей и за все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Достоевск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праведливость наших суждений и наших поступков не более как удачное совпадение нашего интереса с общественны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К. Гельвеци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3:00Z</dcterms:created>
  <dc:creator>admin</dc:creator>
  <dc:description/>
  <cp:keywords/>
  <dc:language>en-US</dc:language>
  <cp:lastModifiedBy>Laborant</cp:lastModifiedBy>
  <dcterms:modified xsi:type="dcterms:W3CDTF">2016-10-17T15:20:00Z</dcterms:modified>
  <cp:revision>5</cp:revision>
  <dc:subject/>
  <dc:title/>
</cp:coreProperties>
</file>