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Хагуров Т.А., д.с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. Являются ли верными приведенные суждения? Ответы «да» или «нет» запишите в таблицу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 Многообразие взаимодействий, возникающих между людьми по поводу удовлетворения их потребностей в обществе, называют конфликтам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Цель деятельности – это то, что движет человеком в процессе ее осуществления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Суверенитет – это один из важнейших признаков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Основу экономики составляют две сферы – производство и торговля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Граждане могут получать доходы из нескольких источников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. Культурой называют все, что создано рукам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. Главным политическим институтом является суд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. Этническая группа – это вид наци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. Потребность человека во сне – это престижная потребность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0. Выделяют мажоритарную, пропорциональную и смешанную формы правления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1 балл за каждый верный от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10 балл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. Выберите правильный(ые) ответ(ы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1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___1,4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За верный ответ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3. Задания на ря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1. Найдите понятие, которое является обобщающим для всех остальных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1.1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 ____Г____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1.2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А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1.3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В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1 балл за каждый верный от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до 3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2. Что является лишним в каждом ряду? Лишнее выпишите и объясните, почему вы так решил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3.2.1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Б, это элемент традиционной экономики, все остальное - рыночной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2.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Г, это тип власти, все остальное – ветви власти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2.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_Б, это элемент экономической сферы, все остальное - политической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  <w:t>До 2 баллов за правильный отв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  <w:t>Всего за задание – до 6 б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4. Назовите понятие, которое характеризуют ниже приведенные призна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нормы права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 верный ответ – 2 бал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Задание на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. Соотнесите имена греческих муз и те виды искусства, которым они </w:t>
      </w:r>
      <w:r>
        <w:rPr/>
        <w:t>покровительствовали: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втер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муза исто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лли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муза трагед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л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муза эп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а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за поэзии и музы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ельпо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уза комеди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1Г2В3А4Д5Б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ждое совпадение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го за задание – 5 б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По каким атрибутам можно определить имена пяти вышеуказанных муз? Заполните таб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4075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1                   2                       3          4                5            6           7            8                 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Номер музы под картин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Имя муз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Атриб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тер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флейта и габой в одной ру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лио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палочка для письма и дощеч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 свит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 смеющаяся маска в рук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по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 трагическая маска</w:t>
            </w:r>
          </w:p>
        </w:tc>
      </w:tr>
    </w:tbl>
    <w:p>
      <w:pPr>
        <w:pStyle w:val="Default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За каждое правильное заполнение строки первого и третьего столбца – 1 балл</w:t>
      </w:r>
    </w:p>
    <w:p>
      <w:pPr>
        <w:pStyle w:val="Default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Всего за задание – 10 баллов</w:t>
      </w:r>
    </w:p>
    <w:p>
      <w:pPr>
        <w:pStyle w:val="Defaul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6. Логическая зад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плом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тились два знакомых дипломата, которые не виделись много л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жизн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орошо. Женат, сын, вну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сколько им ле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уку столько лет, на сколько уменьшилось количество субъектов РФ по сравнению с 1993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сын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ын младше меня в два раза, а сумма возрастов всех трех родственников равна количеству субъектов РФ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возраст сына и внука дипломата. Обоснуйте свой ответ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Внуку 4 года: 4 = количество субъектов РФ (89) – количество субъектов РФ сейчас (8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 Сыну 27 лет: возраст сына = х  лет, возраст дипломата = 2х; х+2х-4=85; 3х=81; х=2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до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Суфийские прит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ый купец владел, помимо всего прочего, роскошным фруктовым садом. Однажды он пошел погулять в нем, и когда проходил по винограднику, то увидел черного раба. Тот расположился прямо на земле, с куском хлеба в руках, а напротив него сидела собака. Раб отломил кусок хлеба и бросил его псу. Затем еще и еще, пока наконец не скормил все, что у него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 подошел к нему и сп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хлеба ты получаешь в д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се, что у меня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ачем ты отдаешь хлеб соба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прибежала откуда-то издалека, и сразу видно, что очень голодна. Поэтому я и решил ее накорм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что ты сам будешь есть сегодня? – спросил куп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. Но все в порядке, я потерп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вы думаете, что подумал купец? Что он сделал? Обоснуйте сво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Купец подумал: «Я известен во всей округе как щедрый человек, и действительно, я помог очень многим. Но этот человек превзошел меня, хотя он просто скормил хлеб голодной собаке». После этого купец даровал рабу свободу и подарил ему весь большой фруктовый са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ается другой оригинальный, логич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за задание – до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Впишите продолжение фр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ский ог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Гарун аль-Рашид повстречал юроди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да ты идешь? – спросил хали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-то? Из самого 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то же тебя привело т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искал огонь, чтобы раскурить свою трубку, и решил спросить у тамошних жителей, не поделятся ли они им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к, дали они тебе ог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тамошний правитель сказал мне, что нет у них его. «Как же так?» – спросил я. А он мне и ответил: «У нас здесь нет огня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юда каждый приходит со своим собственны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тимы и другие грамотные и логичны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5 баллов за вер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. Решите обществоведческий кроссворд</w:t>
      </w:r>
    </w:p>
    <w:p>
      <w:pPr>
        <w:pStyle w:val="Normal"/>
        <w:rPr/>
      </w:pPr>
      <w:r>
        <w:rPr/>
        <w:drawing>
          <wp:inline distT="0" distB="0" distL="0" distR="0">
            <wp:extent cx="5932805" cy="190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190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 каждый верный термин – 1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го за задание – 26 баллов (если в итоге за задание получается не целое число, итоговый балл округляется до целого в большую стор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9. Работа с текст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сновной метод использовался в данном исследовании? __ Анкетный опрос.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меняемый в социологическом исследовании открытый вопрос?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опрос – вопрос без вариантов ответов 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3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вызван интерес населения к истории нашего государства?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населения к истории России во многом обусловлен желанием расширить кругозор (56,5%), потребностью узнать и понять корни своей страны и своего народа (46,9%). Треть респондентов свой интерес объясняет стремлением найти в истории ответы на злободневные вопросы, поскольку часто в средствах массовой информации неоднозначно оценивается то или иное событие. Это вызывает у россиян недоверие к полученной информации и желание самим докопаться до истины. Такой мотив, как увлеченность собственно историей, свойственен только 14,8%. Но стоит отметить расширение спектра индивидуальных мотивов, другими словами, внутренних побуждений, составляющих мотивацию отдель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аются другие, правильные по смыслу, формул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7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темы, вызвавшие наибольший интерес у респондентов, интересующихся историей российского государства и общества, в 2015 г. по сравнению с прошлыми этапами исследования. Назовите причины изменений в оценках граждан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ликие люди российской истории, 2) становление и развитие российского государства, 3) события военной истории, 4) изменения в международном положении страны, 5) объединение разных народов в российское общество. Это может быть вызвано событиями, произошедшими в 2014-2015 гг. – присоединение Крыма, введение санкций и антисанкций и т.д., появлением в СМИ телепередач об истории страны (могут быть названы другие причи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7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мнемоническое место? Что дает посещение таких мест?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моническое место – место памяти истории. Посещение мнемонических мест является важным способом для побуждения воспоминаний о прошлом и укрепления исторической памяти, развития чувства сопричастности к истории своего народа, формирования чувства патрио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ЗА ТУР – 10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2:00Z</dcterms:created>
  <dc:creator>admin</dc:creator>
  <dc:description/>
  <cp:keywords/>
  <dc:language>en-US</dc:language>
  <cp:lastModifiedBy>Laborant</cp:lastModifiedBy>
  <dcterms:modified xsi:type="dcterms:W3CDTF">2016-10-17T14:30:00Z</dcterms:modified>
  <cp:revision>4</cp:revision>
  <dc:subject/>
  <dc:title/>
</cp:coreProperties>
</file>