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рирода человека представлена только социальными характеристиками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жизни результат деятельности может не совпадать с ее целью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бязательность для выполнения всеми членами общества – это главные признаки морали и прав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Качество образования современных специалистов не требует дальнейшего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Деньги могут быть средством меры стоимо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Право на образование – это личное прав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раждане РФ могут участвовать в выборах в Государственную Думу РФ с 18 л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Выделяют следующие экономические системы: традиционная, рыночная, плановая, смешанна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ультурой называют все, что создано рукам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Главным политическим институтом является су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2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1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_В______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2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Г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3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_Б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1 балл за каждый вер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3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Б, президент – выборная власть, все остальные – власть по наследству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В, это политическое право, все остальное – личные права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Б, это элемент экономической сферы, все остальное – элементы политической сферы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До 2 баллов за правильный отв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Всего за задание – до 6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Назовите понятие, которое характеризуют ниже приведенные признак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преступление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ru-RU"/>
        </w:rPr>
        <w:t>2 балла за правильный отв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ние на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Соотнесите имена греческих муз и те виды искусства, которым они </w:t>
      </w:r>
      <w:r>
        <w:rPr/>
        <w:t>покровительствовали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втер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уза исто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лли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уза трагед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уза эп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за поэзии и му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льпо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уза комед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1Г2В3А4Д5Б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ждое совпадение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го за задание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 каким атрибутам можно определить имена пяти вышеуказанных муз? Заполните таб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407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1                   2                       3          4                5            6           7            8                 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Номер музы под карти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мя муз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Атриб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тер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флейта и габой в одной ру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о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палочка для письма и дощеч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свит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смеющаяся маска в рук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по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 трагическая маска</w:t>
            </w:r>
          </w:p>
        </w:tc>
      </w:tr>
    </w:tbl>
    <w:p>
      <w:pPr>
        <w:pStyle w:val="Default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За каждое правильное заполнение строки первого и третьего столбца – 1 балл</w:t>
      </w:r>
    </w:p>
    <w:p>
      <w:pPr>
        <w:pStyle w:val="Default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Всего за задание – 10 баллов</w:t>
      </w:r>
    </w:p>
    <w:p>
      <w:pPr>
        <w:pStyle w:val="Defaul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уку столько лет, на сколько уменьшилось количество субъектов РФ по сравнению с 199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Внуку 4 года: 4 = количество субъектов РФ (89) – количество субъектов РФ сейчас (8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Сыну 27 лет: возраст сына = х  лет, возраст дипломата = 2х; х+2х-4=85; 3х=81; х=2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до 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ый купец владел, помимо всего прочего, роскошным фруктовым садом. Однажды он пошел погулять в нем, и когда проходил по винограднику, то увидел черного раба. Тот расположился прямо на земле, с куском хлеба в руках, а напротив него сидела собака. Раб отломил кусок хлеба и бросил его псу. Затем еще и еще, пока наконец не скормил все, что у него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 подошел к нему и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хлеба ты получаешь в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е, что у меня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чем ты отдаешь хлеб соб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рибежала откуда-то издалека, и сразу видно, что очень голодна. Поэтому я и решил ее накорм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то ты сам будешь есть сегодня? – спросил куп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 Но все в порядке, я потерп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вы думаете, что подумал купец? Что он сделал?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Купец подумал: «Я известен во всей округе как щедрый человек, и действительно, я помог очень многим. Но этот человек превзошел меня, хотя он просто скормил хлеб голодной собаке». После этого купец даровал рабу свободу и подарил ему весь большой фруктовый с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ется другой оригинальный, логич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задание – до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шите обществоведческий кроссво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амоконтро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Урбаниз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Штра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де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Этик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кура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удопроиз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выч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За каждый верный термин – 2 бал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Всего за задание – 2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новной метод использовался в данном исследовании? __ Анкетный опрос.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2 б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Но стоит отметить расширение спектра индивидуальных мотивов, другими словами, внутренних побуждений, составляющих мотивацию отдель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ются другие, правильные по смыслу, формул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ликие люди российской истории, 2) становление и развитие российского государства, 3) события военной истории, 4) изменения в международном положении страны, 5) объединение разных народов в российское общество. Это может быть вызвано событиями, произошедшими в 2014-2015 гг. – присоединение Крыма, введение санкций и антисанкций и т.д., появлением в СМИ телепередач об истории страны (могут быть названы другие прич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немоническое место? Что дает посещение таких мест?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моническое место – место памяти истории. Посещение мнемонических мест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равильный ответ – 6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ЗА ТУР – 10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1:00Z</dcterms:created>
  <dc:creator>admin</dc:creator>
  <dc:description/>
  <cp:keywords/>
  <dc:language>en-US</dc:language>
  <cp:lastModifiedBy>Laborant</cp:lastModifiedBy>
  <dcterms:modified xsi:type="dcterms:W3CDTF">2016-10-17T14:02:00Z</dcterms:modified>
  <cp:revision>4</cp:revision>
  <dc:subject/>
  <dc:title/>
</cp:coreProperties>
</file>