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4"/>
        <w:gridCol w:w="4823"/>
      </w:tblGrid>
      <w:tr>
        <w:trPr>
          <w:trHeight w:val="3390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Краснода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ОДАР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 г. Краснод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59-84-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o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ая олимпиада школьников 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ществознанию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 учебный год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, задания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ь предметно-методической комиссии: Хагуров Т.А., д.с.н., про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>I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1. Являются ли верными приведенные суждения? Ответы «да» или «нет» запишите в таблицу: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1. Биологическое и социальное сочетаются в человеке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Свидетельство о расторжении брака выдается в органе ЗАГС даже в том случае, если брак расторгался в судебном порядке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В основе социального неравенства лежит, в том числе, разделение труд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4. Племя – историческая ступень развития этноса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Политика протекционизма ориентирована на свободный ввоз импортных товаров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6. Самый распространенный источник права в РФ – юридический прецеден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7. Государственная Дума РФ прошлого созыва была избрана по пропорциональной систем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8. Политический абсентеизм предполагает активное участие в политике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9. К престижным потребностям человека относится потребность в самовыражении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0. Амнистию в России объявляет Президент РФ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highlight w:val="gree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highlight w:val="green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2. Задания на ряд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 Найдите понятие, которое является обобщающим для всех остальных: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1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социальная политика, Б) экономическая политика, В) внешнеторговая политика, Г) фискальная политика,  Д) монетарная политика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_______________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1.2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социальный контроль, Б) выговор, В) социальные санкции, Г) социальные нормы, Д) традиции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 Что является лишним в каждом ряду? Лишнее выпишите и объясните, почему вы так решили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2.2.1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налоговый оклад, Б) ставка налогообложения, В) единица налогообложения, Г) налоговый кодек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2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А) замечание, Б) выговор, В) строгий выговор, Г) увольнение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А) государство, Б) профсоюз, В) политическая партия, Г) общественно-политическое движение, Д) независимые СМ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 xml:space="preserve">А) мажоритарная, Б) смешанная, В) демократическая, Г) пропорциональная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2.5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А) верховный главнокомандующий, Б) глава правительства, В) гарант Конституции, Г) объявляет помилов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Ответ: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Задание на соответств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но 6 фрагментов текстов по истории стилей. Объедините номера текстов, относящихся к одному и тому же стилю, в три пары. Напишите названия этих стиле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стиль воплотил новые представления о единстве, безграничности и многообразии мира, о его драматической сложности и вечной изменчивости; его эстетика строилась на коллизии человека и мира, идеальных и чувственных начал, разума и иррационализм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был камерный и изящный стиль аристократических гостиных и дамских будуаров, стиль для людей, придающих значение утонченности обстановки, удобству быта и ценящих повседневные радости жизни. Эта эпоха придала мироощущениям человека умение наслаждаться радостями жизни, вкус к роскошным и красивым веща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овь расцвела полузабытая пейзажная живопись, бурный подъем переживала историческая живопись, многие художники вдохновлялись литературными сюжетам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ы живописи – легкий флирт прекрасных дам и кавалеров, капризы и кокетство. Возник новый жанр в живописи – пастораль, запечатлевающий жизнь пастушек и пастухов на лоне природы, одетых в роскошные одежды и читающих книги, увлекающихся игрой на свирели. То есть, это были не изображения будней пастухов и пастушек, а воссоздание атмосферы светских пикников. Также остались популярными и мифологические сюжеты, в которых основными фигурами выступают богиня любви Венера, амуры и нимфы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ры стали показывать эмоциональное отношение человека к внешнему миру. Они внесли много нового в изобразительное искусство. Исключительно важное значение придавалось эффектам освещения, образующим контрасты света и тени, а также сильному звучанию насыщенных красок – все это призвано выразить порывы души, переживания челове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кусству свойственны грандиозность, пышность и динамика, пристрастие к эффектной зрелищности. Синтез искусств приобрел всеобъемлющий характер: городские ансамбли, дворцы и церкви, благодаря причудливой пластике фасадов, беспокойной игре светотени, сложным криволинейным планам, приобрели живописность и динамичность, как бы вливались в окружающее пространство; интерьеры зданий украшались многоцветной скульптурой, лепкой, резьбой, зеркала и росписи иллюзорно расширяли пространство, а живопись плафонов создавала эффект разверзшихся свод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59"/>
        <w:gridCol w:w="321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звания стиле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омера стилей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rPr>
          <w:u w:val="single"/>
        </w:rPr>
      </w:pPr>
      <w:r>
        <w:rPr>
          <w:b/>
          <w:bCs/>
          <w:u w:val="single"/>
        </w:rPr>
        <w:t>4. Логическая зада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плом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ретились два знакомых дипломата, которые не виделись много л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ак жизн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орошо. Женат, сын, вну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 сколько им л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уку столько лет, на сколько уменьшилось количество субъектов РФ по сравнению с 199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 сын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ын младше меня в два раза, а сумма возрастов всех трех родственников равна количеству субъектов РФ сего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жите возраст сына и внука дипломата. Обоснуйте свой ответ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5. Задание по филосо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Заполните пробел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_________________ _________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_________________ _______________________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_________________ 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существование антагонистических классов (рабов и рабовладельцев) в рабовладельческом общест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: при переходе к постиндустриальному обществу, в отличие от индустриального, большое внимание стали уделять созданию качественно новых тов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ена общественно-экономических формац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Укажите автора данной философской систем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уфийская притча. Впишите продолжения фраз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ыре уте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казу правителя города наставник суфийской школы был брошен в тюрьму. Через несколько дней его ученики пришли проведать его. К их удивлению, учитель совершенно не переменился, не выглядел подавленным или огорченным, он радостно приветствовал их, словно дело происходило в их родной школе, а не в тюрь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 вы совершенно спокойно переносите заточение. Что служит вам утешением здесь, в этом доме печа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е изречения, – ответил уч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е: «Зла никому не избежать, ибо  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е: «Что может делать человек в несчастье, как не терпеливо переносить свое страдание? Ведь  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тье: «Будь благодарен судьбе за то, что 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твертое: «Избавление может быть  ____________________________________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олько суфий сказал это, в камеру вошел стражник и объявил, что поскольку обвинение было ложным и лжец во всем сознался, суфий может быть свобод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 Решите обществоведческий кроссвор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выделенных клетках получится слово. Запишите его опред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ндивид, исключенный из системы привычных социальных связей и находящийся на границах социальных слоев и структу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Исторически сложившаяся общность людей, объединяемая общей территорией, языком, психическим складом, культур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иновные противоправные деяния, имеющие меньшую степень опасности по сравнению с преступл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литическая позиция или стиль риторики, апеллирующие к народным масс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Тип политической идеологии, который предлагает решительное изменение существующих социальных и политических институтов, а также  проявляется в кризисные периоды развития об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стойчивая правовая связь лица с государством, проявляющаяся в совокупности их взаимных прав, обязанностей и ответствен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Форма государственно-территориального устрой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Принудительное и безвозмездное изъятие в собственность государства всего или части иму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Отклонение от общепринятых нор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Отношение лица к принадлежащей ему вещи как к сво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Индивидуальные особенности человека, от которых зависит успешность выполнения определенного рода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0535</wp:posOffset>
                </wp:positionH>
                <wp:positionV relativeFrom="paragraph">
                  <wp:posOffset>76835</wp:posOffset>
                </wp:positionV>
                <wp:extent cx="4869180" cy="366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2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88.65pt;mso-wrap-distance-left:9.05pt;mso-wrap-distance-right:9.05pt;mso-wrap-distance-top:0pt;mso-wrap-distance-bottom:0pt;margin-top:6.05pt;mso-position-vertical-relative:text;margin-left:37.05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2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- 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u w:val="single"/>
          <w:lang w:eastAsia="ru-RU"/>
        </w:rPr>
        <w:t>8. Правовая задач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ru-RU"/>
        </w:rPr>
        <w:t>Анна Смакова купила сыну-первокласснику брюки, которые в этот же день укоротила по росту ребенка в ателье по пошиву и ремонту одежды. На второй день брюки разошлись по шву. Расстроенная женщина обратилась с письменной претензией в магазин, в которой потребовала вернуть стоимость брюк. Администрация магазина отказалась выплачивать стоимость товара в полном объеме, ссылаясь на то, что брюки были подшиты и потеряли первоначальный вид, и предложила Анне Смаковой компенсировать их стоимость частично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  <w:t>Разрешите спорную ситуацию с точки зрения гражданского законодательств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  <w:t>9. Работа с текст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СТОРИЧЕСКОЙ ПАМЯТИ В РОССИЙСКОМ ОБЩЕ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езультатам социологического мониторинг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кида А.Н.,Зыбуновская Н.В. Динамика исторической памяти в российском об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 результатам социологического мониторинга) /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ологические исследования. 2016. № 3. С. 98-1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25 лет Центр социально-политического мониторинга РАНХиГС (до 2012 г. Социологический центр РАГС) осуществляет мониторинг исторической памяти в российском обществе. Первое исследование было проведено В.И. Меркушиным и А.И. Афанасьевой в 1990 г. под рук. В.Э. Бойкова и Ж.Т. Тощенко. На каждом этапе мониторинга опрос осуществлялся в 20–30 субъектах Российской Федерации по сопоставимой методике и выборке, репрезентирующей территориальное размещение российского населения, соотношение жителей разных типов поселений, социально-профессиональные и демографические группы людей. В качестве научного исследования использовался анкетный опрос населения в возрасте 18 лет и старше. Формирование и реализация выборочных совокупностей опрошенных осуществлялись по многоступенчатой квотной выборке с вероятностным отбором респондентов на завершающем этапе ее реализации. Объем выборочной совокупности опрошенных в каждом из исследований составлял в разные годы 1600–2400 человек. Опрос 2015 г. осуществлен в рамках научно-исследовательской работы РАНХиГС. С 18 по 24 марта 2015 г. было опрошено 1600 человек в возрасте 18 лет и старше в 30 субъектах, представляющих федеральные округа Российской Федерации. Статистическая погрешность не превышает 2,5%. Основные результаты опроса рассмотрены в сопоставлении с данными проведенных ранее исследований. Исследователи исходили из того, что историческая память – феномен общественного сознания, сложная и многоплановая категория, интерес к которой увеличивается в последнее время, когда происходят интенсивные изменения внутриобщественного устройства и международных отношений. Все чаще к проблеме сохранения исторической памяти в российском обществе обращаются первые лица государства, принимаются нормативные документы, призванные защитить память о событиях и периодах прошлых лет от преднамеренного искажения (см., напр.: [Путин: цель…, 2015; Федеральный закон…, 2014]). Историческая память формируется и актуализируется под воздействием доминирующей в данный момент в обществе политической, экономической или социальной ситуации. В контексте текущих событий историческая память определяет отношение людей к прошлому народа, своей страны, обусловливает оценки событий истории. События прошлого служат историческим фоном для восприятия преобразований и реформ сегодняшнего дня. Человек опирается на прошлое, ищет в нем факты, позволяющие определить жизненную позицию, сформировать взгляды и убеждения. Историческая память “по сути дела является выражением процесса организации, сохранения и воспроизводства прошлого опыта народа, страны, государства для возможного его использования в деятельности людей или для возвращения его влияния в сферу общественного сознания” [Тощенко, 2000: 5]. Это “одно из важнейших качеств человека, его способность осмысленного отношения к собственному прошлому, и вместе с тем, это память общества, сохранение и осмысление его исторического опыта, коллективного, массового сознания” [Меркушин, Тимофеев, 2009: 5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формирования исторических знаний, представлений россиян. Результаты исследований 2001–2015 гг. показывает, что интерес к истории российского государства и народа у граждан нашей страны стабильно сохраняется на уровне 70–80%. По данным опроса 2015 г., 80,3% россиян интересуются отечественной историей. Интерес к отечественной истории относится как к молодежи, так и к людям среднего и старшего возраста. При этом в большей степени проявляют интерес к истории в возрастных группах от 30 лет и старше – 81–84% (18 до 29 лет – 72–73%). Интерес населения к истории России во многом обусловлен желанием расширить кругозор (56,5%), потребностью узнать и понять корни своей страны и своего народа (46,9%). Треть респондентов свой интерес объясняет стремлением найти в истории ответы на злободневные вопросы, поскольку часто в средствах массовой информации неоднозначно оценивается то или иное событие. Это вызывает у россиян недоверие к полученной информации и желание самим докопаться до истины. Такой мотив, как увлеченность собственно историей, свойственен только 14,8%. Подобное соотношение мотивов изучения истории наблюдалось в исследованиях предыдущих лет. Но стоит отметить расширение спектра индивидуальных мотивов, другими словами, внутренних побуждений, составляющих мотивацию отдельного человека. В связи с чем следует говорить не о количественном, а о качественном увеличении интереса к истории. Так, со временем актуализировался такой мотив, как стремление изучать историю для объяснения событий сегодняшних дней (в 2003 г. – 20,5%, в 2009 – 26,7, в 2015 г. – 32,0%). История все больше выступает в качестве инструмента для реализации потребности “узнать и понять корни своей страны и своего народа”. Этот мотив в качестве причины изучения истории в 2003 г. отметили 36,5%, в 2009 г. – 48,7, в 2015 г. – 46,9%. Интерес респондентов к тематике отечественной истории неоднороден (рис. 1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5145" cy="35547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распределение приоритетных тем практически не меняется. Наибольший интерес вызывают великие люди российской истории (55,1%), становление и развитие российского государства (50,8%), события военной истории (36,4%). К сожалению, заявленный высокий интерес населения к истории мало подкрепляется активными действиями, стремлением прикоснуться к “живой” истории. Следует констатировать недостаточный уровень посещаемости музеев и выставок, редкое участие людей в деятельности общественных организаций исторической направленности. А ведь именно в музеях, на исторических выставках сохраняется и воссоздается “живая” история. Именно здесь можно познакомиться воочию с культурой и бытом прошлых времен, увидеть реликвии и артефакты. Однако только четверть россиян сообщает о посещении музеев, выставок, исторических памятников. Посещение мнемонических мест – мест памяти российской истории, является важным способом для побуждения воспоминаний о прошлом и укрепления исторической памяти, развития чувства сопричастности к истории своего народа, формирования чувства патриот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населения чаще всего проявляется в пассивных формах, а историческое сознание формируется преимущественно благодаря случайной и часто недостоверной информации из кинофильмов, телепрограмм, в ходе обсуждений с близкими, друзьями, при чтении художественной исторической литературы. Доля сторонников активного изучения “живой” истории очень мала. Активная познавательная деятельность – посещение культурно-исторических объектов (музеев, выставок, исторических памятников), участие в различных специальных и массовых мероприятиях, посвященных изучению истории, историко-краеведческие исследования, военно-исторические фестивали, праздники и деятельность военно-исторических клубов и др. – привлекает только 29% опрошенных (в 2010 г. такие ответы встречались в 32%) (рис.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представления о событиях отечественной истории могут формироваться посредством источников и механизмов передачи информации, к которым относятся как имеющие научную основу, так и те, в которых история переосмысливается, получает художественное воплощение или мифологизируется. В исторической памяти народа сплетены научные и обыденные представления об историческом прошлом, сведения, подтверждаемые в документальных источниках, и эмоционально окрашенные образы, перешедшие в разряд легенд и мифов. Границы между реальным и нереальным, истинным и вымышленным размыты; информация об исторических событиях может быть как полная, так и фрагмента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6875" cy="3562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 об источниках приобретения исторических знаний свидетельствуют, что предоставляющие возможности получить достоверную информацию музеи и историческая литература недостаточно востребованы населением. Популярны как источники информации – по-прежнему кинофильмы, телепередачи и учебная литература (табл. 1). Учебники, в которых собрана систематизированная информация по истории, предполагают получение хороших знаний по отечественной истории. Однако эта литература не избежала ошибок в описании исторических событий, не всегда является надежным источником достоверной информации. Нередко история оказывается во власти идеологии. В учебной литературе вместо правдивого отражения конкретных исторических фактов оказываются “стертыми” страницы истории, или они оцениваются идеологически. Такого рода искажениям, например, было подвержено историческое образование в 1990-е гг., когда критике подвергался весь период советского прошлого. Возможно, отчасти эти проблемы привели к снижению востребованности учебной литературы в качестве источника исторических знаний: за период с 2001 по 2015 г. популярность учебной литературы снизилась с 70,3 до 47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3575" cy="26066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России выражает высокую заинтересованность исторической тематикой. К сожалению, при этом россияне не всегда хорошо осведомлены об историческом прошлом своего Отечества, своей малой Родины, о своей родословной, о прошлом своей семьи. Доля респондентов, оценивающих свои знания такого рода как хорошие, составляет: по истории России – 25,1%; по истории своего края или республики – 20,3%; по истории своей нации или народа – 22,8%. Подтверждением слабых знаний истории малой Родины служат ответы на вопрос о годе основания города (поселка, села), в котором они проживают. О точных знаниях с 2001 по 2015 г. сообщают около половины опрошенных. Ответы существенной части респондентов (31–38%) при приблизительных знаниях не дают оснований утверждать, что эти знания реально имеются. Результаты исследований иллюстрируют отсутствие у населения страны традиций сохранения информации о корнях, о своей родословной. В лучшем случае люди обладают информацией о старших родственниках не дальше третьего поколения, то есть дедушках и бабушках. Знают имена и отчества всех дедов – 73,2%, прадедов – 25,7%. Это говорит о преимущественно созерцательном отношении к истории, о пассивном отношении к своему личному прошлому. Сохранить традицию составления семейной летописи для россиян оказалось довольно затруднительно. В годы советской власти не было принято демонстрировать родственные связи. Многое замалчивалось, скрывалось и не рассказывалось в семьях, информация не передавалась детям. Это было связано с болезненным историческим прошлым страны, о котором люди не хотели, не могли рассказывать, просто боялись; терялась преемственность поколений, распадались связующие звенья родства. В 1990-е гг. о практике составления родословной сообщали 7%, 82% такую деятельность отрицали [Историческое сознание…, 1991: 92]. В последнее время интерес к родословной заметно возрос. По результатам опроса 2015 г., родословную своей семьи знают 23,5%. Этому способствуют разнообразные предложения в сети Интернет по выяснению происхождения фамилии, составлению генеалогического дерева, летописи рода, поиску архивных материалов, библиографических данных и другой значимой информации. Отношение населения к историческим достижениям, событиям, личностям. Историческая память – совокупность фактов, событий, выдающихся исторических личностей, носящих как позитивный, так и негативный характер. Это “неотъемлемая часть исторического сознания, в которой аккумулирована наиболее актуальная и социально значимая в данный период времени совокупность исторических представлений и чувств” [Бойков, 2011: 47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ой памяти накапливаются и сохраняются представления о героических достижениях страны, которые выступают ценностными ориентирами, способствуют укреплению гражданского самосознания и консолидируют российское общество. Данные опроса демонстрируют, что в памяти народа сохраняются не только яркие победы и великие достижения, но и факты репрессий, невзгод, бесславных войн и реформ, несущих значительные человеческие, материальные и нравственные потери. Эти обстоятельства вызывают у людей негативное восприятие исторического прошлого и могут приводить к безразличному и даже неуважительному отношению к своей стране и государ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результаты исследований показывают, что современному историческому сознанию не хватает научности. Оно формируется в основном под влиянием случайной информации, часто эмоционально окрашенной и недостоверной. У населения России имеются потребности в информации, касающейся истории страны, но они не реализуются в полной мере, что подтверждается низкими самооценками людей знаний истории, а также их недостаточностью для объективной оценки прошлого. Невысока активность населения в изучении “живой” истории, в отношении сохранения символов прошлого, в деле возрождения исторической памяти. В то же время стремление представителей разных социально-демографических групп к изучению как семейной, так и отечественной истории очень важно для развития общества, преодоления дезинтеграционных процессов, поскольку историческая память является связующей нитью, которая соединяет отдельного человека и общество. Как показывают данные исследования, в памяти людей в наибольшей степени сохраняются события, личности или проводимые ими реформы, которые способствовали прогрессу России, превращению ее в великую, сильную державу, способную постоять “за себя”, оказать достойное сопротивление врагам, посягающим на ее независимость. Для развития современного общества важен социальный и исторический опыт, раскрытие сущности исторических процессов и явлений. Необходимо активное освоение истории, способствующее гармоничному развитию внутреннего мира человека, его самоидентификации на основе культурного и исторического наследия. В этой связи историческое прошлое – консолидирующий фактор для россий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по тек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умайте и предложите определение понятию «политика памяти»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вызван интерес населения к истории нашего государства?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ите темы, вызвавшие наибольший интерес у респондентов, интересующихся историей российского государства и общества, в 2015 г. по сравнению с прошлыми этапами исследования. Назовите причины изменений в оценках граждан. 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4. </w:t>
      </w:r>
      <w:r>
        <w:rPr>
          <w:rFonts w:cs="Times New Roman" w:ascii="Times New Roman" w:hAnsi="Times New Roman"/>
          <w:sz w:val="24"/>
          <w:szCs w:val="24"/>
        </w:rPr>
        <w:t>Поясните вывод исследователей о том, что современному историческому сознанию россиян не хватает научности.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УР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Сочинение-эссе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из предложенных тем одну и напишите эссе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емы для написания сочинения-эсс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огда человек пытается довести свои добродетели до крайних пределов, его начинают обступать порок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Б. Паскал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стоит обожествлять интеллект. У него есть могучие мускулы, но нет лиц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 (А. Энштейн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Не делайте из ребенка кумира: когда он вырастет — потребует жертв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П. Буас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Без экономической свободы никакой другой свободы быть не может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М. Тэтчер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5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Экономические эпохи различаются не тем, что производится, а тем, как производится, какими средствами труда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  <w:lang w:eastAsia="ja-JP"/>
        </w:rPr>
        <w:t>К. Маркс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6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Погоня за прибылью — единственный способ, при помощи которого люди могут удовлетворять потребности тех, кого они вовсе не знают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Хайе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7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Власть только выигрывает и усиливается оттого, когда ею пользуются умеренно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Ю. Цезарь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Искусный управленец не позволит людям состариться на их должности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Н. Бонапарт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9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Каждый человек несет ответственность перед всеми людьми за всех людей и за все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Ф. Достоевский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10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Справедливость наших суждений и наших поступков не более как удачное совпадение нашего интереса с общественным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(К. Гельвеций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  <w:t>Критерии оценивания сочинения-эссе (для 9-11 классов)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Понимание темы и соответствие ей содержания работы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Владение теоретическим и фактическим материалом по теме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Логичность авторского текста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Общая гуманитарная эрудиция.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</w:rPr>
              <w:t>Навык организации академического текста, связность, системность, последовательность изложения, культура письм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8:00Z</dcterms:created>
  <dc:creator>admin</dc:creator>
  <dc:description/>
  <cp:keywords/>
  <dc:language>en-US</dc:language>
  <cp:lastModifiedBy>ИННА</cp:lastModifiedBy>
  <dcterms:modified xsi:type="dcterms:W3CDTF">2016-10-30T14:39:00Z</dcterms:modified>
  <cp:revision>7</cp:revision>
  <dc:subject/>
  <dc:title/>
</cp:coreProperties>
</file>