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64"/>
        <w:gridCol w:w="4823"/>
      </w:tblGrid>
      <w:tr>
        <w:trPr>
          <w:trHeight w:val="3390" w:hRule="atLeast"/>
        </w:trPr>
        <w:tc>
          <w:tcPr>
            <w:tcW w:w="45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РАЗОВАНИЯ, НАУКИ И МОЛОДЕЖНОЙ ПОЛИТИКИ КРАСНОДАРСКОГО КР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учре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го образования Краснодарского кр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ЕНТР РАЗВИТИЯ ОДАРЕННОСТ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00 г. Краснода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асная, 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259-84-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od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4823" w:type="dxa"/>
            <w:tcBorders/>
          </w:tcPr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российская олимпиада школьников 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обществознанию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-2017 учебный год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ый этап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класс, задания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седатель предметно-методической комиссии: Хагуров Т.А., д.с.н., про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u w:val="single"/>
          <w:lang w:eastAsia="ja-JP"/>
        </w:rPr>
        <w:t>1. Являются ли верными приведенные суждения? Ответы «да» или «нет» запишите в таблицу: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b/>
          <w:b/>
          <w:sz w:val="24"/>
          <w:szCs w:val="24"/>
          <w:u w:val="single"/>
          <w:lang w:eastAsia="ja-JP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u w:val="single"/>
          <w:lang w:eastAsia="ja-JP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1. Природа человека представлена только социальными характеристиками.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2. В жизни результат деятельности может не совпадать с ее целью.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3. Обязательность для выполнения всеми членами общества – это главные признаки морали и права.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4. Качество образования современных специалистов не требует дальнейшего самообразования.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5. Деньги могут быть средством меры стоимости.</w:t>
      </w:r>
    </w:p>
    <w:p>
      <w:pPr>
        <w:pStyle w:val="Normal"/>
        <w:spacing w:lineRule="auto" w:line="240" w:before="0" w:after="0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6. Право на образование – это личное право человека.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7. Граждане РФ могут участвовать в выборах в Государственную Думу РФ с 18 лет.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8. Выделяют следующие экономические системы: традиционная, рыночная, плановая, смешанная.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9. Культурой называют все, что создано руками человека.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10. Главным политическим институтом является суд.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7"/>
        <w:gridCol w:w="957"/>
        <w:gridCol w:w="957"/>
        <w:gridCol w:w="957"/>
        <w:gridCol w:w="957"/>
        <w:gridCol w:w="957"/>
        <w:gridCol w:w="958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1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2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3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4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5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6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7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8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9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10.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highlight w:val="gree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highlight w:val="green"/>
                <w:lang w:eastAsia="ja-JP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highlight w:val="gree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highlight w:val="green"/>
                <w:lang w:eastAsia="ja-JP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highlight w:val="gree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highlight w:val="green"/>
                <w:lang w:eastAsia="ja-JP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highlight w:val="gree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highlight w:val="green"/>
                <w:lang w:eastAsia="ja-JP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highlight w:val="gree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highlight w:val="green"/>
                <w:lang w:eastAsia="ja-JP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highlight w:val="gree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highlight w:val="green"/>
                <w:lang w:eastAsia="ja-JP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b/>
          <w:b/>
          <w:sz w:val="24"/>
          <w:szCs w:val="24"/>
          <w:u w:val="single"/>
          <w:lang w:eastAsia="ja-JP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u w:val="single"/>
          <w:lang w:eastAsia="ja-JP"/>
        </w:rPr>
        <w:t>2. Задания на ряды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b/>
          <w:b/>
          <w:sz w:val="24"/>
          <w:szCs w:val="24"/>
          <w:u w:val="single"/>
          <w:lang w:eastAsia="ja-JP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u w:val="single"/>
          <w:lang w:eastAsia="ja-JP"/>
        </w:rPr>
      </w:r>
    </w:p>
    <w:p>
      <w:pPr>
        <w:pStyle w:val="Normal"/>
        <w:spacing w:lineRule="auto" w:line="240" w:before="0" w:after="0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  <w:t>2.1. Найдите понятие, которое является обобщающим для всех остальных: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b/>
          <w:b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  <w:t>2.1.1.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А) платеж, Б) стоимость, В) деньги, Г) сбережения,  Д) обращение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Ответ:____________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b/>
          <w:b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  <w:t>2.1.2.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А) производительность, Б) эффективность, В) результат, Г) деятельность, Д) труд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Ответ:_____________</w:t>
      </w:r>
    </w:p>
    <w:p>
      <w:pPr>
        <w:pStyle w:val="Normal"/>
        <w:spacing w:lineRule="auto" w:line="240" w:before="0" w:after="0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  <w:t>2.1.3.</w:t>
      </w:r>
    </w:p>
    <w:p>
      <w:pPr>
        <w:pStyle w:val="Normal"/>
        <w:spacing w:lineRule="auto" w:line="240" w:before="0" w:after="0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А) предпринимательские способности, Б) факторы производства, В) земля, Г) капитал, Д) труд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Ответ: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  <w:t>2.2. Что является лишним в каждом ряду? Лишнее выпишите и объясните, почему вы так решили.</w:t>
      </w:r>
    </w:p>
    <w:p>
      <w:pPr>
        <w:pStyle w:val="Normal"/>
        <w:spacing w:lineRule="auto" w:line="240" w:before="0" w:after="0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  <w:t xml:space="preserve">2.2.1.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А) князь, Б) президент, В) король, Г) эмир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Ответ: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  <w:t>2.2.2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0"/>
          <w:lang w:eastAsia="ru-RU"/>
        </w:rPr>
        <w:t>А) право на жизнь, Б) право на личную неприкосновенность, В) право на участие в управлении делами государства, Г) право на защиту своей чести и доброго имени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Ответ: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  <w:t>2.2.3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0"/>
          <w:lang w:eastAsia="ru-RU"/>
        </w:rPr>
        <w:t>А) государство, Б) фирма, В) политическая партия, Г) общественно-политическое движение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Ответ: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0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3. Назовите понятие, которое характеризуют ниже приведенные признаки: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Выражается в действии или бездействии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Носит общественно опасный характер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Влечет установленное государством наказание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Является основанием для привлечения к уголовной ответственности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Является виновным деянием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6. Носит противоправный характер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Ответ: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4. Задание на соответств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4.1. Соотнесите имена греческих муз и те виды искусства, которым они </w:t>
      </w:r>
      <w:r>
        <w:rPr/>
        <w:t>покровительствовали:</w:t>
      </w:r>
    </w:p>
    <w:tbl>
      <w:tblPr>
        <w:tblW w:w="6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11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Эвтерп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 муза истори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Каллиоп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. муза трагеди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Кли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 муза эпос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Тал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муза поэзии и музык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Мельпоме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муза комеди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твет запишите как последовательность цифр и букв, например: 1А2Б3В4Г5Д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Ответ: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2. По каким атрибутам можно определить имена пяти вышеуказанных муз? Заполните таблиц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5934075" cy="1892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89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                   2                       3          4                5            6           7            8      </w:t>
      </w:r>
      <w:r>
        <w:rPr/>
        <w:t xml:space="preserve">            9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977"/>
        <w:gridCol w:w="464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ja-JP"/>
              </w:rPr>
              <w:t>Номер музы под картинко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ja-JP"/>
              </w:rPr>
              <w:t>Имя музы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ja-JP"/>
              </w:rPr>
              <w:t>Атрибу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ja-JP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втерп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ллиоп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ио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лия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льпомен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</w:r>
    </w:p>
    <w:p>
      <w:pPr>
        <w:pStyle w:val="Default"/>
        <w:rPr>
          <w:u w:val="single"/>
        </w:rPr>
      </w:pPr>
      <w:r>
        <w:rPr>
          <w:b/>
          <w:bCs/>
          <w:u w:val="single"/>
        </w:rPr>
        <w:t>5. Логическая задач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ипломат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стретились два знакомых дипломата, которые не виделись много лет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Как жизнь?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Хорошо. Женат, сын, внук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А сколько им лет?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Внуку столько лет, на сколько уменьшилось количество субъектов РФ по сравнению с 1993 г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А сыну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ын младше меня в два раза, а сумма возрастов всех трех родственников равна количеству субъектов РФ сегод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кажите возраст сына и внука дипломата. Обоснуйте свой ответ 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_</w:t>
      </w:r>
      <w:r>
        <w:rPr>
          <w:rFonts w:cs="Times New Roman" w:ascii="Times New Roman" w:hAnsi="Times New Roman"/>
          <w:b/>
          <w:bCs/>
          <w:sz w:val="24"/>
          <w:szCs w:val="24"/>
        </w:rPr>
        <w:t>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_</w:t>
      </w:r>
      <w:r>
        <w:rPr>
          <w:rFonts w:cs="Times New Roman" w:ascii="Times New Roman" w:hAnsi="Times New Roman"/>
          <w:b/>
          <w:bCs/>
          <w:sz w:val="24"/>
          <w:szCs w:val="24"/>
        </w:rPr>
        <w:t>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val="en-US" w:eastAsia="ja-JP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val="en-US" w:eastAsia="ja-JP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6. Суфийская притч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гатый купец владел, помимо всего прочего, роскошным фруктовым садом. Однажды он пошел погулять в нем, и когда проходил по винограднику, то увидел черного раба. Тот расположился прямо на земле, с куском хлеба в руках, а напротив него сидела собака. Раб отломил кусок хлеба и бросил его псу. Затем еще и еще, пока наконец не скормил все, что у него был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пец подошел к нему и спрос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олько хлеба ты получаешь в ден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 все, что у меня был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зачем ты отдаешь хлеб собак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на прибежала откуда-то издалека, и сразу видно, что очень голодна. Поэтому я и решил ее накорми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 что ты сам будешь есть сегодня? – спросил купе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чего. Но все в порядке, я потерпл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ак вы думаете, что подумал купец? Что он сделал? Обоснуйте свой отв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_</w:t>
      </w:r>
      <w:r>
        <w:rPr>
          <w:rFonts w:cs="Times New Roman" w:ascii="Times New Roman" w:hAnsi="Times New Roman"/>
          <w:b/>
          <w:bCs/>
          <w:sz w:val="24"/>
          <w:szCs w:val="24"/>
        </w:rPr>
        <w:t>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7.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Решите обществоведческий кроссвор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 горизонт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Регуляция самой личностью своего состояния, осуществление контроля над своей деятельность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</w:t>
      </w:r>
      <w:r>
        <w:rPr>
          <w:rFonts w:eastAsia="Times New Roman" w:cs="Arial" w:ascii="Arial" w:hAnsi="Arial"/>
          <w:color w:val="333333"/>
          <w:sz w:val="20"/>
          <w:szCs w:val="20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Рост городов вследствие перемещения населения из сельских районов в поисках лучшей работы и лучших условий для жизн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</w:t>
      </w: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Денежное взыскание, налагаемое в виде наказания.</w:t>
      </w: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 Свод законов;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законодательный акт</w:t>
      </w:r>
      <w:r>
        <w:rPr>
          <w:rFonts w:eastAsia="Times New Roman" w:cs="Times New Roman" w:ascii="Times New Roman" w:hAnsi="Times New Roman"/>
          <w:color w:val="252525"/>
          <w:sz w:val="24"/>
          <w:szCs w:val="24"/>
          <w:shd w:fill="FFFFFF" w:val="clear"/>
          <w:lang w:eastAsia="ru-RU"/>
        </w:rPr>
        <w:t>, содержащий систематизированные 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нормы</w:t>
      </w:r>
      <w:r>
        <w:rPr>
          <w:rFonts w:eastAsia="Times New Roman" w:cs="Times New Roman" w:ascii="Times New Roman" w:hAnsi="Times New Roman"/>
          <w:color w:val="252525"/>
          <w:sz w:val="24"/>
          <w:szCs w:val="24"/>
          <w:shd w:fill="FFFFFF" w:val="clear"/>
          <w:lang w:eastAsia="ru-RU"/>
        </w:rPr>
        <w:t> какой-либо 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отрасли</w:t>
      </w:r>
      <w:r>
        <w:rPr>
          <w:rFonts w:eastAsia="Times New Roman" w:cs="Times New Roman" w:ascii="Times New Roman" w:hAnsi="Times New Roman"/>
          <w:color w:val="252525"/>
          <w:sz w:val="24"/>
          <w:szCs w:val="24"/>
          <w:shd w:fill="FFFFFF" w:val="clear"/>
          <w:lang w:eastAsia="ru-RU"/>
        </w:rPr>
        <w:t> или нескольких отраслей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9. Правила поведения людей в обществ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0. Средства, возможности, расходуемые на производство товаров и услу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 вертик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  <w:lang w:eastAsia="ru-RU"/>
        </w:rPr>
        <w:t>Государственный орган для надзора за соблюдением закон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Тайное хищение чужого имущест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Разрешение судебных дел по установленному поряд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</w:t>
      </w:r>
      <w:r>
        <w:rPr>
          <w:rFonts w:eastAsia="Times New Roman" w:cs="Arial" w:ascii="Arial" w:hAnsi="Arial"/>
          <w:color w:val="545454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Хорошо усвоенное действие, в выполнении которого человек испытывает постоянную потребность; приобретенные индивидами способы удовлетворять потребности и реагировать на инстинкты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5324475" cy="4267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  <w:u w:val="single"/>
          <w:lang w:eastAsia="ja-JP"/>
        </w:rPr>
        <w:t>8. Работа с текстом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u w:val="single"/>
          <w:lang w:eastAsia="ja-JP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u w:val="single"/>
          <w:lang w:eastAsia="ja-JP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НАМИКА ИСТОРИЧЕСКОЙ ПАМЯТИ В РОССИЙСКОМ ОБЩЕСТВ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 результатам социологического мониторинг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окида А.Н.,Зыбуновская Н.В. Динамика исторической памяти в российском обществ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(по результатам социологического мониторинга) //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циологические исследования. 2016. № 3. С. 98-107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протяжении 25 лет Центр социально-политического мониторинга РАНХиГС (до 2012 г. Социологический центр РАГС) осуществляет мониторинг исторической памяти в российском обществе. Первое исследование было проведено В.И. Меркушиным и А.И. Афанасьевой в 1990 г. под рук. В.Э. Бойкова и Ж.Т. Тощенко. На каждом этапе мониторинга опрос осуществлялся в 20–30 субъектах Российской Федерации по сопоставимой методике и выборке, репрезентирующей территориальное размещение российского населения, соотношение жителей разных типов поселений, социально-профессиональные и демографические группы людей. В качестве научного исследования использовался анкетный опрос населения в возрасте 18 лет и старше. Формирование и реализация выборочных совокупностей опрошенных осуществлялись по многоступенчатой квотной выборке с вероятностным отбором респондентов на завершающем этапе ее реализации. Объем выборочной совокупности опрошенных в каждом из исследований составлял в разные годы 1600–2400 человек. Опрос 2015 г. осуществлен в рамках научно-исследовательской работы РАНХиГС. С 18 по 24 марта 2015 г. было опрошено 1600 человек в возрасте 18 лет и старше в 30 субъектах, представляющих федеральные округа Российской Федерации. Статистическая погрешность не превышает 2,5%. Основные результаты опроса рассмотрены в сопоставлении с данными проведенных ранее исследований. Исследователи исходили из того, что историческая память – феномен общественного сознания, сложная и многоплановая категория, интерес к которой увеличивается в последнее время, когда происходят интенсивные изменения внутриобщественного устройства и международных отношений. Все чаще к проблеме сохранения исторической памяти в российском обществе обращаются первые лица государства, принимаются нормативные документы, призванные защитить память о событиях и периодах прошлых лет от преднамеренного искажения (см., напр.: [Путин: цель…, 2015; Федеральный закон…, 2014]). Историческая память формируется и актуализируется под воздействием доминирующей в данный момент в обществе политической, экономической или социальной ситуации. В контексте текущих событий историческая память определяет отношение людей к прошлому народа, своей страны, обусловливает оценки событий истории. События прошлого служат историческим фоном для восприятия преобразований и реформ сегодняшнего дня. Человек опирается на прошлое, ищет в нем факты, позволяющие определить жизненную позицию, сформировать взгляды и убеждения. Историческая память “по сути дела является выражением процесса организации, сохранения и воспроизводства прошлого опыта народа, страны, государства для возможного его использования в деятельности людей или для возвращения его влияния в сферу общественного сознания” [Тощенко, 2000: 5]. Это “одно из важнейших качеств человека, его способность осмысленного отношения к собственному прошлому, и вместе с тем, это память общества, сохранение и осмысление его исторического опыта, коллективного, массового сознания” [Меркушин, Тимофеев, 2009: 59]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енности формирования исторических знаний, представлений россиян. Результаты исследований 2001–2015 гг. показывает, что интерес к истории российского государства и народа у граждан нашей страны стабильно сохраняется на уровне 70–80%. По данным опроса 2015 г., 80,3% россиян интересуются отечественной историей. Интерес к отечественной истории относится как к молодежи, так и к людям среднего и старшего возраста. При этом в большей степени проявляют интерес к истории в возрастных группах от 30 лет и старше – 81–84% (18 до 29 лет – 72–73%). Интерес населения к истории России во многом обусловлен желанием расширить кругозор (56,5%), потребностью узнать и понять корни своей страны и своего народа (46,9%). Треть респондентов свой интерес объясняет стремлением найти в истории ответы на злободневные вопросы, поскольку часто в средствах массовой информации неоднозначно оценивается то или иное событие. Это вызывает у россиян недоверие к полученной информации и желание самим докопаться до истины. Такой мотив, как увлеченность собственно историей, свойственен только 14,8%. Подобное соотношение мотивов изучения истории наблюдалось в исследованиях предыдущих лет. Но стоит отметить расширение спектра индивидуальных мотивов, другими словами, внутренних побуждений, составляющих мотивацию отдельного человека. В связи с чем следует говорить не о количественном, а о качественном увеличении интереса к истории. Так, со временем актуализировался такой мотив, как стремление изучать историю для объяснения событий сегодняшних дней (в 2003 г. – 20,5%, в 2009 – 26,7, в 2015 г. – 32,0%). История все больше выступает в качестве инструмента для реализации потребности “узнать и понять корни своей страны и своего народа”. Этот мотив в качестве причины изучения истории в 2003 г. отметили 36,5%, в 2009 г. – 48,7, в 2015 г. – 46,9%. Интерес респондентов к тематике отечественной истории неоднороден (рис. 1). При этом распределение приоритетных тем практически не меняется. Наибольший интерес вызывают великие люди российской истории (55,1%), становление и развитие российского государства (50,8%), события военной истории (36,4%). К сожалению, заявленный высокий интерес населения к истории мало подкрепляется активными действиями, стремлением прикоснуться к “живой” истории. Следует констатировать недостаточный уровень посещаемости музеев и выставок, редкое участие людей в деятельности общественных организаций исторической направленности. А ведь именно в музеях, на исторических выставках сохраняется и воссоздается “живая” история. Именно здесь можно познакомиться воочию с культурой и бытом прошлых времен, увидеть реликвии и артефакты. Однако только четверть россиян сообщает о посещении музеев, выставок, исторических памятников. Посещение мнемонических мест – мест памяти российской истории, является важным способом для побуждения воспоминаний о прошлом и укрепления исторической памяти, развития чувства сопричастности к истории своего народа, формирования чувства патриотизма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43575" cy="364172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364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ес населения чаще всего проявляется в пассивных формах, а историческое сознание формируется преимущественно благодаря случайной и часто недостоверной информации из кинофильмов, телепрограмм, в ходе обсуждений с близкими, друзьями, при чтении художественной исторической литературы. Доля сторонников активного изучения “живой” истории очень мала. Активная познавательная деятельность – посещение культурно-исторических объектов (музеев, выставок, исторических памятников), участие в различных специальных и массовых мероприятиях, посвященных изучению истории, историко-краеведческие исследования, военно-исторические фестивали, праздники и деятельность военно-исторических клубов и др. – привлекает только 29% опрошенных (в 2010 г. такие ответы встречались в 32%) (рис. 2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я и представления о событиях отечественной истории могут формироваться посредством источников и механизмов передачи информации, к которым относятся как имеющие научную основу, так и те, в которых история переосмысливается, получает художественное воплощение или мифологизируется. В исторической памяти народа сплетены научные и обыденные представления об историческом прошлом, сведения, подтверждаемые в документальных источниках, и эмоционально окрашенные образы, перешедшие в разряд легенд и мифов. Границы между реальным и нереальным, истинным и вымышленным размыты; информация об исторических событиях может быть как полная, так и фрагментарн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476875" cy="3562350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сторической памяти накапливаются и сохраняются представления о героических достижениях страны, которые выступают ценностными ориентирами, способствуют укреплению гражданского самосознания и консолидируют российское общество. Данные опроса демонстрируют, что в памяти народа сохраняются не только яркие победы и великие достижения, но и факты репрессий, невзгод, бесславных войн и реформ, несущих значительные человеческие, материальные и нравственные потери. Эти обстоятельства вызывают у людей негативное восприятие исторического прошлого и могут приводить к безразличному и даже неуважительному отношению к своей стране и государств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им образом, результаты исследований показывают, что современному историческому сознанию не хватает научности. Оно формируется в основном под влиянием случайной информации, часто эмоционально окрашенной и недостоверной. У населения России имеются потребности в информации, касающейся истории страны, но они не реализуются в полной мере, что подтверждается низкими самооценками людей знаний истории, а также их недостаточностью для объективной оценки прошлого. Невысока активность населения в изучении “живой” истории, в отношении сохранения символов прошлого, в деле возрождения исторической памяти. В то же время стремление представителей разных социально-демографических групп к изучению как семейной, так и отечественной истории очень важно для развития общества, преодоления дезинтеграционных процессов, поскольку историческая память является связующей нитью, которая соединяет отдельного человека и общество. Как показывают данные исследования, в памяти людей в наибольшей степени сохраняются события, личности или проводимые ими реформы, которые способствовали прогрессу России, превращению ее в великую, сильную державу, способную постоять “за себя”, оказать достойное сопротивление врагам, посягающим на ее независимость. Для развития современного общества важен социальный и исторический опыт, раскрытие сущности исторических процессов и явлений. Необходимо активное освоение истории, способствующее гармоничному развитию внутреннего мира человека, его самоидентификации на основе культурного и исторического наследия. В этой связи историческое прошлое – консолидирующий фактор для российского общ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я по текст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1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ой основной метод использовался в данном исследовании? 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ем вызван интерес населения к истории нашего государства? 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</w:t>
      </w:r>
      <w:r>
        <w:rPr>
          <w:rFonts w:cs="Times New Roman" w:ascii="Times New Roman" w:hAnsi="Times New Roman"/>
          <w:sz w:val="24"/>
          <w:szCs w:val="24"/>
        </w:rPr>
        <w:t>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</w:t>
      </w:r>
      <w:r>
        <w:rPr>
          <w:rFonts w:cs="Times New Roman" w:ascii="Times New Roman" w:hAnsi="Times New Roman"/>
          <w:sz w:val="24"/>
          <w:szCs w:val="24"/>
        </w:rPr>
        <w:t>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</w:t>
      </w:r>
      <w:r>
        <w:rPr>
          <w:rFonts w:cs="Times New Roman" w:ascii="Times New Roman" w:hAnsi="Times New Roman"/>
          <w:sz w:val="24"/>
          <w:szCs w:val="24"/>
        </w:rPr>
        <w:t>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</w:t>
      </w:r>
      <w:r>
        <w:rPr>
          <w:rFonts w:cs="Times New Roman" w:ascii="Times New Roman" w:hAnsi="Times New Roman"/>
          <w:sz w:val="24"/>
          <w:szCs w:val="24"/>
        </w:rPr>
        <w:t>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ислите темы, вызвавшие наибольший интерес у респондентов, интересующихся историей российского государства и общества, в 2015 г. по сравнению с прошлыми этапами исследования. Назовите причины изменений в оценках граждан. 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</w:t>
      </w:r>
      <w:r>
        <w:rPr>
          <w:rFonts w:cs="Times New Roman" w:ascii="Times New Roman" w:hAnsi="Times New Roman"/>
          <w:sz w:val="24"/>
          <w:szCs w:val="24"/>
        </w:rPr>
        <w:t>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</w:t>
      </w:r>
      <w:r>
        <w:rPr>
          <w:rFonts w:cs="Times New Roman" w:ascii="Times New Roman" w:hAnsi="Times New Roman"/>
          <w:sz w:val="24"/>
          <w:szCs w:val="24"/>
        </w:rPr>
        <w:t>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</w:t>
      </w:r>
      <w:r>
        <w:rPr>
          <w:rFonts w:cs="Times New Roman" w:ascii="Times New Roman" w:hAnsi="Times New Roman"/>
          <w:sz w:val="24"/>
          <w:szCs w:val="24"/>
        </w:rPr>
        <w:t>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</w:t>
      </w:r>
      <w:r>
        <w:rPr>
          <w:rFonts w:cs="Times New Roman" w:ascii="Times New Roman" w:hAnsi="Times New Roman"/>
          <w:sz w:val="24"/>
          <w:szCs w:val="24"/>
        </w:rPr>
        <w:t>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то такое мнемоническое место? Что дает посещение таких мест? 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</w:t>
      </w:r>
      <w:r>
        <w:rPr>
          <w:rFonts w:cs="Times New Roman" w:ascii="Times New Roman" w:hAnsi="Times New Roman"/>
          <w:sz w:val="24"/>
          <w:szCs w:val="24"/>
        </w:rPr>
        <w:t>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</w:t>
      </w:r>
      <w:r>
        <w:rPr>
          <w:rFonts w:cs="Times New Roman" w:ascii="Times New Roman" w:hAnsi="Times New Roman"/>
          <w:sz w:val="24"/>
          <w:szCs w:val="24"/>
        </w:rPr>
        <w:t>_____</w:t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4:42:00Z</dcterms:created>
  <dc:creator>admin</dc:creator>
  <dc:description/>
  <cp:keywords/>
  <dc:language>en-US</dc:language>
  <cp:lastModifiedBy>ИННА</cp:lastModifiedBy>
  <dcterms:modified xsi:type="dcterms:W3CDTF">2016-10-30T14:33:00Z</dcterms:modified>
  <cp:revision>10</cp:revision>
  <dc:subject/>
  <dc:title/>
</cp:coreProperties>
</file>