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29.wmf" ContentType="image/x-wmf"/>
  <Override PartName="/word/media/image2.png" ContentType="image/png"/>
  <Override PartName="/word/media/image13.png" ContentType="image/png"/>
  <Override PartName="/word/media/image33.wmf" ContentType="image/x-wmf"/>
  <Override PartName="/word/media/image17.wmf" ContentType="image/x-wmf"/>
  <Override PartName="/word/media/image9.png" ContentType="image/png"/>
  <Override PartName="/word/media/image39.png" ContentType="image/png"/>
  <Override PartName="/word/media/image41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31.wmf" ContentType="image/x-wmf"/>
  <Override PartName="/word/media/image11.png" ContentType="image/png"/>
  <Override PartName="/word/media/image32.wmf" ContentType="image/x-wmf"/>
  <Override PartName="/word/media/image12.png" ContentType="image/png"/>
  <Override PartName="/word/media/image34.wmf" ContentType="image/x-wmf"/>
  <Override PartName="/word/media/image35.wmf" ContentType="image/x-wmf"/>
  <Override PartName="/word/media/image40.png" ContentType="image/png"/>
  <Override PartName="/word/media/image42.png" ContentType="image/png"/>
  <Override PartName="/word/media/image38.png" ContentType="image/png"/>
  <Override PartName="/word/media/image8.png" ContentType="image/png"/>
  <Override PartName="/word/media/image16.wmf" ContentType="image/x-wmf"/>
  <Override PartName="/word/media/image37.png" ContentType="image/png"/>
  <Override PartName="/word/media/image7.png" ContentType="image/png"/>
  <Override PartName="/word/media/image15.wmf" ContentType="image/x-wmf"/>
  <Override PartName="/word/media/image36.png" ContentType="image/png"/>
  <Override PartName="/word/media/image6.png" ContentType="image/png"/>
  <Override PartName="/word/media/image14.wmf" ContentType="image/x-wmf"/>
  <Override PartName="/word/media/image5.png" ContentType="image/png"/>
  <Override PartName="/word/media/image4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4"/>
        <w:gridCol w:w="4823"/>
      </w:tblGrid>
      <w:tr>
        <w:trPr>
          <w:trHeight w:val="3390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 ОДАР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 г. Краснод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59-84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o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атематике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, ответы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cs="Arial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предметно-методической комиссии: Гайденко С.В., к.ф-м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 каких значениях парамет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уравн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+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3=0 имеет только целые корни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</w:t>
      </w:r>
      <w:r>
        <w:rPr>
          <w:rFonts w:cs="Times New Roman" w:ascii="Times New Roman" w:hAnsi="Times New Roman"/>
          <w:sz w:val="28"/>
          <w:szCs w:val="28"/>
        </w:rPr>
        <w:t xml:space="preserve">0;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104775" cy="190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57150" cy="2571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57150" cy="2571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eastAsia="Symbol" w:cs="Symbol" w:ascii="Symbol" w:hAnsi="Symbol"/>
          <w:sz w:val="28"/>
          <w:szCs w:val="28"/>
        </w:rPr>
        <w:t>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=0 это уравнение имеет целое решение. Пу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≠0, то есть уравнение квадратное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его целые корни (возможно, равные). По теореме Ви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19300" cy="3429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уда следует, что </w:t>
      </w: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66675" cy="266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35" r="-5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161925" cy="1905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целые числа. Из равенства </w:t>
      </w: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371475" cy="2667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ледует </w:t>
      </w: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638175" cy="2667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то есть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</w:t>
      </w:r>
      <w:r>
        <w:rPr>
          <w:rFonts w:cs="Times New Roman" w:ascii="Times New Roman" w:hAnsi="Times New Roman"/>
          <w:sz w:val="28"/>
          <w:szCs w:val="28"/>
        </w:rPr>
        <w:t>± 1; ± 2; ± 3; ± 6</w:t>
      </w:r>
      <w:r>
        <w:rPr>
          <w:rFonts w:eastAsia="Symbol" w:cs="Symbol" w:ascii="Symbol" w:hAnsi="Symbol"/>
          <w:sz w:val="28"/>
          <w:szCs w:val="28"/>
        </w:rPr>
        <w:t></w:t>
      </w:r>
      <w:r>
        <w:rPr>
          <w:rFonts w:cs="Times New Roman" w:ascii="Times New Roman" w:hAnsi="Times New Roman"/>
          <w:sz w:val="28"/>
          <w:szCs w:val="28"/>
        </w:rPr>
        <w:t xml:space="preserve">. Значит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</w:t>
      </w:r>
      <w:r>
        <w:rPr>
          <w:rFonts w:cs="Times New Roman" w:ascii="Times New Roman" w:hAnsi="Times New Roman"/>
          <w:sz w:val="28"/>
          <w:szCs w:val="28"/>
        </w:rPr>
        <w:t>±</w:t>
      </w: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85725" cy="2571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40" r="-4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± 1; ± </w:t>
      </w: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57150" cy="2571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 ± 3</w:t>
      </w:r>
      <w:r>
        <w:rPr>
          <w:rFonts w:eastAsia="Symbol" w:cs="Symbol" w:ascii="Symbol" w:hAnsi="Symbol"/>
          <w:sz w:val="28"/>
          <w:szCs w:val="28"/>
        </w:rPr>
        <w:t></w:t>
      </w:r>
      <w:r>
        <w:rPr>
          <w:rFonts w:cs="Times New Roman" w:ascii="Times New Roman" w:hAnsi="Times New Roman"/>
          <w:sz w:val="28"/>
          <w:szCs w:val="28"/>
        </w:rPr>
        <w:t xml:space="preserve">. Подставляя эти значения параметра в исходное уравнение, получаем возможные значения дл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Только пр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-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 ,1-2.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85725" cy="2571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140" r="-4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57150" cy="2571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корни будут целы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  <w:r>
        <w:rPr>
          <w:rFonts w:cs="Times New Roman" w:ascii="Times New Roman" w:hAnsi="Times New Roman"/>
          <w:sz w:val="28"/>
          <w:szCs w:val="28"/>
        </w:rPr>
        <w:t xml:space="preserve"> Рассмотрен только случа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=0 – оценка 1 балл, отсутствие в ответе этого значения понижает оценку также на 1 балл. Обоснование того, что в случае квадратного уравнения </w:t>
      </w: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66675" cy="2667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135" r="-5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161925" cy="1905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целые числа оценивается в 4 балла. Обоснование всех возможных значений для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овышает оценку на 1 балл. Правильный отбор подходящих значений для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овышает оценку еще на 1 бал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е наибольшее значение отношения трехзначного числа к числу, равному сумме его цифр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100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Пусть 100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+ 10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– произвольное трехзначное число. Поскольку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33115" cy="3429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то наибольшему значению отнош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соответствует наибольшее значение отношения </w:t>
      </w: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666750" cy="2667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135" r="-5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скольку </w:t>
      </w: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600075" cy="2667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где равенство достигается пр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= 0, и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52675" cy="4857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где равенство имеет место пр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= 0, то наибольшее знач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достигается пр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= 0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0, это наибольшее значение равно 10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ментарий. </w:t>
      </w:r>
      <w:r>
        <w:rPr>
          <w:rFonts w:cs="Times New Roman" w:ascii="Times New Roman" w:hAnsi="Times New Roman"/>
          <w:sz w:val="28"/>
          <w:szCs w:val="28"/>
        </w:rPr>
        <w:t xml:space="preserve"> Решение оценивается согласно общим критериям. Правильный, но никак не обоснованный ответ оценивается в 0 бал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душка с внуком пошли вместе кататься на лыжах. Отец знает, что по ровному месту оба едут со скоростью 7 км/час; под гору: дедушка – 8 км/час, внук – 20 км/час; в гору: дедушка – 6 км/час, внук – 4 км/час. Оба проехали по одному и тому же маршруту. Может ли отец определить, что больше – протяженность спусков или подъемов на их пути, если первым вернулся дедушка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не мож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Обозначим протяженность подъемов через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397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а протяженность спусков – через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700" cy="1651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Ровное место можно не учитывать, так как на нем скорости деда и внука одинаковы. Тогда время деда равн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5800" cy="2032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а время внука равн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4065" cy="2032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Если первым вернулся дедушка, т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62100" cy="2032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Преобразуя, получаем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4200" cy="2032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При этом может быть что угодно: 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1651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(например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50900" cy="2032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, 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1651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(например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" cy="2032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, 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1651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(например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77900" cy="2032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. Поэтому отец не может наверняка определить протяженность чего больше – спусков или подъем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ментарий. </w:t>
      </w:r>
      <w:r>
        <w:rPr>
          <w:rFonts w:cs="Times New Roman" w:ascii="Times New Roman" w:hAnsi="Times New Roman"/>
          <w:sz w:val="28"/>
          <w:szCs w:val="28"/>
        </w:rPr>
        <w:t xml:space="preserve"> Рассуждения, приводящие к неравенств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4200" cy="2032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цениваются в 4 балла. Далее каждый из примеров, показывающих возможность трех исходов, добавляет к оценке по 1 бал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ействительные числ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3900" cy="2286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таковы, чт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0" cy="2286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 всех натуральных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700" cy="1651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Докажите, чт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9000" cy="2413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Пусть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3900" cy="2286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тогд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3900" cy="2286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1265" cy="2413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Теперь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55800" cy="4318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Первая сумма справа неотрицательна, третья сумма – это то, чем нужно оценить. Значит, надо доказать, чт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3100" cy="4318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Заметим, что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17065" cy="4318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Неотрицательность последней суммы равносильна неравенству, данному в условии зада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ментарий. </w:t>
      </w:r>
      <w:r>
        <w:rPr>
          <w:rFonts w:cs="Times New Roman" w:ascii="Times New Roman" w:hAnsi="Times New Roman"/>
          <w:sz w:val="28"/>
          <w:szCs w:val="28"/>
        </w:rPr>
        <w:t>Приведенное доказательство не единственное. Оценивать рассуждения надо по глубине продвижения к требуемому результату согласно общим критер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иагонал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рямоугольного параллелепипед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D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ерпендикулярна плоск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sz w:val="28"/>
          <w:szCs w:val="28"/>
        </w:rPr>
        <w:t>. Докажите, что этот параллелепипед является куб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margin">
              <wp:posOffset>3762375</wp:posOffset>
            </wp:positionH>
            <wp:positionV relativeFrom="margin">
              <wp:posOffset>714375</wp:posOffset>
            </wp:positionV>
            <wp:extent cx="2353310" cy="2286000"/>
            <wp:effectExtent l="0" t="0" r="0" b="0"/>
            <wp:wrapSquare wrapText="bothSides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Положи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Введем систему координат как указано на рисунке. Тогда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85750" cy="2762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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Symbol" w:cs="Symbol" w:ascii="Symbol" w:hAnsi="Symbol"/>
          <w:sz w:val="28"/>
          <w:szCs w:val="28"/>
          <w:lang w:val="en-US"/>
        </w:rPr>
        <w:t></w:t>
      </w:r>
      <w:r>
        <w:rPr>
          <w:rFonts w:cs="Times New Roman" w:ascii="Times New Roman" w:hAnsi="Times New Roman"/>
          <w:sz w:val="28"/>
          <w:szCs w:val="28"/>
        </w:rPr>
        <w:t xml:space="preserve"> и уравнение плоск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sz w:val="28"/>
          <w:szCs w:val="28"/>
        </w:rPr>
        <w:t xml:space="preserve"> имеет вид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1295400" cy="3143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115" r="-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Вектор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04775" cy="2381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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428625" cy="3333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eastAsia="Symbol" w:cs="Symbol" w:ascii="Symbol" w:hAnsi="Symbol"/>
          <w:sz w:val="28"/>
          <w:szCs w:val="28"/>
          <w:lang w:val="en-US"/>
        </w:rPr>
        <w:t></w:t>
      </w:r>
      <w:r>
        <w:rPr>
          <w:rFonts w:cs="Times New Roman" w:ascii="Times New Roman" w:hAnsi="Times New Roman"/>
          <w:sz w:val="28"/>
          <w:szCs w:val="28"/>
        </w:rPr>
        <w:t xml:space="preserve"> перпендикулярен  плоск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sz w:val="28"/>
          <w:szCs w:val="28"/>
        </w:rPr>
        <w:t xml:space="preserve"> и по условию коллинеарен вектору </w:t>
      </w:r>
      <w:r>
        <w:rPr>
          <w:rFonts w:cs="Times New Roman" w:ascii="Times New Roman" w:hAnsi="Times New Roman"/>
        </w:rPr>
        <w:drawing>
          <wp:inline distT="0" distB="0" distL="0" distR="0">
            <wp:extent cx="285750" cy="2762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Откуда с учетом пропорциональности координат векторов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571500" cy="2762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3" t="-130" r="-6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лучаем </w:t>
      </w:r>
      <w:r>
        <w:fldChar w:fldCharType="begin"/>
      </w:r>
      <w:r>
        <w:rPr>
          <w:position w:val="-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</w:rPr>
      </w:r>
      <w:r>
        <w:rPr>
          <w:rFonts w:cs="Times New Roman" w:ascii="Times New Roman" w:hAnsi="Times New Roman"/>
          <w:position w:val="-24"/>
        </w:rPr>
        <w:drawing>
          <wp:inline distT="0" distB="0" distL="0" distR="0">
            <wp:extent cx="1133475" cy="3619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то е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  <w:r>
        <w:rPr>
          <w:rFonts w:cs="Times New Roman" w:ascii="Times New Roman" w:hAnsi="Times New Roman"/>
          <w:sz w:val="28"/>
          <w:szCs w:val="28"/>
        </w:rPr>
        <w:t>. В аналитическом решении 4-х баллов достойно правильное уравнение плоскости. Возможно неаналитическое решение. Оценивать рассуждения надо по глубине продвижения к требуемому результату согласно общим критериям. Продвижения возможны, если только появятся равенства, связывающие длины ребе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3.png"/><Relationship Id="rId12" Type="http://schemas.openxmlformats.org/officeDocument/2006/relationships/image" Target="media/image9.png"/><Relationship Id="rId13" Type="http://schemas.openxmlformats.org/officeDocument/2006/relationships/image" Target="media/image3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19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37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08:00Z</dcterms:created>
  <dc:creator>admin</dc:creator>
  <dc:description/>
  <cp:keywords/>
  <dc:language>en-US</dc:language>
  <cp:lastModifiedBy>guest</cp:lastModifiedBy>
  <cp:lastPrinted>2016-11-01T15:26:00Z</cp:lastPrinted>
  <dcterms:modified xsi:type="dcterms:W3CDTF">2016-11-01T12:36:00Z</dcterms:modified>
  <cp:revision>11</cp:revision>
  <dc:subject/>
  <dc:title>МИНИСТЕРСТВО ОБРАЗОВАНИЯ, НАУКИ И МОЛОДЕЖНОЙ ПОЛИТИКИ КРАСНОДАРСКОГО КРАЯ</dc:title>
</cp:coreProperties>
</file>