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Гайденко С.В., к.ф-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строве Серобуромалин обитают 13 серых, 15 бурых и 17 малиновых хамелеонов. При встрече два хамелеона разного цвета одновременно меняют свой цвет на третий. Может ли случиться, что через некоторое время все хамелеоны станут одного цвета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икогда все хамелеоны не станут одноцвет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Заметим, что вначале разности количеств хамелеонов в одноцветных группах четные: две разности равны 2, одна равна 4. При каждом перекрашивании пары хамелеонов разность количеств в их группах не меняется, а третья группа после попадания в нее двух новых хамелеонов  увеличивает либо уменьшает на 3 свое количественное различие с каждой из двух других групп. Таким образом, разности количеств хамелеонов в парах групп могут меняться только кратно 3. Если бы все хамелеоны стали одного цвета, то перед последним перекрашиванием было бы в двух группах по одному хамелеону, то есть разность количеств в этих группах была бы нулевой, но уравн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76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е имеет цел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sz w:val="28"/>
          <w:szCs w:val="28"/>
        </w:rPr>
        <w:t>Инвариант в этой задаче один: изменение разности количеств хамелеонов в группах равно 3. Указание этого инварианта в решении оценивается в 4 балла. Неточности в дальнейших рассуждениях оцениваются согласно общим критер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те все пары целых чисел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удовлетворяющие уравнению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7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(4; 1), (-4; 1), (4; -3), (-4; -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Уравнение можно переписать так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1565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Удобно вве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переписать уравнение в ви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 обе скобки содержат целые числа. Должны быть рассмотрены все линейные системы, соответствующие представлениям числа 12 в виде произведений пар целых чисел (всего 12 вариан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sz w:val="28"/>
          <w:szCs w:val="28"/>
        </w:rPr>
        <w:t>Если уравнение сведено к анализу целых  сомножителей в разложении числа 12, то оценка 3 балла. Более высокие оценки зависят от полноты приведенного в решении анализа линей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душка с внуком пошли вместе кататься на лыжах. Отец знает, что по ровному месту оба едут со скоростью 7 км/час; под гору: дедушка – 8 км/час, внук – 20 км/час; в гору: дедушка – 6 км/час, внук – 4 км/час. Оба проехали по одному и тому же маршруту. Может ли отец определить, что больше – протяженность спусков или подъемов на их пути, если первым вернулся внук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ожет – больше спу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Обозначим протяженность подъемов через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а протяженность спусков – через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Ровное место можно не учитывать, так как на нем скорости деда и внука одинаковы. Тогда время деда рав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а время внука рав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40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Если первым вернулся внук, т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Преобразуя, получа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То есть наверняка протяженность спусков больше, чем подъе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и короткое и однозначное, поэтому промежуточные оценки маловероят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дователь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ена рекуррентно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4100" cy="44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йдите сумм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3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Тогда рекуррентное соотношение примет вид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09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Значит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7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кладывая такие числа по вс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т 1 до 2016, получаем, что сумма рав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sz w:val="28"/>
          <w:szCs w:val="28"/>
        </w:rPr>
        <w:t>Решение оценивается согласно общим критер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52975</wp:posOffset>
            </wp:positionH>
            <wp:positionV relativeFrom="paragraph">
              <wp:posOffset>186055</wp:posOffset>
            </wp:positionV>
            <wp:extent cx="1200150" cy="1714500"/>
            <wp:effectExtent l="0" t="0" r="0" b="0"/>
            <wp:wrapSquare wrapText="bothSides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6844" t="13412" r="12345" b="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– общая хорда двух окружностей, проходящих через центры друг друга. Точ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на первой окружности так, что тре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является остроугольным. Докажите, что точка пересечения биссектрис и точка пересечения высот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лежат на второй окру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биссектриса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В, пересекающая меньшую дугу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Достаточно показать, что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– биссектриса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BAC</w:t>
      </w:r>
      <w:r>
        <w:rPr>
          <w:rFonts w:cs="Times New Roman" w:ascii="Times New Roman" w:hAnsi="Times New Roman"/>
          <w:sz w:val="28"/>
          <w:szCs w:val="28"/>
        </w:rPr>
        <w:t>. Покажем э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лы </w:t>
      </w:r>
      <w:r>
        <w:rPr>
          <w:rFonts w:cs="Times New Roman" w:ascii="Times New Roman" w:hAnsi="Times New Roman"/>
          <w:sz w:val="28"/>
          <w:szCs w:val="28"/>
          <w:lang w:val="en-US"/>
        </w:rPr>
        <w:t>BA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авны как вписанные углы, опирающиеся на одну и ту же дугу первой окружности. Во второй окружности центральный угол </w:t>
      </w:r>
      <w:r>
        <w:rPr>
          <w:rFonts w:cs="Times New Roman" w:ascii="Times New Roman" w:hAnsi="Times New Roman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вдвое больше вписанного угла </w:t>
      </w:r>
      <w:r>
        <w:rPr>
          <w:rFonts w:cs="Times New Roman" w:ascii="Times New Roman" w:hAnsi="Times New Roman"/>
          <w:sz w:val="28"/>
          <w:szCs w:val="28"/>
          <w:lang w:val="en-US"/>
        </w:rPr>
        <w:t>BAM</w:t>
      </w:r>
      <w:r>
        <w:rPr>
          <w:rFonts w:cs="Times New Roman" w:ascii="Times New Roman" w:hAnsi="Times New Roman"/>
          <w:sz w:val="28"/>
          <w:szCs w:val="28"/>
        </w:rPr>
        <w:t xml:space="preserve">, опирающегося на ту же дугу. Поэтому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BAC</w:t>
      </w:r>
      <w:r>
        <w:rPr>
          <w:rFonts w:cs="Times New Roman" w:ascii="Times New Roman" w:hAnsi="Times New Roman"/>
          <w:sz w:val="28"/>
          <w:szCs w:val="28"/>
        </w:rPr>
        <w:t xml:space="preserve"> вдвое больше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BA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87240</wp:posOffset>
            </wp:positionH>
            <wp:positionV relativeFrom="paragraph">
              <wp:posOffset>436880</wp:posOffset>
            </wp:positionV>
            <wp:extent cx="1354455" cy="1737360"/>
            <wp:effectExtent l="0" t="0" r="0" b="0"/>
            <wp:wrapSquare wrapText="bothSides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947" t="14054" r="14077" b="8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ереходим ко второй части доказательства для точек пересечения высот.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– высота ∆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, пересекающая меньшую дугу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Достаточно показать, что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перпендикулярна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– ось симметрии фигуры, состоящей из окружностей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точка, симметричная к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Тогда меньшие дуги </w:t>
      </w:r>
      <w:r>
        <w:rPr>
          <w:rFonts w:cs="Times New Roman" w:ascii="Times New Roman" w:hAnsi="Times New Roman"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 xml:space="preserve"> имеют равные угловые величины, а значит, опирающиеся на них вписанные углы </w:t>
      </w:r>
      <w:r>
        <w:rPr>
          <w:rFonts w:cs="Times New Roman" w:ascii="Times New Roman" w:hAnsi="Times New Roman"/>
          <w:sz w:val="28"/>
          <w:szCs w:val="28"/>
          <w:lang w:val="en-US"/>
        </w:rPr>
        <w:t>BC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AN</w:t>
      </w:r>
      <w:r>
        <w:rPr>
          <w:rFonts w:cs="Times New Roman" w:ascii="Times New Roman" w:hAnsi="Times New Roman"/>
          <w:sz w:val="28"/>
          <w:szCs w:val="28"/>
        </w:rPr>
        <w:t xml:space="preserve"> одинаковых окружностей тоже будут равны. Тогда треугольники </w:t>
      </w:r>
      <w:r>
        <w:rPr>
          <w:rFonts w:cs="Times New Roman" w:ascii="Times New Roman" w:hAnsi="Times New Roman"/>
          <w:sz w:val="28"/>
          <w:szCs w:val="28"/>
          <w:lang w:val="en-US"/>
        </w:rPr>
        <w:t>BC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точка пересечения прямой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с прямой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) подобны (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BC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BA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CB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ABL</w:t>
      </w:r>
      <w:r>
        <w:rPr>
          <w:rFonts w:cs="Times New Roman" w:ascii="Times New Roman" w:hAnsi="Times New Roman"/>
          <w:sz w:val="28"/>
          <w:szCs w:val="28"/>
        </w:rPr>
        <w:t xml:space="preserve">), а значит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BL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BHC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sz w:val="28"/>
          <w:szCs w:val="28"/>
        </w:rPr>
        <w:t>Обоснованное доказательство утверждения о биссектрисах оценивается в 3 балла, о высотах – в 4 балла. Частичные доказательства оцениваются в 1–2 балла согласно общим критер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18.wmf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7:00Z</dcterms:created>
  <dc:creator>admin</dc:creator>
  <dc:description/>
  <cp:keywords/>
  <dc:language>en-US</dc:language>
  <cp:lastModifiedBy>guest</cp:lastModifiedBy>
  <cp:lastPrinted>2016-11-01T15:26:00Z</cp:lastPrinted>
  <dcterms:modified xsi:type="dcterms:W3CDTF">2016-11-01T12:33:00Z</dcterms:modified>
  <cp:revision>5</cp:revision>
  <dc:subject/>
  <dc:title>МИНИСТЕРСТВО ОБРАЗОВАНИЯ, НАУКИ И МОЛОДЕЖНОЙ ПОЛИТИКИ КРАСНОДАРСКОГО КРАЯ</dc:title>
</cp:coreProperties>
</file>