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Гайденко С.В., к.ф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удущем между Сочи и Краснодаром круглосуточно будет ходить скоростной поезд «Стриж» с единственной пятиминутной остановкой в Туапсе. Время езды между городами всегда одно и то же, время стоянки в Краснодаре и Сочи  по полчаса. Расписание каждый день одинаково. Роман предполагает ездить «Стрижем» на свидание из Сочи в Туапсе и возвращаться первым обратным «Стрижем», проведя в Туапсе ровно 80 минут. Аналогично, Юля планирует ездить из Краснодара в Туапсе, чтобы провести там 90 минут (время считается от момента прибытия «Стрижа» до момента отправления обратного  «Стрижа»). Сколько полных рейсов туда-обратно будет совершать «Стриж» за сут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инут – время в пути между Краснодаром и Туапс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 – время в пути между Сочи и Туапсе. Роман проведет в Туапсе 80 минут, за которые поезд проедет дважды путь между Туапсе и Краснодаром, а также в эти 80 минут войдут одна стоянка в Краснодаре и две стоянки в Туапс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Аналогичное уравнение для Юлиных 90 минут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ремя полного рейса от момента отправления «Стрижа» до его возвращения в тот же город рав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К этому времени надо добавить 30 минут стоянки перед следующим отправлением, то есть промежуток времени между отправлениями поезда из одного города составля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инут. Получается, что за 24 часа «Стриж» совершит ровно 9 полных рей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Верный ответ без обоснования оценивается в 0 баллов. Возможно введение иных обозначений, запись уравнений. Величина оценки зависит от полноты рассуждений и правильности вычислений. Если обоснованно посчитано количество односторонних рейсов: 18, то оценка пол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ажите, что если в выпуклом четырехугольнике каждый из углов больше 8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то каждый и них меньше 9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Сума углов выпуклого четырехугольник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Так как по условию все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gt; 8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то отсюда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&gt; 4*8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3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Отсюда следует, что  ни один из углов не может превышать 8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3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и короткое и однозначное, поэтому промежуточные оценки маловероят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доске написаны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Андрей стирает их по одному. Докажите, что он может делать это в таком порядке, чтобы сумма нестертых чисел всегда была составным чис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Сумм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составное число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оэтому всякий раз стирать надо самое большое число, пока не останутся числ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Далее стирать надо по поряд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ставляя соответственно су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Если обоснованно рекомендуется стирать самое большое число, но финальная часть с четырьмя малыми числами не описана, то оценка 4 балла. Если есть неточности по стиранию последних цифр, то оценка снижается до 5-6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шахматном турнире, проводимом по круговой системе (каждый участник должен встречаться с каждым), два шахматиста заболели и не доиграли своих партий, выбыв из турнира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того, как прошла его половина. Всего в турнире было проведено 94 встречи. Сколько шахматистов участвовало в турнире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1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остроим граф, в котором вершины — участники, ребра соединяют сыгравших между собой партию. Если бы были проведены все встречи, такой граф был бы полным и име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1)/2 ребер. Так как сыграны были не все партии, 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1)/2 ≥ 94, и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1) ≥ 188. Подбором находи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4 не подходит (14*13 = 182)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5, оставшиеся 13 человек сыграли между собой 13*12/2 = 78 партий. Тогда двое выбывших сыграли 94 – 78 = 16 партий. Так как каждый участник должен был провести по 14 партий, половина от этого количества равна 7, то кто-то из выбывших провел больше половины возможных партий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6, оставшиеся 14 человек сыграли между собой 14*13/2 = 91 партию. Тогда двое выбывших сыграли 94 – 91 = 3 партии, что меньше половины возможных пар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Если обоснованно определено, что количество участников турнира не менее пятнадцати, то оценка 4 балла. Если далее показано, что при 15 партиях не выполнено условие о том, что оба выбывших сыграли менее половины, то оценка 6 баллов. 7 баллов выставляется за полное решение, то есть дополнительно должно быть показано, что только при 16 участниках выполнены все условия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ны окру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нтрами в точках О,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е лежащими на одной прямой. Окруж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саются внешним образом и обе эти окружности кас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нутренним образом. Докажите, что площадь треугольника 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равна произведению радиуса вписанной в него окружности на радиус окру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5715</wp:posOffset>
            </wp:positionV>
            <wp:extent cx="1223010" cy="126873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47" t="-11" r="7230" b="1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радиус окружности, вписанной в ∆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радиусы окру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ответствен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вестно, что линия центров касающихся окружностей проходит через их точку касания. Поэтому 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, 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ткуда полупериметр ∆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значит 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476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Решение задачи основано на формуле площади треугольника, выраженной через радиус вписанной окружности. Если в рассуждениях эта формула упомянуто, то этот факт оценивается в 2 балла. Полнота оценки определяется аргументированностью величины полупери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0:00Z</dcterms:created>
  <dc:creator>admin</dc:creator>
  <dc:description/>
  <cp:keywords/>
  <dc:language>en-US</dc:language>
  <cp:lastModifiedBy>guest</cp:lastModifiedBy>
  <cp:lastPrinted>2016-11-01T15:26:00Z</cp:lastPrinted>
  <dcterms:modified xsi:type="dcterms:W3CDTF">2016-11-01T12:32:00Z</dcterms:modified>
  <cp:revision>5</cp:revision>
  <dc:subject/>
  <dc:title>МИНИСТЕРСТВО ОБРАЗОВАНИЯ, НАУКИ И МОЛОДЕЖНОЙ ПОЛИТИКИ КРАСНОДАРСКОГО КРАЯ</dc:title>
</cp:coreProperties>
</file>