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Гайденко С.В., к.ф-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ажите, что все парабол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оходят через одну точ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вадратный трехчл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73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се параболы проходят через точ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и короткое и однозначное, поэтому промежуточные оценки маловероят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тоциклист и велосипедист выехали одновременно из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Проехав треть пути, велосипедист остановился и дальше тронулся лишь тогда, когда мотоциклисту оставалось проехать треть пути до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Мотоциклист, доехав до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без остановки отправился обратно 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Кто приедет раньше: мотоциклист 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ли велосипедист в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елосипедист приедет ран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Так как велосипедист проехал 1/3 пути быстрее, чем мотоциклист – 2/3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то велосипедист проедет оставшиеся ему 2/3 пути быстрее, чем мотоциклист – оставшиеся ему 4/3 расстоя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 xml:space="preserve"> Верный ответ без обоснования оценивается в 0 баллов. Возможно введение обозначений, запись уравнений. Величина оценки зависит от полноты логических рас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 жулика, каждый с двумя чемоданами, хотят переправиться через реку. Есть трехместная лодка, каждое место в которой может быть занято человеком или чемоданом. Каждый из жуликов не доверяет свой чемодан спутникам в свое отсутствие, но готов оставить чемоданы на безлюдном берегу. Смогут ли они переправиться? (Лодку, причалившую к берегу, считаем частью бере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мо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Обозначим жуликов буквами А, В, С. Сначала А перевозит свои чемоданы, затем он (без багажа) возвращается обратно и перевозит В и С (без багажа). После этого В и С возвращаются и В перевозит свои чемоданы. Наконец, А и В возвращаются и перевозят С, который затем один возвращается за своими чемод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Решение, скорее всего, однозначное. В рассуждениях участника должны быть соблюдены все условия задачи. При нарушении хотя бы одного условия оценка не более 1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шахматном турнире, проводимом по круговой системе (каждый участник должен встречаться с каждым), один шахматист заболел и не доиграл свои партии. Всего в турнире было проведено 24 встречи. Сколько шахматистов участвовало в турнире? Сколько партий сыграл выбывший участни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8 участников турнира, выбывший сыграл 3 парти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Построим граф, в котором вершины — участники, ребра соединяют сыгравших между собой партию. Если бы были проведены все встречи, такой граф был бы полным и име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1)/2 ребер. Так как сыграны были не все партии, 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1)/2 ≥ 24, и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–1) ≥ 48. Подбором находи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7 не подходит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8 подходит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8, то оставшиеся 7 человек сыграли между собой 7*6/2 = 21 партию. Значит, заболевший сыграл 24 – 21 = 3 партии. Осталось убедитьс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9 не подходит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9, то оставшиеся 8 человек сыграли между собой 8*7/2 = 28 партий, что противоречит условию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Если обоснованно определено, что количество участников турнира не менее восьми, то оценка 4 балла. Если при этом показано, что выбывший участник сыграл три партии, то оценка 5 баллов. 7 баллов выставляется за полное решение, то есть дополнительно должно быть показано, что 9 шахматистов не могли участвовать в турни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 прямоугольного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на его гипотенузе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его катете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построены квадраты </w:t>
      </w:r>
      <w:r>
        <w:rPr>
          <w:rFonts w:cs="Times New Roman" w:ascii="Times New Roman" w:hAnsi="Times New Roman"/>
          <w:sz w:val="28"/>
          <w:szCs w:val="28"/>
          <w:lang w:val="en-US"/>
        </w:rPr>
        <w:t>ABK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CPQ</w:t>
      </w:r>
      <w:r>
        <w:rPr>
          <w:rFonts w:cs="Times New Roman" w:ascii="Times New Roman" w:hAnsi="Times New Roman"/>
          <w:sz w:val="28"/>
          <w:szCs w:val="28"/>
        </w:rPr>
        <w:t xml:space="preserve">,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середина катета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углы </w:t>
      </w:r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KQ</w:t>
      </w:r>
      <w:r>
        <w:rPr>
          <w:rFonts w:cs="Times New Roman" w:ascii="Times New Roman" w:hAnsi="Times New Roman"/>
          <w:sz w:val="28"/>
          <w:szCs w:val="28"/>
        </w:rPr>
        <w:t xml:space="preserve"> рав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28575</wp:posOffset>
            </wp:positionV>
            <wp:extent cx="1542415" cy="155448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60" t="28861" r="25620" b="2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мечаем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как указано на рис.2 так, что 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 ||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ABCF</w:t>
      </w:r>
      <w:r>
        <w:rPr>
          <w:rFonts w:cs="Times New Roman" w:ascii="Times New Roman" w:hAnsi="Times New Roman"/>
          <w:sz w:val="28"/>
          <w:szCs w:val="28"/>
        </w:rPr>
        <w:t xml:space="preserve">-параллелограмм, а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точка пересечения его диагоналей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AF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тре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KBQ</w:t>
      </w:r>
      <w:r>
        <w:rPr>
          <w:rFonts w:cs="Times New Roman" w:ascii="Times New Roman" w:hAnsi="Times New Roman"/>
          <w:sz w:val="28"/>
          <w:szCs w:val="28"/>
        </w:rPr>
        <w:t xml:space="preserve">. По построению 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KBQ</w:t>
      </w:r>
      <w:r>
        <w:rPr>
          <w:rFonts w:cs="Times New Roman" w:ascii="Times New Roman" w:hAnsi="Times New Roman"/>
          <w:sz w:val="28"/>
          <w:szCs w:val="28"/>
        </w:rPr>
        <w:t>=3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BK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CB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. Откуда следует ∆</w:t>
      </w:r>
      <w:r>
        <w:rPr>
          <w:rFonts w:cs="Times New Roman" w:ascii="Times New Roman" w:hAnsi="Times New Roman"/>
          <w:sz w:val="28"/>
          <w:szCs w:val="28"/>
          <w:lang w:val="en-US"/>
        </w:rPr>
        <w:t>BAF</w:t>
      </w:r>
      <w:r>
        <w:rPr>
          <w:rFonts w:cs="Times New Roman" w:ascii="Times New Roman" w:hAnsi="Times New Roman"/>
          <w:sz w:val="28"/>
          <w:szCs w:val="28"/>
        </w:rPr>
        <w:t>=∆</w:t>
      </w:r>
      <w:r>
        <w:rPr>
          <w:rFonts w:cs="Times New Roman" w:ascii="Times New Roman" w:hAnsi="Times New Roman"/>
          <w:sz w:val="28"/>
          <w:szCs w:val="28"/>
          <w:lang w:val="en-US"/>
        </w:rPr>
        <w:t>KB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AB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BK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sz w:val="28"/>
          <w:szCs w:val="28"/>
        </w:rPr>
        <w:t>Полноту решения оценивать согласно общим критериям, приведенным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9:00Z</dcterms:created>
  <dc:creator>admin</dc:creator>
  <dc:description/>
  <cp:keywords/>
  <dc:language>en-US</dc:language>
  <cp:lastModifiedBy>guest</cp:lastModifiedBy>
  <cp:lastPrinted>2016-11-01T15:26:00Z</cp:lastPrinted>
  <dcterms:modified xsi:type="dcterms:W3CDTF">2016-11-01T12:30:00Z</dcterms:modified>
  <cp:revision>5</cp:revision>
  <dc:subject/>
  <dc:title>МИНИСТЕРСТВО ОБРАЗОВАНИЯ, НАУКИ И МОЛОДЕЖНОЙ ПОЛИТИКИ КРАСНОДАРСКОГО КРАЯ</dc:title>
</cp:coreProperties>
</file>