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Гайденко С.В., к.ф-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трове Серобуромалин обитают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все пары целых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удовлетворяющие уравн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душка с внуком пошли вместе кататься на лыжах. Отец знает, что по ровному месту оба едут со скоростью 7 км/час; под гору: дедушка – 8 км/час, внук – 20 км/час; в гору: дедушка – 6 км/час, внук – 4 км/час. Оба проехали по одному и тому же маршруту. Может ли отец определить, что больше – протяженность спусков или подъемов на их пути, если первым вернулся вн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дователь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определена рекуррент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сум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общая хорда двух окружностей, проходящих через центры друг друга.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а первой окружности так, что тре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является остроугольным. Докажите, что точка пересечения биссектрис и точка пересечения высот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лежат на второй окру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2:00Z</dcterms:created>
  <dc:creator>admin</dc:creator>
  <dc:description/>
  <cp:keywords/>
  <dc:language>en-US</dc:language>
  <cp:lastModifiedBy>guest</cp:lastModifiedBy>
  <dcterms:modified xsi:type="dcterms:W3CDTF">2016-10-28T12:35:00Z</dcterms:modified>
  <cp:revision>6</cp:revision>
  <dc:subject/>
  <dc:title>МИНИСТЕРСТВО ОБРАЗОВАНИЯ, НАУКИ И МОЛОДЕЖНОЙ ПОЛИТИКИ КРАСНОДАРСКОГО КРАЯ</dc:title>
</cp:coreProperties>
</file>