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помощью четырех четверок и знаков действий запишите все цифры от 0 до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мере на сложение цифры заменили буквами: одинаковые – одинаковыми, разные – разными. Получились АБББ + А = ВГГГ. Восстановите пример. Объясните, почему это можно сделать только одним способ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ядя Федор, кот Матроскин, Шарик и почтальон Печкин сидят на скамейке. Если Шарик, сидящий справа от всех, сядет между дядей Федором и котом, то кот окажется крайним слева. В каком порядке они сидят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бы школьник купил 11 тетрадей, то у него осталось бы 500 рублей. А на 15 тетрадей у него не хватает 700 рублей. Сколько денег было у школь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 разрезать прямоугольник, длина которого  16 см, а ширина 9 см на две равные части, из которых можно составить квадра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место звездочек  поставьте такие знаки действий, чтобы равенство оказалось верны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 дворе стоят 5 домов, напротив них – 5 калиток. Как от каждого дома пройти к калитке с таким же номером по тропинке так, чтобы тропинки не пересекали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4070" cy="2667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ыбоводческом хозяйстве для приближенного определения  количества рыбы в пруду выловили и пометили 90 рыбин, а затем выпустили их обратно в пруд. Через несколько дней при следующем отлове рыбы среди пойманных 450 рыбин помеченными оказались две. Подсчитайте, сколько всего рыбин в этом пруду (помеченная рыба равномерно распределяется среди осталь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/>
        <w:t>Ширина прямоугольного параллелепипеда больше единицы, длина больше высоты, а высота больше ширины. При этом длина ширина и высота – натуральные числа, а объём нескольких таких параллелепипедов равен 315. Найдите площадь поверхности этого параллелепи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т Матроскин продает молоко через магазин и хочет получить за литр 15 рублей. Магазин удерживает 20% стоимости проданного товара. По какой цене будет продаваться молоко в магаз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ие две цифры надо поставить вместо *, чтобы пятизначное число 510** делилось на 6, 7, 9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все такие прост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для которых су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раз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акже являются простыми чис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 пункто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выехали навстречу друг другу велосипедист и мотоциклист. Через 30 минут велосипедисту оставалось проехать 3 км до середины пути. Мотоциклист же через 20 минут после начала движения уже отъехал на 2 км от середины пути. Через какое время после начала движения произошла их встре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/>
        <w:t>Каждая точка плоскости окрашена либо в белый, либо в черный цвет. Докажите, что найдутся две точки одного цвета, расстояние между которыми  равно 1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Буратино связал 17 кукол Мальвины лентами красного, синего и зеленого цвета так, что от каждой куклы к каждой другой кукле ведет ровно одна лента. Докажите, что найдутся три куклы, связанные лентами од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guest</cp:lastModifiedBy>
  <dcterms:modified xsi:type="dcterms:W3CDTF">2016-11-02T08:50:00Z</dcterms:modified>
  <cp:revision>13</cp:revision>
  <dc:subject/>
  <dc:title/>
</cp:coreProperties>
</file>