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0"/>
        <w:gridCol w:w="4217"/>
        <w:gridCol w:w="564"/>
        <w:gridCol w:w="2554"/>
        <w:gridCol w:w="2127"/>
        <w:gridCol w:w="283"/>
      </w:tblGrid>
      <w:tr>
        <w:trPr>
          <w:trHeight w:val="339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ый от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дание 1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550"/>
              <w:gridCol w:w="3873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тран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Швейца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Юридически нет / фактически Берн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6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ндорр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ндорра-ла-Вель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лб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ира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осния и Герцегов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арае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акедо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копье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ерб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елград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Черногор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дгориц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сланд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ейкьявик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орвег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сл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Украи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иев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осс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скв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елорусс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инск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лдав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ишинёв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ихтенштейн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ацуд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со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штина (административный центр)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 (0,5 балла)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днестровье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ирасполь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ан-Марин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атикан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нак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0,5 балла за каждую верно указанную страну и 0,5 балла за верно указанную столицу и 0,5 балла за все верные отве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ние 2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нь на Волг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алинин на Волге и Тиверце ; Кострома на Волг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алининград на Прего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алуга на Ок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емерово на Том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иров на Вятк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раснодар на Кубан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расноярск на Енисе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уйбышев на Волг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урган на Тобол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урск на реке Тускорь при впадении в Сей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ызыл на Малом и Большом Енисе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1 баллу за каждый правильный ответ и 2 балла за полное перечисление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 3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Это объясняется низким содержанием цинка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российских свинцово-цинковых руд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: среднее содержание цинка в российской руде составляет 3,8–4,3%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что существенно ниже, чем в странах-лидерах (к примеру, содержание цинка в австралийской руде составляет 15%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. Например, предприятия уральской горно-металлургической компании (100% производства российского цинка) в основном добывают цинк как побочный продукт из медно-колчеданных ру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3 баллов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. Крупнейшие месторождения уральской горно-металлургической компании — Гайское и Учалинское, на последнем содержание в руде составляет цинка 3,46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. Челябинс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,5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и Владикавка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,5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баллов если указано низкое содержание цинка в руде; 2 балла если указано среднее содержание цинка в руде; 5 баллов если дается сравнение с мировыми; 3 балла если отмечено, что цинк добывают в основном как побочный продукт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з медно-колчеданных руд; 2 балла приведены месторождения; по 2,5 балла за верно указанные центры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4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ницу в температурах между двумя полюсами можно объяснить их неодинаковым положением относительно уровня мор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еверный полюс (средняя температура в зимние месяцы около минус 30 градусов С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1 балл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жит на льдах СЛ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Южный полюс (средняя температура в зимние месяцы около минус 60 градусов С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1 балл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ся на высоте 2800 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2 балл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 уровнем моря на ледниковом покрове Антарктиды (с каждым километром вверх температура понижается на 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оздух более разреженный, и соответственно, более холодный и сухой, сравнительно малая облачность, на его поверхность отражается меньше тепла, чем на поверхность Северного полюс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стальная часть разницы температур обусловлена различиями в режимах циркуляции воздушных масс двух полушар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оздушные массы с континентов северного полушария переносят тепло в сторону Северного полюса и перемещают зоны пониженного давления  средних широт в северополярные области. Континенты южного полушария в сравнении с материками северного полушария имеют меньшую территорию и меньшую среднюю высоту поверхности и, соответственно,  их воздушные массы переносят меньше тепла. Высокие горы препятствуют перемещению зон пониженного давления средних широт, которые редко проникают в глубь материка. Атмосфера Северного полюса получает тепло от СЛО. Конечно, 2 - 3 метровая толща морского льда, обычно покрывающая его поверхность, пропускает мало тепла, зато большое количество тепла попадает в атмосферу через проходы, иногда образующиеся во льда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бал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баллов за упоминание об неодинаковом положением относительно уровня моря, по 1 баллу за указание средней температуры зимой; по 2 балла за указание СЛО и высоты 2800 м; 2 балла за разъяснение закономерности понижения температуры; 3 балла за указание различий в циркуляции воздушных масс; 3 балла за разъяснение циркуляции воздушных мас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196"/>
              <w:gridCol w:w="992"/>
              <w:gridCol w:w="993"/>
              <w:gridCol w:w="1275"/>
              <w:gridCol w:w="1560"/>
            </w:tblGrid>
            <w:tr>
              <w:trPr/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о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лиматограммы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е температур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овая амплитуда температу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иматическая область</w:t>
                  </w:r>
                </w:p>
              </w:tc>
            </w:tr>
            <w:tr>
              <w:trPr/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ю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нвар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ебек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-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-14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– 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ренного муссонного клим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скв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1,5 балл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- 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ренно-континентального клим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разилиа 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+20-2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- 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экваториальный клима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1,5 за каждый правильный ответ и 0,5 балла за все верные отве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98 балл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к тестам 11 класс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1005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12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дар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чи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мавир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йс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потк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, г, 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50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ульмане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олики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уисты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дисты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слав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в,д,ж,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ан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атмосферный фронт, 2-фен, 3-бриз, 4-барометр, 5- суточная амплитуда температ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ка, Охотское и Берингово; кайнозойская складчатость; Петропавловск-Камчат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слой осадочных пород; 2- слой гранита; 3 - слой базаль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емной коры океанический и материк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3"/>
              <w:gridCol w:w="2525"/>
            </w:tblGrid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Австралийская столичная территория / Канберр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Западная Австрал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Квинсленд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Новый Южный Уэльс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Северная территор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Тасма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Южная Австр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393"/>
              <w:gridCol w:w="448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машх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юх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сы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ю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брау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я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ш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ме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манчи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зымт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агай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рдыва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го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 - ре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озер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5 балл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98 бал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5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того 133 бал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guest</cp:lastModifiedBy>
  <dcterms:modified xsi:type="dcterms:W3CDTF">2016-10-19T07:45:00Z</dcterms:modified>
  <cp:revision>24</cp:revision>
  <dc:subject/>
  <dc:title/>
</cp:coreProperties>
</file>