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43"/>
        <w:gridCol w:w="3794"/>
        <w:gridCol w:w="564"/>
        <w:gridCol w:w="1704"/>
        <w:gridCol w:w="3119"/>
        <w:gridCol w:w="141"/>
      </w:tblGrid>
      <w:tr>
        <w:trPr>
          <w:trHeight w:val="339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ильный от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1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с – каменный уголь, получаемый после удаления из него летучих веществ при нагревании в коксовых печах до температуры 900-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з доступа воздух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Каменноугольный кокс применяется главным образом при выплавке металл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2 и 3 балла за соответствующие поясн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ние 2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ь на Волг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алинин на Волге и Тиверце ; Кострома на Волг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алининград на Прего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алуга на Ок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емерово на То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иров на Вятк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раснодар на Куба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расноярск на Енисе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уйбышев на Волг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урган на Тобол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урск на реке Тускорь при впадении в Сей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Кызыл на Малом и Большом Енисе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 балл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по 1 баллу за каждый правильный ответ и 2 балла за полное перечисление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 3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50 - 23 800 дол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10 бал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сли указаны значение в пределах данного интервал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4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кие названия даны выходцами из Испан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тому, что сухой сезон в этой части Америки приходится на зимние месяц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оторые похожи на засушливое лето Средиземноморь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 влажный сезон, приходящийся на летние месяцы, напомнил им влажную зиму европейского Средиземноморь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2 балла за упоминание переселенцев из Испании, 2 балла за аналогию со Средиземноморьем, по 2 балла за указа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92"/>
              <w:gridCol w:w="761"/>
              <w:gridCol w:w="761"/>
              <w:gridCol w:w="1171"/>
              <w:gridCol w:w="1559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лиматограммы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е температуры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овая амплитуда температу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иматическая область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л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нваря</w:t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ебе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-1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– 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го муссон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1,5 балла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- 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-континенталь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разилиа 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+20-2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- 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экваториальный клим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 бал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о 1,5 за каждый правильный ответ и 0,5 балла за все верные отве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Задания теоретического тур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6 бал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тестам 9 класс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1005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1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дар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чи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мав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 г, е, 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, г, 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 в, д, ж, 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н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 в, г, ж,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атмосферный фронт, 2-фен, 3-бриз, 4-барометр, 5- суточная амплитуда температ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, Охотское и Берингово; кайнозойская складчатость; Петропавловск-Камчат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слой осадочных пород; 2- слой гранита; 3 - слой базаль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"/>
              <w:gridCol w:w="2525"/>
            </w:tblGrid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Кораллов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имо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географа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Арафу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Большой Австралийский зали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асманово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Карпентария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Залив Спенс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393"/>
              <w:gridCol w:w="448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машх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юх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ы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ю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бра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ш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ме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манчи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зымт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го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- ре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оз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66 бал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4 балл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того 10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ИННА</cp:lastModifiedBy>
  <dcterms:modified xsi:type="dcterms:W3CDTF">2016-10-30T15:44:00Z</dcterms:modified>
  <cp:revision>18</cp:revision>
  <dc:subject/>
  <dc:title/>
</cp:coreProperties>
</file>