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9"/>
        <w:gridCol w:w="4098"/>
        <w:gridCol w:w="564"/>
        <w:gridCol w:w="2418"/>
        <w:gridCol w:w="2228"/>
        <w:gridCol w:w="318"/>
      </w:tblGrid>
      <w:tr>
        <w:trPr>
          <w:trHeight w:val="339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Филобок А.А., к.г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ый отв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1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экваторе максимальный угол падения солнечных лучей в полдень –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2 балла)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 минимальный угол   падения солнечных лучей 66,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 тропиках максимальный угол падения солнечных лучей –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минимальный угол падения солнечных лучей в полдень 4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 полярных кругах максимальный угол падения солнечных лучей в полдень 4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минимальный угол падения солнечных лучей в полдень 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На полюсах максимальный угол - 23,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минимальный – 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экваторе максимальная высота Солнца в полдень 21 марта и 23 сентября. В северном полушарии максимальная высота Солнца в полдень на тропике, полярном круге и полюсе бывает 22 июня, а минимальная – 22 декабр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В южном полушарии – наобор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2 балла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о 1 за каждый правильный ответ и 2 балла за объяснение дней равноденствия и солнцестояния)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ние 2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одинаковый наклон солнечных лучей на различных широтах земной поверхности приводит к тому, что в направлении от экватора к полюсам количество лучистой энергии, получаемое от Солнца, уменьшае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5 балл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роме географической широты места, на климат оказывают влияние особенности рельеф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высота места над уровнем океа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ее близость или удаленность от океа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господствующие ветр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морские теч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5 баллов за объяснение широтных различий, по 2 балла за перечисленные факторы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 3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х местах, где еще миллионы лет назад железистые кварциты обнажились и начали «выходить» на поверхность в результате соприкосновения с воздухом и водой, начались физические и химические превра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результате этого железистые кварциты постепенно теряли свои магнитные свойства и обогащались за счет удаления кремнезе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течение длительного исторического времени уже размагниченные железные руды постепенно покрылись наносами осадочных пород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тех же местах, железистые кварциты не обнажались и никогда не выходили на дневную поверхность, они сохранили свои магнитные свойств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 3 балла если указаны превращения породы при воздействии воды и воздуха; упомянут кремнезем; указаны осадочные наносы; отмечено, что на глубине свойства пород не изменилис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ние 4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ие названия даны выходцами из Испан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тому, что сухой сезон в этой части Америки приходится на зимние месяц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которые похожи на засушливое лето Средиземноморь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а влажный сезон, приходящийся на летние месяцы, напомнил им влажную зиму европейского Средиземноморь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балл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 балла за упоминание переселенцев из Испании, 2 балла за аналогию со Средиземноморьем, по 2 балла за указание сезонност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дание 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867"/>
              <w:gridCol w:w="867"/>
              <w:gridCol w:w="1289"/>
              <w:gridCol w:w="2113"/>
            </w:tblGrid>
            <w:tr>
              <w:trPr/>
              <w:tc>
                <w:tcPr>
                  <w:tcW w:w="1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омер климатограммы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ие температуры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овая амплитуда температур</w:t>
                  </w:r>
                </w:p>
              </w:tc>
              <w:tc>
                <w:tcPr>
                  <w:tcW w:w="2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иматическая область</w:t>
                  </w:r>
                </w:p>
              </w:tc>
            </w:tr>
            <w:tr>
              <w:trPr/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юля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нваря</w:t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-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2-14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 – 3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меренного муссонного климата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-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(1,5 балла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- 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меренно-континентального климата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(1,5 балла)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-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+20-21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 - 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1,5 балла)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бэкваториальный климат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(1,5 балл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о 1,5 за каждый правильный ответ и 1 балл за все верные ответы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79 балл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/>
        <w:jc w:val="center"/>
        <w:rPr/>
      </w:pPr>
      <w:r>
        <w:rPr/>
        <w:t>Ответы к тестам   8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15"/>
        <w:gridCol w:w="1843"/>
        <w:gridCol w:w="32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а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, 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0,5 балла за каждый 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ан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,в,г,ж,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атмосферный фронт, 2-фен, 3-бриз, 4-барометр, 5- суточная амплитуда темпера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чатка, Охотское и Берингово; кайнозойская складчат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 слой осадочных пород; 2- слой гранита; 3 - слой базаль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земной коры океанический и материк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3"/>
              <w:gridCol w:w="2979"/>
            </w:tblGrid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7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Кораллов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Тиморск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 xml:space="preserve">Залив географа 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3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Арафурское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5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Большой Австралийский залив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8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Тасманово море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 xml:space="preserve">Залив Карпентария 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6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525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lang w:eastAsia="ru-RU"/>
                    </w:rPr>
                    <w:t>Залив Спенс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(по 0,5 балла за каждый правильный ответ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393"/>
              <w:gridCol w:w="448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машх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нюх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сык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ю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брау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я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шт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мес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Лиманчик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зымт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стагайк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рдывач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- гор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 - рек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- оз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 0,5 балла за каждый правильный ответ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дания теоретического тура: 79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есты 28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Итого 107 баллов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admin</dc:creator>
  <dc:description/>
  <cp:keywords/>
  <dc:language>en-US</dc:language>
  <cp:lastModifiedBy>guest</cp:lastModifiedBy>
  <cp:lastPrinted>2016-10-19T09:42:00Z</cp:lastPrinted>
  <dcterms:modified xsi:type="dcterms:W3CDTF">2016-10-19T07:24:00Z</dcterms:modified>
  <cp:revision>17</cp:revision>
  <dc:subject/>
  <dc:title/>
</cp:coreProperties>
</file>