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781"/>
        <w:gridCol w:w="3686"/>
        <w:gridCol w:w="564"/>
        <w:gridCol w:w="2554"/>
        <w:gridCol w:w="2172"/>
        <w:gridCol w:w="238"/>
      </w:tblGrid>
      <w:tr>
        <w:trPr>
          <w:trHeight w:val="3390" w:hRule="atLeast"/>
        </w:trPr>
        <w:tc>
          <w:tcPr>
            <w:tcW w:w="45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ый отв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еверном полюс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балл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ние 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динаковый наклон солнечных лучей на различных широтах земной поверхности приводит к тому, что в направлении от экватора к полюсам количество лучистой энергии, получаемое от Солнца, уменьша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роме географической широты места, на климат оказывают влияние особенности рельеф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сота места над уровнем океа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е близость или удаленность от океа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осподствующие вет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орские теч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объяснение широтных различий, по 2 балла за перечисленные факторы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 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названия частей света имеют свою историю. Название «Европа» происходит от греческого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urop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, от семитского «ереб» или «ириб» - запад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Греческое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, вероятно, происходит от ассирийского слова «асу» - во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лово «Африка» - от названия одного из древних племен – афри, населяющего эту часть све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лово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stral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происходит от латинского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stral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- южны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а греческое слово 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tarktik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- антарктический  - от слов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nt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против и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ktik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- северный (эта часть названа так потому, что она расположена на Земном шаре на противоположной от Арктики стороне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2 балл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2 за каждый правильный ответ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ндинавский полуост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мывается Баренцевы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Норвежски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еверны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алтийски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морями, а Балканский полуост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– Черны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Мраморны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 Эгейски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Ионически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Адриатически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ря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бал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2 за каждый правильный отве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867"/>
              <w:gridCol w:w="873"/>
              <w:gridCol w:w="1301"/>
            </w:tblGrid>
            <w:tr>
              <w:trPr/>
              <w:tc>
                <w:tcPr>
                  <w:tcW w:w="1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мер климатограммы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е температуры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овая амплитуда температур</w:t>
                  </w:r>
                </w:p>
              </w:tc>
            </w:tr>
            <w:tr>
              <w:trPr/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юля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нваря</w:t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-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-14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– 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-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(1,5 балла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- 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+20-2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- 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1,5 за каждый правильный ответ и 0,5 балла за все верные ответы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76 балл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к тестам </w:t>
      </w:r>
      <w:r>
        <w:rPr/>
        <w:t>7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15"/>
        <w:gridCol w:w="1006"/>
        <w:gridCol w:w="426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г,е,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; 2Г; 3Б; 3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  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анн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в,г,ж,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0,5 балла за 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атмосферный фронт, 2-фен, 3-бриз, 4-барометр, 5- суточная амплитуда температу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0,5 балла за 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ка, Охотское и Беринго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0,5 балла за 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 слой осадочных пород; 2- слой гранита; 3 - слой базальта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0,5 балла за 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3"/>
              <w:gridCol w:w="2466"/>
            </w:tblGrid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Кораллов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Тиморск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 xml:space="preserve">Залив географа 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Арафурск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Большой Австралийский залив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Тасманово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 xml:space="preserve">Залив Карпентария 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Залив Спенс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393"/>
              <w:gridCol w:w="448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машх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нюх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сы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ю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брау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я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ш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ме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манчи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зымт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го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 - ре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оз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0,5 балла за 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ответ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0"/>
          <w:szCs w:val="1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31 бал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76 бал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31 бал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того 107 баллов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admin</dc:creator>
  <dc:description/>
  <cp:keywords/>
  <dc:language>en-US</dc:language>
  <cp:lastModifiedBy>ИННА</cp:lastModifiedBy>
  <dcterms:modified xsi:type="dcterms:W3CDTF">2016-10-30T15:43:00Z</dcterms:modified>
  <cp:revision>18</cp:revision>
  <dc:subject/>
  <dc:title/>
</cp:coreProperties>
</file>