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теоретического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ред вами контурная карта Европы, на которой цифрами обозначены её страны. Запишите в таблиц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и их соответствующие номер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, не входящие в Европейский союз и их стол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кажите в таблице микрогосударства и частично признанные государства, которые не обозначены цифрами на карте. Государства, территории которых находятся в Европе частично - не учитывай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0" cy="496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0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3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названия тринадцати городов России, являющихся центрами областей, краев и республик. Названия их начинаются на букву «К». Напишите в таблице названия этих городов и на какой реке каждый из них нах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горо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мотря на то что по общим запасам цинка в руде Россия является мировым лидером (около 15% от мировых запасов), по добыче она не входит даже в первую десятку. Объясните почему? Назовите два центра производства цинк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 Южном полюсе холоднее, чем на северн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графику определите средние температуры июля и января. Рассчитайте среднюю годовую амплитуду температур. С учетом среднегодового количества осадков и их распределения по сезонам определите в какой климатической области находится каждый город, для которого составлена климатограмма. Результаты запишите в табли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5"/>
        <w:gridCol w:w="1122"/>
        <w:gridCol w:w="1276"/>
        <w:gridCol w:w="1559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лиматограмм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темпе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амплитуда температу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облас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б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пределите города Краснодарского края в порядке убывания их люд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, Новороссийск, Сочи, Ейск, Армавир, Кропо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акколиты образуются в результ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бразии </w:t>
        <w:tab/>
        <w:tab/>
        <w:tab/>
        <w:tab/>
        <w:tab/>
        <w:t>б) эолов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яциальных процессов</w:t>
        <w:tab/>
        <w:tab/>
        <w:tab/>
        <w:t>г) м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улк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верные утвержд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России сосредоточено более 17% всех мировых запасов угл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ссия занимает 3-е место в мире по экспорту угля после Индонезии и Австрал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России сосредоточено более 37% всех мировых запасов уг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оссия занимает 2-е место в мире по экспорту угля после Индоне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м море наиболее высока среднегодовая температура 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аптевых</w:t>
        <w:tab/>
        <w:tab/>
        <w:tab/>
        <w:tab/>
        <w:t>б) Чукотском</w:t>
        <w:tab/>
        <w:tab/>
        <w:tab/>
        <w:t>в) Б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аренцевом</w:t>
        <w:tab/>
        <w:tab/>
        <w:tab/>
        <w:t>д) Восточно-Сибир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офорта</w:t>
        <w:tab/>
        <w:tab/>
        <w:tab/>
        <w:tab/>
        <w:t>ж) Кар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ие три из перечисленных городов являются крупными центрами цветной металлург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ула </w:t>
        <w:tab/>
        <w:tab/>
        <w:t xml:space="preserve">б) Владимир </w:t>
        <w:tab/>
        <w:tab/>
        <w:t>в)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Красноярск </w:t>
        <w:tab/>
        <w:t xml:space="preserve">д) Хабаровск </w:t>
        <w:tab/>
        <w:tab/>
        <w:t xml:space="preserve">е) Брат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 России муниципальных образований (моногородов), являющихся углепромышленными территориями на базе градообразующих угольных предприяти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63</w:t>
        <w:tab/>
        <w:tab/>
        <w:t>б) 5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42</w:t>
        <w:tab/>
        <w:tab/>
        <w:t>г)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пределите в порядке убывания верующих мира по доминирующим религиозным конфессиям: индуисты,  мусульмане, буддисты, православные,  като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очка росы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пературы воздуха</w:t>
        <w:tab/>
        <w:tab/>
        <w:tab/>
        <w:tab/>
        <w:t>б) абсолютной вла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сительной влажности</w:t>
        <w:tab/>
        <w:tab/>
        <w:tab/>
        <w:t>г) максимально возможной вла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еличины испаряемости</w:t>
        <w:tab/>
        <w:tab/>
        <w:tab/>
        <w:tab/>
        <w:t>е) ни то, н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берите из списка государства, в которых есть субтропический средиземноморский клим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вейцария</w:t>
        <w:tab/>
        <w:tab/>
        <w:tab/>
        <w:t>б) Албания</w:t>
        <w:tab/>
        <w:tab/>
        <w:tab/>
        <w:t>в) Укра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арусь</w:t>
        <w:tab/>
        <w:tab/>
        <w:tab/>
        <w:tab/>
        <w:t>д) США</w:t>
        <w:tab/>
        <w:tab/>
        <w:tab/>
        <w:t>е) Ка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Австралия</w:t>
        <w:tab/>
        <w:tab/>
        <w:tab/>
        <w:tab/>
        <w:t>з) Индонезия</w:t>
        <w:tab/>
        <w:tab/>
        <w:tab/>
        <w:t>и) Алж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Нигер</w:t>
        <w:tab/>
        <w:tab/>
        <w:tab/>
        <w:tab/>
        <w:t>л) Узбе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овите природную зону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четание травянистой растительности (преобладающей) и древесной раст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большее разнообразие видов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чвы обычно имеют красноватый от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еплая засушливая 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ый высокий показатель добычи угля в России за всю постсоветскую историю был зафиксирован по итогам 2015 г. и состави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2 млн. тонн;</w:t>
        <w:tab/>
        <w:tab/>
        <w:tab/>
        <w:t>б) 336 млн. тон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99 млн. тонн;</w:t>
        <w:tab/>
        <w:tab/>
        <w:tab/>
        <w:t>в) 322 млн. тон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берите  правильное сочетание вершины и горной системы или хреб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уха-хребет Черского</w:t>
        <w:tab/>
        <w:tab/>
        <w:tab/>
        <w:tab/>
        <w:tab/>
        <w:t>б) Ямантау- Южный У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нежкин Камень-плато Путорана</w:t>
        <w:tab/>
        <w:tab/>
        <w:tab/>
        <w:t>г) Мус-Хая-  Корякское наг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едяная- Приполярный У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тров Пасхи является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ликобритании</w:t>
        <w:tab/>
        <w:tab/>
        <w:tab/>
        <w:tab/>
        <w:t>б) Эква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ША</w:t>
        <w:tab/>
        <w:tab/>
        <w:tab/>
        <w:tab/>
        <w:tab/>
        <w:t xml:space="preserve">г) Колумб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ница воздушных масс с разными свойствами- 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плый, сухой и порывистый ветер с гор- 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тер на побережьях, в течение суток меняющий свое направление на обратное -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бор для измерения атмосферного давления -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ница максимальных и минимальных температур в течение суток-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ангазея- это земля, основанная русскими первопроходцами (указать правиль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Урале</w:t>
        <w:tab/>
        <w:tab/>
        <w:tab/>
        <w:tab/>
        <w:tab/>
        <w:tab/>
        <w:tab/>
        <w:t>б) на Северном Кав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Западной Сибири</w:t>
        <w:tab/>
        <w:tab/>
        <w:tab/>
        <w:tab/>
        <w:tab/>
        <w:t>г) в Средней 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Восточной Сибири</w:t>
        <w:tab/>
        <w:tab/>
        <w:tab/>
        <w:tab/>
        <w:tab/>
        <w:t>е) на Дальнем Вост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я, по итогам в 2015-м по-прежнему занимала 6-е место в мире по объему ВВП (по паритету покупательной способности). Но вот ее удельный вес в мировой экономике изменился и составил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,8%</w:t>
        <w:tab/>
        <w:tab/>
        <w:tab/>
        <w:tab/>
        <w:tab/>
        <w:t>б) 3,05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5,7%</w:t>
        <w:tab/>
        <w:tab/>
        <w:tab/>
        <w:tab/>
        <w:tab/>
        <w:t>г) 2,08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еред вами космический снимок крупного полуост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овите полуостров, а также два моря, воды которых омывают его бер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какой складчатости относится этот полуос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зовите крупнейший город этого полуострова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1265" cy="3449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52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На рисунке представлено строение земной коры. Подпишите обозначенные цифрами слои земной коры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86690</wp:posOffset>
            </wp:positionV>
            <wp:extent cx="4192270" cy="3020060"/>
            <wp:effectExtent l="0" t="0" r="0" b="0"/>
            <wp:wrapSquare wrapText="bothSides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-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какой тип земной коры представлен на рисунке 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одпишит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таты и материковы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значенные цифрами на карте Австралии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0585" cy="428180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таблице указаны названия природных объектов, расположенных на территории Краснодарского края. Установите соответствие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гора</w:t>
        <w:tab/>
        <w:tab/>
        <w:tab/>
        <w:tab/>
        <w:t>Б - река</w:t>
        <w:tab/>
        <w:tab/>
        <w:tab/>
        <w:t>В - озеро</w:t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ю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ым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аг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Бланк для ответов на тесты 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83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50" w:hanging="49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lineRule="auto" w:line="240" w:before="8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dmin</dc:creator>
  <dc:description/>
  <cp:keywords/>
  <dc:language>en-US</dc:language>
  <cp:lastModifiedBy>ИННА</cp:lastModifiedBy>
  <cp:lastPrinted>2016-10-30T18:39:00Z</cp:lastPrinted>
  <dcterms:modified xsi:type="dcterms:W3CDTF">2016-10-30T15:41:00Z</dcterms:modified>
  <cp:revision>27</cp:revision>
  <dc:subject/>
  <dc:title/>
</cp:coreProperties>
</file>