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Филобок А.А., к.г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теоретического 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еред вами контурная карта Европы, на которой цифрами обозначены её страны. Запишите в таблиц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и их соответствующие номер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, не входящие в Европейский союз и их столиц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кажите в таблице микрогосударства и частично признанные государства, которые не обозначены цифрами на карте. Государства, территории которых находятся в Европе частично - не учитывай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650" cy="502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0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41"/>
        <w:gridCol w:w="3894"/>
      </w:tblGrid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ц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2015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ВВП (по паритету покупательной способности) России составил 3,47 трлн. долл. Рассчитайте показатель ВВП на душу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мотря на то что по общим запасам цинка в руде Россия является мировым лидером (около 15% от мировых запасов), по добыче она не входит даже в первую десятку. Объясните почему? Назовите два центра производства цинка в России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а Южном полюсе холоднее, чем на северн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фику определите средние температуры июля и января. Рассчитайте среднюю годовую амплитуду температур. С учетом среднегодового количества осадков и их распределения по сезонам определите в какой климатической области находится каждый город, для которого составлена климатограмма. Результаты запишите в табли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47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55"/>
        <w:gridCol w:w="1221"/>
        <w:gridCol w:w="1118"/>
        <w:gridCol w:w="1618"/>
        <w:gridCol w:w="2215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лимат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температур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амплитуда температур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область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б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пределите города Краснодарского края в порядке убывания их люд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, Новороссийск, Сочи, Ейск, Армавир, Кропо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tbl>
      <w:tblPr>
        <w:tblW w:w="4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акколиты образуются в результ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бразии </w:t>
        <w:tab/>
        <w:tab/>
        <w:tab/>
        <w:tab/>
        <w:tab/>
        <w:t>б) эолов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ляциальных процессов</w:t>
        <w:tab/>
        <w:tab/>
        <w:tab/>
        <w:t>г) маг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улк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верные утвержд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России сосредоточено более 17% всех мировых запасов угл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оссия занимает 3-е место в мире по экспорту угля после Индонезии и Австрал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России сосредоточено более 37% всех мировых запасов угл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оссия занимает 2-е место в мире по экспорту угля после Индоне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ком море наиболее высока среднегодовая температура во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аптевых</w:t>
        <w:tab/>
        <w:tab/>
        <w:tab/>
        <w:tab/>
        <w:t>б) Чукотском</w:t>
        <w:tab/>
        <w:tab/>
        <w:tab/>
        <w:t>в) Б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аренцевом</w:t>
        <w:tab/>
        <w:tab/>
        <w:tab/>
        <w:t>д) Восточно-Сибир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Бофорта</w:t>
        <w:tab/>
        <w:tab/>
        <w:tab/>
        <w:tab/>
        <w:t>ж) Кар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акие три из перечисленных городов являются крупными центрами цветной металлург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ула </w:t>
        <w:tab/>
        <w:tab/>
        <w:t xml:space="preserve">б) Владимир </w:t>
        <w:tab/>
        <w:tab/>
        <w:t>в) Но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Красноярск </w:t>
        <w:tab/>
        <w:t xml:space="preserve">д) Хабаровск </w:t>
        <w:tab/>
        <w:tab/>
        <w:t xml:space="preserve">е) Брат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 России муниципальных образований (моногородов), являющихся углепромышленными территориями на базе градообразующих угольных предприяти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63</w:t>
        <w:tab/>
        <w:tab/>
        <w:t>б) 5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42</w:t>
        <w:tab/>
        <w:tab/>
        <w:t>г)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пределите в порядке убывания верующих мира по доминирующим религиозным конфессиям: индуисты,  мусульмане, буддисты, православные,  като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очка росы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мпературы воздуха</w:t>
        <w:tab/>
        <w:tab/>
        <w:tab/>
        <w:tab/>
        <w:t>б) абсолютной вла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сительной влажности</w:t>
        <w:tab/>
        <w:tab/>
        <w:tab/>
        <w:t>г) максимально возможной вла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еличины испаряемости</w:t>
        <w:tab/>
        <w:tab/>
        <w:tab/>
        <w:tab/>
        <w:t>е) ни то, н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берите из списка государства, в которых есть субтропический средиземноморский клим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вейцария</w:t>
        <w:tab/>
        <w:tab/>
        <w:tab/>
        <w:t>б) Албания</w:t>
        <w:tab/>
        <w:tab/>
        <w:tab/>
        <w:t>в) Укра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арусь</w:t>
        <w:tab/>
        <w:tab/>
        <w:tab/>
        <w:tab/>
        <w:t>д) США</w:t>
        <w:tab/>
        <w:tab/>
        <w:tab/>
        <w:t>е) Кан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Австралия</w:t>
        <w:tab/>
        <w:tab/>
        <w:tab/>
        <w:tab/>
        <w:t>з) Индонезия</w:t>
        <w:tab/>
        <w:tab/>
        <w:tab/>
        <w:t>и) Алж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Нигер</w:t>
        <w:tab/>
        <w:tab/>
        <w:tab/>
        <w:tab/>
        <w:t>л) Узбек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зовите природную зону по следующим призна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четание травянистой растительности (преобладающей) и древесной раст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большее разнообразие видов млекопит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чвы обычно имеют красноватый от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еплая засушливая з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итай является не только крупнейшим импортером угля в мире, но и крупнейшим его производителем: по объему добычи Китай опережает Россию пример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2-3 раза;</w:t>
        <w:tab/>
        <w:tab/>
        <w:tab/>
        <w:t>б) в 5-6 раз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10-11 раз;</w:t>
        <w:tab/>
        <w:tab/>
        <w:t>д) в 15-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ыберите  правильное сочетание вершины и горной системы или хреб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уха-хребет Черского</w:t>
        <w:tab/>
        <w:tab/>
        <w:tab/>
        <w:tab/>
        <w:tab/>
        <w:t>б) Ямантау- Южный У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нежкин Камень-плато Путорана</w:t>
        <w:tab/>
        <w:tab/>
        <w:tab/>
        <w:t>г) Мус-Хая-  Корякское наг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едяная- Приполярный У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тров Пасхи является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ликобритании</w:t>
        <w:tab/>
        <w:tab/>
        <w:tab/>
        <w:tab/>
        <w:t>б) Эква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ША</w:t>
        <w:tab/>
        <w:tab/>
        <w:tab/>
        <w:tab/>
        <w:tab/>
        <w:t xml:space="preserve">г) Колумб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к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ница воздушных масс с разными свойствами- 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плый, сухой и порывистый ветер с гор- 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тер на побережьях, в течение суток меняющий свое направление на обратное - 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бор для измерения атмосферного давления -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ница максимальных и минимальных температур в течение суток-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ангазея- это земля, основанная русскими первопроходцами (указать правиль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Урале</w:t>
        <w:tab/>
        <w:tab/>
        <w:tab/>
        <w:tab/>
        <w:tab/>
        <w:tab/>
        <w:tab/>
        <w:t>б) на Северном Кав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Западной Сибири</w:t>
        <w:tab/>
        <w:tab/>
        <w:tab/>
        <w:tab/>
        <w:tab/>
        <w:t>г) в Средней 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Восточной Сибири</w:t>
        <w:tab/>
        <w:tab/>
        <w:tab/>
        <w:tab/>
        <w:tab/>
        <w:t>е) на Дальнем Вост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 в 2015-м по-прежнему занимала 6-е место в мире по объему ВВП (по паритету покупательной способности), уступив следующим страна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еред вами космический снимок крупного полуост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зовите полуостров, а также два моря, воды которых омывают его бере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какой складчатости относится этот полуос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зовите крупнейший город этого полуострова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29927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52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На рисунке представлено строение земной коры. Подпишите обозначенные цифрами слои земной коры.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84525" cy="2295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-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какой тип земной коры представлен на рисунке 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одпишит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таты и материковые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значенные цифрами на карте Австралии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4135" cy="469519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таблице указаны названия природных объектов, расположенных на территории Краснодарского края. Установите соответствие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гора</w:t>
        <w:tab/>
        <w:tab/>
        <w:tab/>
        <w:tab/>
        <w:t>Б - река</w:t>
        <w:tab/>
        <w:tab/>
        <w:tab/>
        <w:t>В - озеро</w:t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ш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ю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ан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зым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аг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Бланк для ответов на тесты 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83"/>
        <w:gridCol w:w="26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50" w:hanging="49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lineRule="auto" w:line="240" w:before="8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admin</dc:creator>
  <dc:description/>
  <cp:keywords/>
  <dc:language>en-US</dc:language>
  <cp:lastModifiedBy>ИННА</cp:lastModifiedBy>
  <dcterms:modified xsi:type="dcterms:W3CDTF">2016-10-30T15:36:00Z</dcterms:modified>
  <cp:revision>20</cp:revision>
  <dc:subject/>
  <dc:title/>
</cp:coreProperties>
</file>