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4"/>
        <w:gridCol w:w="4823"/>
      </w:tblGrid>
      <w:tr>
        <w:trPr>
          <w:trHeight w:val="3390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 ОДАР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 г. Краснод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59-84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o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еограф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, 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предметно-методической комиссии: Филобок А.А., к.г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я теоретического 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ель-географ Н.Н. Михайлов в книге «Иду по меридиану» пишет: «Длился день, равный примерно 180 суткам. Солнце ходило по кругу, почти на одной высоте: невозможно было ни угадать, который час, ни сообразить, в какой стороне юг и Москва». О каком месте Земли пишет автор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2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«климат» образовано от греческого слова «клима» - наклон. Какое влияние оказывает на климат угол наклона солнечных лучей? Какие другие факторы, кроме высоты Солнца, воздействуют на клима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3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е географическое название имеет определенной значение и может быть объяснено. Объясните происхождение названий шести частей света: Европы, Азии, Африки, Америки, Австралии и Антаркти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4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Европе есть два больших полуострова. Один из них омывается четырьмя морями двух океанов, а другой - пятью морями одного океана. О каких полуостровах идет реч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5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графику определите средние температуры июля и января. Рассчитайте среднюю годовую амплитуду температур. Ответ запишите в таблиц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790" cy="2474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558"/>
        <w:gridCol w:w="1559"/>
        <w:gridCol w:w="3969"/>
      </w:tblGrid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лиматограммы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е температур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амплитуда температур</w:t>
            </w:r>
          </w:p>
        </w:tc>
      </w:tr>
      <w:tr>
        <w:trPr>
          <w:trHeight w:val="26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берите вариант, в котором представлены только метаморфические пор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ел, сланец, пемза</w:t>
        <w:tab/>
        <w:tab/>
        <w:tab/>
        <w:tab/>
        <w:t>б) гнейс, мрамор, гран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гранит, торф, каменная соль</w:t>
        <w:tab/>
        <w:tab/>
        <w:tab/>
        <w:t>г) мрамор, кварцит, гней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доломит, яшма, мрам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Лакколиты образуются в результа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абразии </w:t>
        <w:tab/>
        <w:tab/>
        <w:tab/>
        <w:tab/>
        <w:tab/>
        <w:t>б) эоловых проце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гляциальных процессов</w:t>
        <w:tab/>
        <w:tab/>
        <w:tab/>
        <w:t>г) магмат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вулкан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кие из перечисленных озер - бессточны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оденское</w:t>
        <w:tab/>
        <w:tab/>
        <w:tab/>
        <w:tab/>
        <w:t>б) Кукунор</w:t>
        <w:tab/>
        <w:tab/>
        <w:tab/>
        <w:tab/>
        <w:t>в) Селиг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опо</w:t>
        <w:tab/>
        <w:tab/>
        <w:tab/>
        <w:tab/>
        <w:t>д) Ньяса</w:t>
        <w:tab/>
        <w:tab/>
        <w:tab/>
        <w:tab/>
        <w:t>е) Мертв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Таймыр</w:t>
        <w:tab/>
        <w:tab/>
        <w:tab/>
        <w:tab/>
        <w:t>з) Балха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акой буквой на карте Европы обозначена точка, имеющая географические координаты 5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.ш. и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.д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51020" cy="3973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тметьте неверные утвер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) низинные болота питаются только подземными во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) водяной пар атмосферы участвует в круговороте 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) в ледниках Антарктиды и Гренландии воды больше, чем во все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ках и озерах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Установите соответствие между каждым из природных ресурсов и видом, к которому он относи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РОДНЫЕ РЕСУРСЫ  </w:t>
        <w:tab/>
        <w:tab/>
        <w:tab/>
        <w:t>ВИДЫ ПРИРОДНЫХ РЕС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энергия Солнца</w:t>
        <w:tab/>
        <w:tab/>
        <w:tab/>
        <w:tab/>
        <w:tab/>
        <w:tab/>
        <w:t>1) неисчерпаем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медные руды</w:t>
        <w:tab/>
        <w:tab/>
        <w:tab/>
        <w:tab/>
        <w:tab/>
        <w:tab/>
        <w:t>2) исчерпаемые возобновим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аменный уголь</w:t>
        <w:tab/>
        <w:tab/>
        <w:tab/>
        <w:tab/>
        <w:tab/>
        <w:tab/>
        <w:t>3) исчерпаемые невозобновим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лесны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шите в таблицу буквы, соответствующие выбранным ответам.</w:t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ыберите две основные причины низких температур в полярных област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) шарообразность Зем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) большая удаленность полюсов от Солнца по сравнению с эквато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) отклонение оси вращения Земли от перпендикуляра к плос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орби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г) высокое альбедо снежного и ледяного пок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) преобладание опускания воздуха в полярных широ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Точка росы зависит 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емпературы воздуха</w:t>
        <w:tab/>
        <w:tab/>
        <w:tab/>
        <w:tab/>
        <w:t>б) абсолютной вла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тносительной влажности</w:t>
        <w:tab/>
        <w:tab/>
        <w:tab/>
        <w:t>г) максимально возможной вла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величины испаряемости</w:t>
        <w:tab/>
        <w:tab/>
        <w:tab/>
        <w:tab/>
        <w:t>е) ни то, ни друг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Неравенство длин экваториального и полярного радиусов Земли является следствием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ращения Земли вокруг Солнц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севого вращения Земл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ействия приливных сил в литосфере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еравномерности распределения суши по полушар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Назовите природную зону по следующим признак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) сочетание травянистой растительности (преобладающей)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ревесной расти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) наибольшее разнообразие видов млекопита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) почвы обычно имеют красноватый отте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) теплая засушливая зи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Выберите названия природных объектов, распространенных в степ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граб</w:t>
        <w:tab/>
        <w:tab/>
        <w:tab/>
        <w:tab/>
        <w:tab/>
        <w:t>б) дрофа</w:t>
        <w:tab/>
        <w:tab/>
        <w:tab/>
        <w:tab/>
        <w:t>в) типч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аштановые почвы</w:t>
        <w:tab/>
        <w:tab/>
        <w:t>д) желтозем</w:t>
        <w:tab/>
        <w:tab/>
        <w:tab/>
        <w:tab/>
        <w:t>е) зеб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байбак</w:t>
        <w:tab/>
        <w:tab/>
        <w:tab/>
        <w:tab/>
        <w:t>з) бурундук</w:t>
        <w:tab/>
        <w:tab/>
        <w:tab/>
        <w:tab/>
        <w:t>и) клю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 аласы</w:t>
        <w:tab/>
        <w:tab/>
        <w:tab/>
        <w:tab/>
        <w:t>л) мангры</w:t>
        <w:tab/>
        <w:tab/>
        <w:tab/>
        <w:tab/>
        <w:t>м) овра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7" w:right="-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Какой буквой на карте мира обозначено Перуанское океаническое течение?</w:t>
      </w:r>
    </w:p>
    <w:p>
      <w:pPr>
        <w:pStyle w:val="Normal"/>
        <w:spacing w:before="0" w:after="0"/>
        <w:ind w:left="-57" w:right="-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17795" cy="382714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Остров Пасхи является част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еликобритании</w:t>
        <w:tab/>
        <w:tab/>
        <w:tab/>
        <w:tab/>
        <w:t>б) Эквад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ША</w:t>
        <w:tab/>
        <w:tab/>
        <w:tab/>
        <w:tab/>
        <w:tab/>
        <w:t xml:space="preserve">г) Колумб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Как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граница воздушных масс с разными свойствами- 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теплый, сухой и порывистый ветер с гор- 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етер на побережьях, в течение суток меняющий свое направление на обратное - 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ибор для измерения атмосферного давления -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разница максимальных и минимальных температур в течение суток-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before="0" w:after="0"/>
        <w:ind w:left="-57" w:right="-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Материковым шельфом называется </w:t>
      </w:r>
    </w:p>
    <w:p>
      <w:pPr>
        <w:pStyle w:val="Normal"/>
        <w:keepNext w:val="true"/>
        <w:keepLines/>
        <w:spacing w:before="0" w:after="0"/>
        <w:ind w:left="-57" w:right="-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брежная часть океанического дна с глубинами до 200 метров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адочный чехол древних платформ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зальтовый слой земной коры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зкое и длинное океаническое понижение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Какой климатический пояс характеризуется наибольшей разницей между температурами самого теплого и самого холодного месяце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) экваториальный</w:t>
        <w:tab/>
        <w:tab/>
        <w:tab/>
        <w:tab/>
        <w:t>б) троп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) умеренный</w:t>
        <w:tab/>
        <w:tab/>
        <w:tab/>
        <w:tab/>
        <w:tab/>
        <w:t>г) аркт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Перед вами космический снимок крупного полуострова. Назовите полуостров, а также два моря, воды которых омывают его бере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0" w:leader="none"/>
          <w:tab w:val="left" w:pos="529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15310" cy="4291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752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На рисунке представлено строение земной коры. Подпишите обозначенные цифрами слои земной коры.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</wp:posOffset>
            </wp:positionH>
            <wp:positionV relativeFrom="paragraph">
              <wp:posOffset>635</wp:posOffset>
            </wp:positionV>
            <wp:extent cx="4414520" cy="318198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- 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- 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Подпишите заливы и моря, обозначенные цифрами на карте Австралии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39105" cy="49891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В таблице указаны названия природных объектов, расположенных на территории Краснодарского края. Установите соответствие: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- гора</w:t>
        <w:tab/>
        <w:tab/>
        <w:tab/>
        <w:tab/>
        <w:t>Б - река</w:t>
        <w:tab/>
        <w:tab/>
        <w:tab/>
        <w:t>В – озеро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ашх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ю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ю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р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м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манч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зым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 xml:space="preserve">Бланк для ответов на тесты </w:t>
      </w:r>
    </w:p>
    <w:tbl>
      <w:tblPr>
        <w:tblW w:w="91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83"/>
        <w:gridCol w:w="265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950" w:hanging="49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5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snapToGrid w:val="false"/>
              <w:spacing w:lineRule="auto" w:line="240" w:before="82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34:00Z</dcterms:created>
  <dc:creator>admin</dc:creator>
  <dc:description/>
  <cp:keywords/>
  <dc:language>en-US</dc:language>
  <cp:lastModifiedBy>ИННА</cp:lastModifiedBy>
  <dcterms:modified xsi:type="dcterms:W3CDTF">2016-10-30T15:35:00Z</dcterms:modified>
  <cp:revision>14</cp:revision>
  <dc:subject/>
  <dc:title/>
</cp:coreProperties>
</file>