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>тел. 259-84-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dod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би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классы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метно-методической комиссии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тников С.И., к.б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right="0" w:firstLine="709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, требующие выбора только одного ответа из четырех возможных. Индекс ответа, который вы считаете наиболее полным и правильным, укажите в матрице отве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Клубень картофеля - это: </w:t>
      </w:r>
    </w:p>
    <w:p>
      <w:pPr>
        <w:pStyle w:val="Normal"/>
        <w:rPr/>
      </w:pPr>
      <w:r>
        <w:rPr>
          <w:sz w:val="28"/>
          <w:szCs w:val="28"/>
        </w:rPr>
        <w:t>а) плод</w:t>
        <w:tab/>
        <w:t>б) корень</w:t>
        <w:tab/>
        <w:t>в) часть побега</w:t>
        <w:tab/>
        <w:t>г) видоизмененный побе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емена развиваются из семязачатков, которые находятся:</w:t>
      </w:r>
    </w:p>
    <w:p>
      <w:pPr>
        <w:pStyle w:val="Normal"/>
        <w:rPr/>
      </w:pPr>
      <w:r>
        <w:rPr>
          <w:sz w:val="28"/>
          <w:szCs w:val="28"/>
        </w:rPr>
        <w:t>а) в тычинке   б) в завязи пестика</w:t>
        <w:tab/>
        <w:t>в) в пыльнике</w:t>
        <w:tab/>
        <w:t>г) на рыльце пестика</w:t>
      </w:r>
    </w:p>
    <w:p>
      <w:pPr>
        <w:pStyle w:val="Style17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3. Цветки, в которых есть и тычинки, и пестики, называют: </w:t>
      </w:r>
    </w:p>
    <w:p>
      <w:pPr>
        <w:pStyle w:val="Style17"/>
        <w:ind w:left="0" w:right="0" w:hanging="0"/>
        <w:rPr/>
      </w:pPr>
      <w:r>
        <w:rPr>
          <w:szCs w:val="28"/>
        </w:rPr>
        <w:t>а) обоеполыми  б) раздельнополыми  в) двудомными  г) ветроопыляемы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Эвглену зеленую называют "переходной формой" потому, что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а к фотосинтезу и усвоению готовых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двигается с помощью жгу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ет хлоро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стоит из одной клетки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bCs/>
          <w:sz w:val="28"/>
          <w:szCs w:val="28"/>
        </w:rPr>
        <w:t>5.Инфузория-туфелька передвигается с помощью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жгутика</w:t>
        <w:tab/>
        <w:t>б) ресничек</w:t>
        <w:tab/>
        <w:tab/>
        <w:t xml:space="preserve">в) ложноножек </w:t>
        <w:tab/>
        <w:t>г) сократительной вакуол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Употребляя в пищу плохо переваренное мясо, можно зара</w:t>
        <w:softHyphen/>
        <w:t>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ческой аскаридой</w:t>
        <w:tab/>
        <w:tab/>
        <w:t>б) белой планарией</w:t>
      </w:r>
    </w:p>
    <w:p>
      <w:pPr>
        <w:pStyle w:val="Normal"/>
        <w:rPr/>
      </w:pPr>
      <w:r>
        <w:rPr>
          <w:sz w:val="28"/>
          <w:szCs w:val="28"/>
        </w:rPr>
        <w:t>в) бычьим цепнем</w:t>
        <w:tab/>
        <w:tab/>
        <w:tab/>
        <w:t>г) острицей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7. Самая крупная ящерица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зеленая ящерица</w:t>
        <w:tab/>
        <w:t>б) крокодил</w:t>
        <w:tab/>
        <w:t>в) веретеница</w:t>
        <w:tab/>
        <w:t>г) варан</w:t>
      </w:r>
    </w:p>
    <w:p>
      <w:pPr>
        <w:pStyle w:val="TextBody"/>
        <w:ind w:right="0" w:hanging="0"/>
        <w:rPr/>
      </w:pPr>
      <w:r>
        <w:rPr>
          <w:szCs w:val="28"/>
        </w:rPr>
        <w:t>8.Мхи отличаются от других растений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нцах верхних ветвей образуются коробочки со сп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их клетках происходит фотосинт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не имеет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ни глубоко уходят в почву</w:t>
      </w:r>
    </w:p>
    <w:p>
      <w:pPr>
        <w:pStyle w:val="TextBody"/>
        <w:ind w:right="0" w:hanging="0"/>
        <w:rPr/>
      </w:pPr>
      <w:r>
        <w:rPr>
          <w:szCs w:val="28"/>
        </w:rPr>
        <w:t>9.Голосеменные растения в отличие от папор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ут на суше </w:t>
        <w:tab/>
        <w:tab/>
        <w:tab/>
        <w:tab/>
        <w:t>б) имеют корень и по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ножаются семенами</w:t>
        <w:tab/>
        <w:tab/>
        <w:t>г) образуют плод с семен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10.Семена бобовых растений содержат много</w:t>
      </w:r>
    </w:p>
    <w:p>
      <w:pPr>
        <w:pStyle w:val="Normal"/>
        <w:rPr/>
      </w:pPr>
      <w:r>
        <w:rPr>
          <w:sz w:val="28"/>
          <w:szCs w:val="28"/>
        </w:rPr>
        <w:t>а) белка</w:t>
        <w:tab/>
        <w:t>б) воды</w:t>
        <w:tab/>
        <w:t>в) минеральных веществ</w:t>
        <w:tab/>
        <w:t>г) жира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1.Миофибриллы представляют собой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а) мышечное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б) тонкие сократительные нити внутри мышечного волокна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в) разновидность мышечной ткани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г) гладкие мышцы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2.Артерии − это сосуды, несущие: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только артериальную кровь </w:t>
        <w:tab/>
        <w:t>б) кровь от сердца органам</w:t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только венозную кровь </w:t>
        <w:tab/>
        <w:tab/>
        <w:t>г) кровь от органов к сердцу</w:t>
      </w:r>
    </w:p>
    <w:p>
      <w:pPr>
        <w:pStyle w:val="TextBody"/>
        <w:tabs>
          <w:tab w:val="clear" w:pos="708"/>
          <w:tab w:val="left" w:pos="1070" w:leader="none"/>
        </w:tabs>
        <w:ind w:right="0" w:hanging="0"/>
        <w:rPr/>
      </w:pPr>
      <w:r>
        <w:rPr>
          <w:szCs w:val="28"/>
        </w:rPr>
        <w:t>13.Гормоны поступают в: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sz w:val="28"/>
          <w:szCs w:val="28"/>
        </w:rPr>
        <w:t>а) тканевую жидкость</w:t>
        <w:tab/>
        <w:t>б) желудок</w:t>
        <w:tab/>
        <w:tab/>
        <w:t xml:space="preserve">в) кровь </w:t>
        <w:tab/>
        <w:t>г) кишечник</w:t>
      </w:r>
    </w:p>
    <w:p>
      <w:pPr>
        <w:pStyle w:val="TextBody"/>
        <w:ind w:right="0" w:hanging="0"/>
        <w:rPr/>
      </w:pPr>
      <w:r>
        <w:rPr>
          <w:szCs w:val="28"/>
        </w:rPr>
        <w:t>14.Кочан капусты −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ка      б) плод       в) стебель      г) цветок</w:t>
      </w:r>
    </w:p>
    <w:p>
      <w:pPr>
        <w:pStyle w:val="TextBody"/>
        <w:ind w:right="0" w:hanging="0"/>
        <w:rPr/>
      </w:pPr>
      <w:r>
        <w:rPr>
          <w:szCs w:val="28"/>
        </w:rPr>
        <w:t>15.Грибы размножаются:</w:t>
      </w:r>
    </w:p>
    <w:p>
      <w:pPr>
        <w:pStyle w:val="Normal"/>
        <w:rPr/>
      </w:pPr>
      <w:r>
        <w:rPr>
          <w:sz w:val="28"/>
          <w:szCs w:val="28"/>
        </w:rPr>
        <w:t>а) семенами</w:t>
        <w:tab/>
        <w:t>б) спорами</w:t>
        <w:tab/>
        <w:tab/>
        <w:t>в) частью корня</w:t>
        <w:tab/>
        <w:t xml:space="preserve"> г) частью стебля</w:t>
      </w:r>
    </w:p>
    <w:p>
      <w:pPr>
        <w:pStyle w:val="TextBody"/>
        <w:ind w:right="0" w:hanging="0"/>
        <w:rPr/>
      </w:pPr>
      <w:r>
        <w:rPr>
          <w:szCs w:val="28"/>
        </w:rPr>
        <w:t>16.Органами выделения птиц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>парные почки с мочеточниками, открывающимися в клоаку,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ные почки с мочеточниками и мочевой пу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ные почки с мочеточниками, открывающимися в кло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танефрид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17.Непостоянную форму тела среди простейших имеет:</w:t>
      </w:r>
    </w:p>
    <w:p>
      <w:pPr>
        <w:pStyle w:val="Normal"/>
        <w:rPr/>
      </w:pPr>
      <w:r>
        <w:rPr>
          <w:sz w:val="28"/>
          <w:szCs w:val="28"/>
        </w:rPr>
        <w:t xml:space="preserve">а) эвглена зеленая </w:t>
        <w:tab/>
        <w:tab/>
        <w:tab/>
        <w:t>б) инфузория туфелька</w:t>
      </w:r>
    </w:p>
    <w:p>
      <w:pPr>
        <w:pStyle w:val="Normal"/>
        <w:rPr/>
      </w:pPr>
      <w:r>
        <w:rPr>
          <w:sz w:val="28"/>
          <w:szCs w:val="28"/>
        </w:rPr>
        <w:t>в )амеба обыкновенная*</w:t>
        <w:tab/>
        <w:tab/>
        <w:t>г) балантид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18.Развитие с превращением происходит в жизненном цик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мнатной мухи</w:t>
        <w:tab/>
        <w:tab/>
        <w:t>б) таежного клеща</w:t>
      </w:r>
    </w:p>
    <w:p>
      <w:pPr>
        <w:pStyle w:val="Normal"/>
        <w:rPr/>
      </w:pPr>
      <w:r>
        <w:rPr>
          <w:sz w:val="28"/>
          <w:szCs w:val="28"/>
        </w:rPr>
        <w:t>в) камчатского краба</w:t>
        <w:tab/>
        <w:tab/>
        <w:t>г) зеленого кузнечик</w:t>
      </w:r>
    </w:p>
    <w:p>
      <w:pPr>
        <w:pStyle w:val="Normal"/>
        <w:rPr/>
      </w:pPr>
      <w:r>
        <w:rPr>
          <w:b/>
          <w:bCs/>
          <w:sz w:val="28"/>
          <w:szCs w:val="28"/>
        </w:rPr>
        <w:t>19.Лучевую симметрию тела среди животных имеют:</w:t>
      </w:r>
    </w:p>
    <w:p>
      <w:pPr>
        <w:pStyle w:val="Normal"/>
        <w:rPr/>
      </w:pPr>
      <w:r>
        <w:rPr>
          <w:sz w:val="28"/>
          <w:szCs w:val="28"/>
        </w:rPr>
        <w:t xml:space="preserve">а) хордовые </w:t>
        <w:tab/>
        <w:tab/>
        <w:tab/>
        <w:t>б) коралловые полипы</w:t>
      </w:r>
    </w:p>
    <w:p>
      <w:pPr>
        <w:pStyle w:val="Normal"/>
        <w:rPr/>
      </w:pPr>
      <w:r>
        <w:rPr>
          <w:sz w:val="28"/>
          <w:szCs w:val="28"/>
        </w:rPr>
        <w:t xml:space="preserve">в) ресничные черви </w:t>
        <w:tab/>
        <w:tab/>
        <w:t>г) все простейш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20.Плавательный пузырь отсутствует у:</w:t>
      </w:r>
    </w:p>
    <w:p>
      <w:pPr>
        <w:pStyle w:val="Normal"/>
        <w:rPr/>
      </w:pPr>
      <w:r>
        <w:rPr>
          <w:sz w:val="28"/>
          <w:szCs w:val="28"/>
        </w:rPr>
        <w:t xml:space="preserve">а) осетровых рыб </w:t>
        <w:tab/>
        <w:tab/>
        <w:tab/>
        <w:tab/>
        <w:tab/>
        <w:tab/>
        <w:t>б) акул и скатов</w:t>
      </w:r>
    </w:p>
    <w:p>
      <w:pPr>
        <w:pStyle w:val="Normal"/>
        <w:rPr/>
      </w:pPr>
      <w:r>
        <w:rPr>
          <w:sz w:val="28"/>
          <w:szCs w:val="28"/>
        </w:rPr>
        <w:t xml:space="preserve">в) все рыбы имеют плавательный пузырь </w:t>
        <w:tab/>
        <w:tab/>
        <w:t>г) карпов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Соединителная ткань формируется из зародышевого ли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одермы</w:t>
        <w:tab/>
        <w:t>б) мезодермы</w:t>
        <w:tab/>
        <w:t>в) эктодермы</w:t>
        <w:tab/>
        <w:t>г) периде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Циклопы относятся к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кообразных</w:t>
        <w:tab/>
        <w:t>б) насекомых</w:t>
        <w:tab/>
        <w:t>в) паукообразных</w:t>
        <w:tab/>
        <w:tab/>
        <w:t>г) многонож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Шейный отдел состоит из одного позвонк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ящевых рыб</w:t>
        <w:tab/>
        <w:tab/>
        <w:t>б) земноводных</w:t>
        <w:tab/>
        <w:t>в) птиц</w:t>
        <w:tab/>
        <w:t>г) костных 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тицы – теплокровные хордовые,</w:t>
        <w:tab/>
        <w:t>потому что имеют:</w:t>
      </w:r>
    </w:p>
    <w:p>
      <w:pPr>
        <w:pStyle w:val="Normal"/>
        <w:rPr/>
      </w:pPr>
      <w:r>
        <w:rPr>
          <w:sz w:val="28"/>
          <w:szCs w:val="28"/>
        </w:rPr>
        <w:t>а) перьевой покров    б) крылья    в) сухую кожу    г) четырехкамерное серд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Клещей можно отличить от пауков по следующему призна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членики тела срастаются между собой</w:t>
        <w:tab/>
        <w:t>б) имеют восемь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ло разделено на головогрудь и брюшко</w:t>
        <w:tab/>
        <w:t>г) усики отсутству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летки, разрушающие костную ткань,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еоциты</w:t>
        <w:tab/>
        <w:t>б) фагоциты</w:t>
        <w:tab/>
        <w:t>в) остеокласты</w:t>
        <w:tab/>
        <w:t>г) остеобла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оперечно-полосатая мышечная ткань входит в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чевого пузыря</w:t>
        <w:tab/>
        <w:t>б) большой гру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удка</w:t>
        <w:tab/>
        <w:tab/>
        <w:tab/>
        <w:t>г) тонкой ки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Клетчатка в организме человека расщеп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ке</w:t>
        <w:tab/>
        <w:t>б) толстой кишке</w:t>
        <w:tab/>
        <w:t xml:space="preserve"> в) тонкой кишке</w:t>
        <w:tab/>
        <w:t xml:space="preserve"> г) не переваривается совс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лазма крови человека содержит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бриноген</w:t>
        <w:tab/>
        <w:t>б) коллаген</w:t>
        <w:tab/>
        <w:tab/>
        <w:t>в) гемоглобин</w:t>
        <w:tab/>
        <w:t>г) агглютиног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Заболевание цингой возникает из-за отсутствия в пище витам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</w:t>
        <w:tab/>
        <w:tab/>
        <w:t>б) В12</w:t>
        <w:tab/>
        <w:tab/>
        <w:t>в) К</w:t>
        <w:tab/>
        <w:tab/>
        <w:t>г) С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b/>
          <w:sz w:val="28"/>
          <w:szCs w:val="28"/>
        </w:rPr>
        <w:t>31.К малому кругу кровообращения относятся кровеносные сосуд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ного мозга</w:t>
        <w:tab/>
        <w:t>б) печени</w:t>
        <w:tab/>
        <w:t>в) почек</w:t>
        <w:tab/>
        <w:t>г) лёгких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Уровень глюкозы в крови регулируют гормоны: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/>
      </w:pPr>
      <w:r>
        <w:rPr>
          <w:sz w:val="28"/>
          <w:szCs w:val="28"/>
        </w:rPr>
        <w:t>а) поджелудочной желез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б) надпочечников</w:t>
      </w:r>
    </w:p>
    <w:p>
      <w:pPr>
        <w:pStyle w:val="Normal"/>
        <w:tabs>
          <w:tab w:val="clear" w:pos="708"/>
          <w:tab w:val="left" w:pos="1070" w:leader="none"/>
        </w:tabs>
        <w:ind w:right="352" w:hanging="0"/>
        <w:rPr>
          <w:sz w:val="28"/>
          <w:szCs w:val="28"/>
        </w:rPr>
      </w:pPr>
      <w:r>
        <w:rPr>
          <w:sz w:val="28"/>
          <w:szCs w:val="28"/>
        </w:rPr>
        <w:t>в) щитовидной железы</w:t>
        <w:tab/>
        <w:tab/>
        <w:t>г) гипоф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Бластул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однослойный зародыш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двуслойный зарод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хслойный зародыш</w:t>
        <w:tab/>
        <w:t>г) стадия закладки осевых органов хордовых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34.Ферменты выполняют следующие функции: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являются основным источником энерг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скоряют биохимические реакции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транспортируют кислород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участвуют в химической реакции,  превращаясь в друг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Лизосомы содержат вну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пиды</w:t>
        <w:tab/>
        <w:t>б) гормоны</w:t>
        <w:tab/>
        <w:tab/>
        <w:t>в) витамины</w:t>
        <w:tab/>
        <w:t>г) гидролитические фер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Основная функция ДНК в кле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корение химических процес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сание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нение и передача наследствен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транспорт веществ в кле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Железо входит в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леводов</w:t>
        <w:tab/>
        <w:t>б) хлорофилл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гемоглоби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г) гормонов щитовидной желе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Бескислородный этап энергетического обмена протекает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шечнике</w:t>
        <w:tab/>
        <w:t>б) митохондриях</w:t>
        <w:tab/>
        <w:t>в) хлоропластах</w:t>
        <w:tab/>
        <w:t xml:space="preserve">г) цитоплазме кле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ервое звено цепей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уценты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травоядные животные</w:t>
        <w:tab/>
        <w:t>в) хищники</w:t>
        <w:tab/>
        <w:tab/>
        <w:t>г) редуц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атериал для естественного отбора п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вергенция</w:t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 модификационная измен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рьба за существование</w:t>
        <w:tab/>
        <w:t xml:space="preserve">г) наследственная изменчивос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Впервые описал человека как биологический вид и дал ему название – Человек разумный (</w:t>
      </w:r>
      <w:r>
        <w:rPr>
          <w:b/>
          <w:i/>
          <w:sz w:val="28"/>
          <w:szCs w:val="28"/>
          <w:lang w:val="en-US"/>
        </w:rPr>
        <w:t>Homo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piens</w:t>
      </w:r>
      <w:r>
        <w:rPr>
          <w:b/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а) Ч. Дарвин</w:t>
        <w:tab/>
        <w:t xml:space="preserve">б) </w:t>
      </w:r>
      <w:r>
        <w:rPr>
          <w:bCs/>
          <w:sz w:val="28"/>
          <w:szCs w:val="28"/>
        </w:rPr>
        <w:t>К. Линней</w:t>
        <w:tab/>
        <w:t>в) Ж.-Б. Ламарк</w:t>
        <w:tab/>
        <w:t xml:space="preserve">г) </w:t>
      </w:r>
      <w:r>
        <w:rPr>
          <w:sz w:val="28"/>
          <w:szCs w:val="28"/>
        </w:rPr>
        <w:t>Ж. Кюв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Ход эволюции семейства лошадиных на основании ископаемых остатков реконструиро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К.А. Тимирязев    б) Н.И. Вавилов    в) А.Н. Северцов   </w:t>
      </w: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) В.О. Кова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Согласно эволюционному учению Ч. Дарвина индивидуальной является изменчивость:</w:t>
      </w:r>
    </w:p>
    <w:p>
      <w:pPr>
        <w:pStyle w:val="Normal"/>
        <w:rPr/>
      </w:pPr>
      <w:r>
        <w:rPr>
          <w:sz w:val="28"/>
          <w:szCs w:val="28"/>
        </w:rPr>
        <w:t>а) соотносительная    б) комбинативная   в) определённая    г) неопределё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Окраска тела животных, при которой незащищенные виды-имитаторы подражают защищенным видам-моделям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криптической</w:t>
        <w:tab/>
        <w:t>б) распознавательной</w:t>
        <w:tab/>
        <w:t>в) отпугивающей</w:t>
        <w:tab/>
        <w:t xml:space="preserve">   г) </w:t>
      </w:r>
      <w:r>
        <w:rPr>
          <w:sz w:val="28"/>
          <w:szCs w:val="28"/>
        </w:rPr>
        <w:t>миметиче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К эдафическим фактор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йства почвы, которые оказывают влиян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кторы, формирующие климат и влияющ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рельефа местности, влияющие на жизнь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ияние живых организмов друг на д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Продуктами кислородного этапа энергетического обмена являются:</w:t>
      </w:r>
    </w:p>
    <w:p>
      <w:pPr>
        <w:pStyle w:val="Normal"/>
        <w:rPr/>
      </w:pPr>
      <w:r>
        <w:rPr>
          <w:sz w:val="28"/>
          <w:szCs w:val="28"/>
        </w:rPr>
        <w:t>а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ТФ, Н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ФАД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ТФ, НАДФ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пировиноградная кислота, АТФ, НАД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г) молочная кислота, АТФ, НАД ∙ Н+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При фотосинтезе образование АТФ происходит за счёт энергии, накапливающейся в результате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онов из молекул воды на внутреннюю сторону мембраны тилако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лектронов из фотосистемы II в фотосистему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нов из фотосистемы I в фотосистему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нов через каналы АТФ-синтета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Плазматическая мембрана эукариотической клетки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ов, фосфолипидов и моно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пидов, белков и целлюл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ков, фосфолипидов и полисахар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сфолипидов, аминокислот и целлюло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Какое вещество не содержит аминокисл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улин</w:t>
        <w:tab/>
        <w:tab/>
        <w:t>б) гемоглобин</w:t>
        <w:tab/>
        <w:t>в) пепсин</w:t>
        <w:tab/>
        <w:t>г) гликог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Энергетический эффект анаэробного гликолиза сводится к образованию 2 моле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чной кислоты</w:t>
        <w:tab/>
        <w:t>б) пировиноград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Ф</w:t>
        <w:tab/>
        <w:tab/>
        <w:tab/>
        <w:t>г) этан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 </w:t>
      </w:r>
    </w:p>
    <w:p>
      <w:pPr>
        <w:pStyle w:val="Style16"/>
        <w:spacing w:lineRule="auto" w:line="240"/>
        <w:ind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Лишайники могут размно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редиями</w:t>
        <w:tab/>
        <w:t>б) участками таллома</w:t>
        <w:tab/>
        <w:t>в) семенами</w:t>
      </w:r>
    </w:p>
    <w:p>
      <w:pPr>
        <w:pStyle w:val="Normal"/>
        <w:rPr/>
      </w:pPr>
      <w:r>
        <w:rPr>
          <w:sz w:val="28"/>
          <w:szCs w:val="28"/>
        </w:rPr>
        <w:t>г) изидиями</w:t>
        <w:tab/>
        <w:t xml:space="preserve">д) спорами </w:t>
        <w:tab/>
        <w:tab/>
        <w:tab/>
        <w:t>е) ризои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д, е;</w:t>
        <w:tab/>
        <w:t>б) б, д;</w:t>
        <w:tab/>
        <w:t>в) в, б, д, е;</w:t>
        <w:tab/>
        <w:tab/>
        <w:t xml:space="preserve">г) а, б, г, 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Укажите признаки характерные для представителей семейства паслён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стья простые без прили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ья сложные с прили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вянистые растения, полукустарники, а в тропиках кустарники и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д ягода или коробочка</w:t>
      </w:r>
    </w:p>
    <w:p>
      <w:pPr>
        <w:pStyle w:val="Normal"/>
        <w:rPr/>
      </w:pPr>
      <w:r>
        <w:rPr>
          <w:sz w:val="28"/>
          <w:szCs w:val="28"/>
        </w:rPr>
        <w:t>д) соцветие кисть, двойной завит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ула цветка *Ч(5)Л5Т(5)П(2)</w:t>
      </w:r>
    </w:p>
    <w:p>
      <w:pPr>
        <w:pStyle w:val="Style16"/>
        <w:spacing w:lineRule="auto" w:line="24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а, в, г;</w:t>
        <w:tab/>
        <w:tab/>
        <w:t>б) б, в, д, е;</w:t>
        <w:tab/>
        <w:tab/>
        <w:t>в) б, д, г;</w:t>
        <w:tab/>
        <w:t>г) в, б, д;</w:t>
      </w:r>
    </w:p>
    <w:p>
      <w:pPr>
        <w:pStyle w:val="Normal"/>
        <w:rPr/>
      </w:pPr>
      <w:r>
        <w:rPr>
          <w:b/>
          <w:sz w:val="28"/>
          <w:szCs w:val="28"/>
        </w:rPr>
        <w:t>3.В пищеварительной системе ланцетника и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убы</w:t>
        <w:tab/>
        <w:tab/>
        <w:t>б) глотка</w:t>
        <w:tab/>
        <w:tab/>
        <w:tab/>
        <w:t>в) эндостиль</w:t>
      </w:r>
    </w:p>
    <w:p>
      <w:pPr>
        <w:pStyle w:val="Normal"/>
        <w:rPr/>
      </w:pPr>
      <w:r>
        <w:rPr>
          <w:sz w:val="28"/>
          <w:szCs w:val="28"/>
        </w:rPr>
        <w:t>г) желудок</w:t>
        <w:tab/>
        <w:tab/>
        <w:t>д) печеночный вырост</w:t>
        <w:tab/>
        <w:t>е) прямая к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, в, г;</w:t>
        <w:tab/>
        <w:t>б) а, в, г, д;</w:t>
        <w:tab/>
        <w:tab/>
        <w:t>в) б, в, д, е;</w:t>
        <w:tab/>
        <w:tab/>
        <w:t>г) а, б, г, д, е;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rFonts w:eastAsia="MS Mincho;ＭＳ 明朝"/>
          <w:b/>
          <w:sz w:val="28"/>
          <w:szCs w:val="28"/>
        </w:rPr>
        <w:t>Выберите характерные признаки голосеменных растений: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а) размножение семенами</w:t>
        <w:tab/>
        <w:t>б) размножение спорам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гаметофит развивается за счет материнского организм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гаметофит развивается самостоятельно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д) пыльцевая трубка образуется</w:t>
        <w:tab/>
      </w:r>
      <w:r>
        <w:rPr>
          <w:rFonts w:eastAsia="MS Mincho;ＭＳ 明朝"/>
          <w:sz w:val="28"/>
        </w:rPr>
        <w:t>е) пыльцевая трубка не образуется</w:t>
        <w:br/>
      </w:r>
      <w:r>
        <w:rPr>
          <w:sz w:val="28"/>
          <w:szCs w:val="28"/>
        </w:rPr>
        <w:t>а) а, б, г, д;</w:t>
        <w:tab/>
        <w:tab/>
        <w:t>б) а, в, д;</w:t>
        <w:tab/>
        <w:tab/>
        <w:t>в) б, д, г;</w:t>
        <w:tab/>
        <w:t>г) б, в, д;</w:t>
      </w:r>
    </w:p>
    <w:p>
      <w:pPr>
        <w:pStyle w:val="Normal"/>
        <w:rPr/>
      </w:pPr>
      <w:r>
        <w:rPr>
          <w:b/>
          <w:sz w:val="28"/>
          <w:szCs w:val="28"/>
        </w:rPr>
        <w:t>5.Представителями отряда карпообразных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ука</w:t>
        <w:tab/>
        <w:t>б) серебряный карась</w:t>
        <w:tab/>
        <w:t>в) ле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отва</w:t>
        <w:tab/>
        <w:t>д) радужная форель</w:t>
        <w:tab/>
        <w:t>е) жере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, в, г, е;</w:t>
        <w:tab/>
        <w:tab/>
        <w:t>б) а, д, е;</w:t>
        <w:tab/>
        <w:t>в) а, б, в, г, д;</w:t>
        <w:tab/>
        <w:t>г) б, в, е;</w:t>
      </w:r>
    </w:p>
    <w:p>
      <w:pPr>
        <w:pStyle w:val="TextBody"/>
        <w:rPr/>
      </w:pPr>
      <w:r>
        <w:rPr/>
        <w:t>6.Укажите животных, у которых сердце трёхкамерно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а) акулы</w:t>
        <w:tab/>
        <w:tab/>
        <w:t>б) ящерицы</w:t>
        <w:tab/>
        <w:tab/>
        <w:t>в) сумчатые млекопитающ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) лягушки</w:t>
        <w:tab/>
        <w:tab/>
        <w:t>д) крокодилы</w:t>
        <w:tab/>
        <w:t>е) хамелеоны</w:t>
      </w:r>
    </w:p>
    <w:p>
      <w:pPr>
        <w:pStyle w:val="Normal"/>
        <w:rPr/>
      </w:pPr>
      <w:r>
        <w:rPr>
          <w:sz w:val="28"/>
          <w:szCs w:val="28"/>
        </w:rPr>
        <w:t>а) в, г, д;</w:t>
        <w:tab/>
        <w:t>б) б, в, е;</w:t>
        <w:tab/>
        <w:t>в) б, г, е;</w:t>
        <w:tab/>
        <w:t>г) в, д;</w:t>
      </w:r>
    </w:p>
    <w:p>
      <w:pPr>
        <w:pStyle w:val="Normal"/>
        <w:rPr/>
      </w:pPr>
      <w:r>
        <w:rPr>
          <w:b/>
          <w:sz w:val="28"/>
          <w:szCs w:val="28"/>
        </w:rPr>
        <w:t>7.Какие отделы включает анализа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цептор</w:t>
        <w:tab/>
        <w:tab/>
        <w:t>б) сосуд</w:t>
        <w:tab/>
        <w:t>в) железа</w:t>
        <w:tab/>
        <w:tab/>
        <w:t>г) проводников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ышца</w:t>
        <w:tab/>
        <w:tab/>
        <w:t>е) участок коры больших полушарий</w:t>
      </w:r>
    </w:p>
    <w:p>
      <w:pPr>
        <w:pStyle w:val="Normal"/>
        <w:rPr/>
      </w:pPr>
      <w:r>
        <w:rPr>
          <w:sz w:val="28"/>
          <w:szCs w:val="28"/>
        </w:rPr>
        <w:t>а) б, д, е;</w:t>
        <w:tab/>
        <w:t>б) а, в, г, д;</w:t>
        <w:tab/>
        <w:tab/>
        <w:t>в) б, в, д, е;</w:t>
        <w:tab/>
        <w:tab/>
        <w:t>г) а, г, 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ло разделено на головогрудь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бочек</w:t>
        <w:tab/>
        <w:tab/>
        <w:t>б) крабов</w:t>
        <w:tab/>
        <w:tab/>
        <w:t>в) речного 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мара</w:t>
        <w:tab/>
        <w:tab/>
        <w:t>д) стрекозы</w:t>
        <w:tab/>
        <w:tab/>
        <w:t>е) пауков</w:t>
      </w:r>
    </w:p>
    <w:p>
      <w:pPr>
        <w:pStyle w:val="Normal"/>
        <w:jc w:val="both"/>
        <w:rPr/>
      </w:pPr>
      <w:r>
        <w:rPr>
          <w:sz w:val="28"/>
          <w:szCs w:val="28"/>
        </w:rPr>
        <w:t>а) б, в, г, е;</w:t>
        <w:tab/>
        <w:tab/>
        <w:t>б) а, в, г, д;</w:t>
        <w:tab/>
        <w:tab/>
        <w:t xml:space="preserve">в) б, г, е; </w:t>
        <w:tab/>
        <w:tab/>
        <w:t>г) а, б, г, д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Белое вещество мозга человека обра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а) телами нейронов</w:t>
        <w:tab/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рвными окончаниями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 дендри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ксонами </w:t>
        <w:tab/>
        <w:tab/>
        <w:t xml:space="preserve">д) хондроитинсульфатом </w:t>
        <w:tab/>
        <w:tab/>
        <w:t>е) эпител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, б, е;</w:t>
        <w:tab/>
        <w:t>б) а, в, г;</w:t>
        <w:tab/>
        <w:t>в) в, г;</w:t>
        <w:tab/>
        <w:t>г) б, в, д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ие позвоночные животные относятся к амниотам?</w:t>
      </w:r>
    </w:p>
    <w:p>
      <w:pPr>
        <w:pStyle w:val="Normal"/>
        <w:jc w:val="both"/>
        <w:rPr/>
      </w:pPr>
      <w:r>
        <w:rPr>
          <w:sz w:val="28"/>
          <w:szCs w:val="28"/>
        </w:rPr>
        <w:t>а) пресмыкающие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б) земноводные</w:t>
        <w:tab/>
        <w:tab/>
        <w:t>в) рыбы</w:t>
      </w:r>
    </w:p>
    <w:p>
      <w:pPr>
        <w:pStyle w:val="Normal"/>
        <w:jc w:val="both"/>
        <w:rPr/>
      </w:pPr>
      <w:r>
        <w:rPr>
          <w:sz w:val="28"/>
          <w:szCs w:val="28"/>
        </w:rPr>
        <w:t>г) птицы</w:t>
      </w: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>д) ланцетник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е) млекопитающие</w:t>
      </w:r>
    </w:p>
    <w:p>
      <w:pPr>
        <w:pStyle w:val="Normal"/>
        <w:ind w:right="352" w:hanging="0"/>
        <w:rPr>
          <w:sz w:val="28"/>
          <w:szCs w:val="28"/>
        </w:rPr>
      </w:pPr>
      <w:r>
        <w:rPr>
          <w:sz w:val="28"/>
          <w:szCs w:val="28"/>
        </w:rPr>
        <w:t>а) а, г, е;</w:t>
        <w:tab/>
        <w:t>б) в) б, в, д,;</w:t>
        <w:tab/>
        <w:t>в) а, б;</w:t>
        <w:tab/>
        <w:t>г) а, б, в, 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1. Главные этапы трансляции, -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нтез иРНК</w:t>
        <w:tab/>
        <w:t>б) активация аминокислоты</w:t>
        <w:tab/>
        <w:t>в) удвоение молекул ДН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инициация полипептидной цепи</w:t>
        <w:tab/>
        <w:tab/>
        <w:t>д) элонгация</w:t>
        <w:tab/>
        <w:t>е) терминация</w:t>
      </w:r>
    </w:p>
    <w:p>
      <w:pPr>
        <w:pStyle w:val="Normal"/>
        <w:jc w:val="both"/>
        <w:rPr/>
      </w:pPr>
      <w:r>
        <w:rPr>
          <w:sz w:val="28"/>
          <w:szCs w:val="28"/>
        </w:rPr>
        <w:t>а) а, в;</w:t>
        <w:tab/>
        <w:tab/>
        <w:t>б) б, г, д, е;</w:t>
        <w:tab/>
        <w:tab/>
        <w:t>в) а, б, г, д;</w:t>
        <w:tab/>
        <w:tab/>
        <w:t>г) б, в, г, 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ля протекания фотосинтеза необходимы следую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т</w:t>
        <w:tab/>
        <w:tab/>
        <w:t>б) вода</w:t>
        <w:tab/>
        <w:tab/>
        <w:t>в) углекислый газ</w:t>
      </w:r>
    </w:p>
    <w:p>
      <w:pPr>
        <w:pStyle w:val="Normal"/>
        <w:jc w:val="both"/>
        <w:rPr/>
      </w:pPr>
      <w:r>
        <w:rPr>
          <w:sz w:val="28"/>
          <w:szCs w:val="28"/>
        </w:rPr>
        <w:t>г) кислород</w:t>
        <w:tab/>
        <w:tab/>
        <w:t>д) НАДФ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>е) минеральные ве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а) а, б, в, д, е;</w:t>
        <w:tab/>
        <w:t>б) а, б, г, е;</w:t>
        <w:tab/>
        <w:tab/>
        <w:t>в) а, в, г, д;</w:t>
        <w:tab/>
        <w:tab/>
        <w:t>г) а, б, в, г, е;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игналом к листопаду является снижение температуры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 пресноводной гидры имеется вторичная полость тела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одоросли относятся к низшим растениям, так как у них нет разделения на корень, стебель и листья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озвоночные – это тип царства животных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 млекопитающих отряда Насекомоядные зубы не дифференцированы.</w:t>
      </w:r>
    </w:p>
    <w:p>
      <w:pPr>
        <w:pStyle w:val="TextBody"/>
        <w:jc w:val="both"/>
        <w:rPr/>
      </w:pPr>
      <w:r>
        <w:rPr/>
        <w:t>6</w:t>
      </w:r>
      <w:r>
        <w:rPr>
          <w:b w:val="false"/>
        </w:rPr>
        <w:t>.Головной мозг земноводных состоит из трёх отделов.</w:t>
      </w:r>
    </w:p>
    <w:p>
      <w:pPr>
        <w:pStyle w:val="TextBody"/>
        <w:jc w:val="both"/>
        <w:rPr/>
      </w:pPr>
      <w:r>
        <w:rPr/>
        <w:t>7</w:t>
      </w:r>
      <w:r>
        <w:rPr>
          <w:b w:val="false"/>
        </w:rPr>
        <w:t>.Маслята, подберёзовики и подосиновики относятся к трубчатым грибам.</w:t>
      </w:r>
    </w:p>
    <w:p>
      <w:pPr>
        <w:pStyle w:val="TextBody"/>
        <w:jc w:val="both"/>
        <w:rPr/>
      </w:pPr>
      <w:r>
        <w:rPr/>
        <w:t>8</w:t>
      </w:r>
      <w:r>
        <w:rPr>
          <w:b w:val="false"/>
        </w:rPr>
        <w:t>.У свободноживущих плоских червей планарий кислород поступает в организм путём диффузии через всю поверхность т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Тело лишайника называется мицелием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Эндокринные железы не имеют протоков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Гаструляция – это образование двухслойного или трёхслойного зародыша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Гликолиз – это процесс окисления глюкозы в митохондриях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Сине-зелёные водоросли по способу питания относятся к хемотрофным организмам.</w:t>
      </w:r>
    </w:p>
    <w:p>
      <w:pPr>
        <w:pStyle w:val="Normal"/>
        <w:ind w:right="352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Внутреннее содержимое клеточного ядра называется кариоплазм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Нервная система позвоночных животных формируется из того же зародышевого листка, что и эпидерми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Для осуществления  дыхательного процесса в клетке необходимо наличие окисляющегося вещества (субстрата). Как правило, эту роль играют белки, поступающие в клетку в виде питательных веществ, реже – жиры, в исключительных случаях – углеводы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>Все гексозы (глюкоза, манноза, галактоза, фруктоза) имеют эмпирическую формулу С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1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ой функцией аппарата Гольджи является транспорт веществ в цитоплазму и внеклеточную среду, а также синтез жиров и углев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color w:val="000000"/>
          <w:sz w:val="28"/>
          <w:szCs w:val="28"/>
        </w:rPr>
        <w:t>Расы человека по своему происхождению соответствуют подвидам, т.е. крупным аллопатрическим популяциям, которые складывались в различных областях видового ареала, в какой-то мере обособленных друг от друга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Многорядный эпителий состоит из нескольких слоев клет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52" w:firstLine="720"/>
        <w:jc w:val="both"/>
        <w:rPr/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ам предлагается тестовые задания, требующие установления соответствия. Заполните матрицы ответов в соответствии с требованиями зада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Установите соответствие между отрядами млекопитающих и видами, к которым они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чатые</w:t>
            </w:r>
          </w:p>
          <w:p>
            <w:pPr>
              <w:pStyle w:val="Normal"/>
              <w:jc w:val="both"/>
              <w:rPr/>
            </w:pPr>
            <w:r>
              <w:rPr/>
              <w:t>2. Насекомоядные</w:t>
            </w:r>
          </w:p>
          <w:p>
            <w:pPr>
              <w:pStyle w:val="Normal"/>
              <w:jc w:val="both"/>
              <w:rPr/>
            </w:pPr>
            <w:r>
              <w:rPr/>
              <w:t>3. Приматы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Непарнокопытные</w:t>
            </w:r>
          </w:p>
          <w:p>
            <w:pPr>
              <w:pStyle w:val="Normal"/>
              <w:rPr/>
            </w:pPr>
            <w:r>
              <w:rPr/>
              <w:t>5. Парнокопыт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. коа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. тупай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. бегемо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. выхухол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. носорог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. опоссу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. ёж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. лемур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. зебр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720"/>
              <w:rPr/>
            </w:pPr>
            <w:r>
              <w:rPr/>
              <w:t>К. олень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Установите соответствие между классами и видами простейших: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простейш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стей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неножки (Саркодовые)</w:t>
              <w:tab/>
            </w:r>
          </w:p>
          <w:p>
            <w:pPr>
              <w:pStyle w:val="Normal"/>
              <w:rPr/>
            </w:pPr>
            <w:r>
              <w:rPr/>
              <w:t>2. Жгутиковые</w:t>
            </w:r>
          </w:p>
          <w:p>
            <w:pPr>
              <w:pStyle w:val="Normal"/>
              <w:rPr/>
            </w:pPr>
            <w:r>
              <w:rPr/>
              <w:t>3. Споров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рипаносома</w:t>
            </w:r>
          </w:p>
          <w:p>
            <w:pPr>
              <w:pStyle w:val="Normal"/>
              <w:rPr/>
            </w:pPr>
            <w:r>
              <w:rPr/>
              <w:t>Б. токсоплазма</w:t>
            </w:r>
          </w:p>
          <w:p>
            <w:pPr>
              <w:pStyle w:val="Normal"/>
              <w:rPr/>
            </w:pPr>
            <w:r>
              <w:rPr/>
              <w:t>В. кокцидия</w:t>
            </w:r>
          </w:p>
          <w:p>
            <w:pPr>
              <w:pStyle w:val="Normal"/>
              <w:rPr/>
            </w:pPr>
            <w:r>
              <w:rPr/>
              <w:t>Г. лямблия</w:t>
            </w:r>
          </w:p>
          <w:p>
            <w:pPr>
              <w:pStyle w:val="Normal"/>
              <w:rPr/>
            </w:pPr>
            <w:r>
              <w:rPr/>
              <w:t>Д. амёба кишечная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Е. радиоля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52" w:firstLine="720"/>
        <w:jc w:val="both"/>
        <w:rPr>
          <w:szCs w:val="28"/>
        </w:rPr>
      </w:pPr>
      <w:r>
        <w:rPr>
          <w:szCs w:val="28"/>
        </w:rPr>
        <w:t>Задание 3. Установите соответствие между генеративными органами растений и частями цветка их образующих:</w:t>
      </w:r>
    </w:p>
    <w:p>
      <w:pPr>
        <w:pStyle w:val="TextBody"/>
        <w:ind w:right="35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нератив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и цветка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1. Андроце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2. Гине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А. Лепест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 xml:space="preserve">Б. Тычинки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В. Чашелисти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 xml:space="preserve">Г. Плодолистик </w:t>
            </w:r>
          </w:p>
        </w:tc>
      </w:tr>
    </w:tbl>
    <w:p>
      <w:pPr>
        <w:pStyle w:val="TextBody"/>
        <w:ind w:right="352"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Задание 4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 между формами естественного отбора и их характеристик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403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ы естественного отбо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 отбора</w:t>
            </w:r>
          </w:p>
        </w:tc>
      </w:tr>
      <w:tr>
        <w:trPr>
          <w:trHeight w:val="129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1. Дизруптивный отбор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2. Стабилизирующий отбо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580" w:hanging="5658"/>
              <w:jc w:val="both"/>
              <w:rPr/>
            </w:pPr>
            <w:r>
              <w:rPr/>
              <w:t xml:space="preserve">А. приводит к появлению несколь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580" w:hanging="5658"/>
              <w:jc w:val="both"/>
              <w:rPr/>
            </w:pPr>
            <w:r>
              <w:rPr/>
              <w:t>новых в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/>
            </w:pPr>
            <w:r>
              <w:rPr/>
              <w:t>Б. направлен против край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rPr/>
            </w:pPr>
            <w:r>
              <w:rPr/>
              <w:t>вариантов изменчивости в популя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В. действует в относительно постоянных условиях сред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/>
              <w:t>Г. направлен против средних вариантов изменчивости в популяции</w:t>
            </w:r>
          </w:p>
        </w:tc>
      </w:tr>
    </w:tbl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Матрица ответов</w:t>
      </w:r>
      <w:r>
        <w:rPr>
          <w:bCs/>
          <w:sz w:val="28"/>
          <w:szCs w:val="28"/>
        </w:rPr>
        <w:t xml:space="preserve"> на задания муниципального эта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сероссийской олимпиады школьников по биологии. 2016-17 уч.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0 класс </w:t>
      </w:r>
      <w:r>
        <w:rPr>
          <w:sz w:val="28"/>
          <w:szCs w:val="28"/>
        </w:rPr>
        <w:t>[максимально 118 баллов]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[мах. 50 баллов, по 1 баллу за каждый верный ответ] ______ баллов</w:t>
      </w:r>
      <w:r>
        <w:rPr>
          <w:b/>
          <w:sz w:val="28"/>
          <w:szCs w:val="28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[мах. 24 баллов, по 2 балла за каждый верный ответ] ______ баллов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8"/>
        <w:gridCol w:w="784"/>
        <w:gridCol w:w="784"/>
        <w:gridCol w:w="782"/>
        <w:gridCol w:w="780"/>
        <w:gridCol w:w="780"/>
        <w:gridCol w:w="780"/>
        <w:gridCol w:w="774"/>
        <w:gridCol w:w="773"/>
        <w:gridCol w:w="773"/>
        <w:gridCol w:w="768"/>
      </w:tblGrid>
      <w:tr>
        <w:trPr>
          <w:trHeight w:val="2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/>
        <w:t>[мах. 20 баллов, по 1 баллу за каждый верный ответ] _____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409"/>
        <w:gridCol w:w="529"/>
        <w:gridCol w:w="410"/>
        <w:gridCol w:w="530"/>
        <w:gridCol w:w="409"/>
        <w:gridCol w:w="410"/>
        <w:gridCol w:w="530"/>
        <w:gridCol w:w="445"/>
        <w:gridCol w:w="446"/>
        <w:gridCol w:w="530"/>
        <w:gridCol w:w="530"/>
        <w:gridCol w:w="445"/>
        <w:gridCol w:w="446"/>
        <w:gridCol w:w="446"/>
        <w:gridCol w:w="445"/>
        <w:gridCol w:w="446"/>
        <w:gridCol w:w="446"/>
        <w:gridCol w:w="44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52" w:firstLine="540"/>
        <w:jc w:val="both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. </w:t>
      </w:r>
      <w:r>
        <w:rPr>
          <w:b w:val="false"/>
        </w:rPr>
        <w:t>[мах. 24 баллов] ___________ баллов</w:t>
      </w:r>
    </w:p>
    <w:p>
      <w:pPr>
        <w:pStyle w:val="TextBody"/>
        <w:ind w:right="35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1. </w:t>
      </w:r>
      <w:r>
        <w:rPr>
          <w:b w:val="false"/>
        </w:rPr>
        <w:t xml:space="preserve">[мах. 10 баллов, </w:t>
      </w:r>
      <w:r>
        <w:rPr>
          <w:b w:val="false"/>
          <w:szCs w:val="28"/>
        </w:rPr>
        <w:t>за каждый правильный ответ начисляется 1 балл</w:t>
      </w:r>
      <w:r>
        <w:rPr/>
        <w:t>] ___________ бал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2. </w:t>
      </w:r>
      <w:r>
        <w:rPr>
          <w:b w:val="false"/>
        </w:rPr>
        <w:t xml:space="preserve">[мах. 6 баллов, </w:t>
      </w:r>
      <w:r>
        <w:rPr>
          <w:b w:val="false"/>
          <w:szCs w:val="28"/>
        </w:rPr>
        <w:t>за каждый правильный ответ начисляется 1 балл</w:t>
      </w:r>
      <w:r>
        <w:rPr/>
        <w:t>] ___________ баллов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3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 каждый правильный ответ начисляется 1 балл</w:t>
      </w:r>
      <w:r>
        <w:rPr/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Задание 4. </w:t>
      </w:r>
      <w:r>
        <w:rPr>
          <w:b w:val="false"/>
        </w:rPr>
        <w:t xml:space="preserve">[мах. 4 балла, </w:t>
      </w:r>
      <w:r>
        <w:rPr>
          <w:b w:val="false"/>
          <w:szCs w:val="28"/>
        </w:rPr>
        <w:t>за каждый правильный ответ начисляется 1 балл</w:t>
      </w:r>
      <w:r>
        <w:rPr/>
        <w:t>] ___________ баллов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</w:tblGrid>
      <w:tr>
        <w:trPr>
          <w:trHeight w:val="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ил Ф.И.О._____________________ Итого ________бал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2" w:hanging="0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ind w:left="550" w:right="-66" w:hanging="0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00:00Z</dcterms:created>
  <dc:creator>Sergey Reshetnikov</dc:creator>
  <dc:description/>
  <cp:keywords/>
  <dc:language>en-US</dc:language>
  <cp:lastModifiedBy>ИННА</cp:lastModifiedBy>
  <dcterms:modified xsi:type="dcterms:W3CDTF">2016-10-30T15:51:00Z</dcterms:modified>
  <cp:revision>36</cp:revision>
  <dc:subject/>
  <dc:title>Задания муниципального этапа  Всероссийской олимпиады школьников по биологии</dc:title>
</cp:coreProperties>
</file>