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-методической комисс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тников С.И., к.б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Клубень картофеля - это: </w:t>
      </w:r>
    </w:p>
    <w:p>
      <w:pPr>
        <w:pStyle w:val="Normal"/>
        <w:rPr/>
      </w:pPr>
      <w:r>
        <w:rPr>
          <w:sz w:val="28"/>
          <w:szCs w:val="28"/>
        </w:rPr>
        <w:t>а) плод</w:t>
        <w:tab/>
        <w:t>б) корень</w:t>
        <w:tab/>
        <w:t>в) часть побега</w:t>
        <w:tab/>
        <w:t>г) видоизмененный побе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емена развиваются из семязачатков, которые находятся:</w:t>
      </w:r>
    </w:p>
    <w:p>
      <w:pPr>
        <w:pStyle w:val="Normal"/>
        <w:rPr/>
      </w:pPr>
      <w:r>
        <w:rPr>
          <w:sz w:val="28"/>
          <w:szCs w:val="28"/>
        </w:rPr>
        <w:t>а) в тычинке   б) в завязи пестика</w:t>
        <w:tab/>
        <w:t>в) в пыльнике</w:t>
        <w:tab/>
        <w:t>г) на рыльце пестика</w:t>
      </w:r>
    </w:p>
    <w:p>
      <w:pPr>
        <w:pStyle w:val="Style17"/>
        <w:ind w:left="0" w:righ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3. Цветки, в которых есть и тычинки, и пестики, называют: </w:t>
      </w:r>
    </w:p>
    <w:p>
      <w:pPr>
        <w:pStyle w:val="Style17"/>
        <w:ind w:left="0" w:right="0" w:hanging="0"/>
        <w:rPr/>
      </w:pPr>
      <w:r>
        <w:rPr>
          <w:szCs w:val="28"/>
        </w:rPr>
        <w:t>а) обоеполыми  б) раздельнополыми  в) двудомными  г) ветроопыляемы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Эвглену зеленую называют "переходной формой" потому, что 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на к фотосинтезу и усвоению готовых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двигается с помощью жгу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ет хлоропл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тоит из одной клетки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b/>
          <w:bCs/>
          <w:sz w:val="28"/>
          <w:szCs w:val="28"/>
        </w:rPr>
        <w:t>5.Инфузория-туфелька передвигается с помощью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8"/>
          <w:szCs w:val="28"/>
        </w:rPr>
        <w:t>а) жгутика</w:t>
        <w:tab/>
        <w:t>б) ресничек</w:t>
        <w:tab/>
        <w:tab/>
        <w:t xml:space="preserve">в) ложноножек </w:t>
        <w:tab/>
        <w:t>г) сократительной вакуол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Употребляя в пищу плохо переваренное мясо, можно зара</w:t>
        <w:softHyphen/>
        <w:t>з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ловеческой аскаридой</w:t>
        <w:tab/>
        <w:tab/>
        <w:t>б) белой планарией</w:t>
      </w:r>
    </w:p>
    <w:p>
      <w:pPr>
        <w:pStyle w:val="Normal"/>
        <w:rPr/>
      </w:pPr>
      <w:r>
        <w:rPr>
          <w:sz w:val="28"/>
          <w:szCs w:val="28"/>
        </w:rPr>
        <w:t>в) бычьим цепнем</w:t>
        <w:tab/>
        <w:tab/>
        <w:tab/>
        <w:t>г) острицей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7. Самая крупная ящерица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8"/>
          <w:szCs w:val="28"/>
        </w:rPr>
        <w:t>а) зеленая ящерица</w:t>
        <w:tab/>
        <w:t>б) крокодил</w:t>
        <w:tab/>
        <w:t>в) веретеница</w:t>
        <w:tab/>
        <w:t>г) варан</w:t>
      </w:r>
    </w:p>
    <w:p>
      <w:pPr>
        <w:pStyle w:val="TextBody"/>
        <w:ind w:right="0" w:hanging="0"/>
        <w:rPr/>
      </w:pPr>
      <w:r>
        <w:rPr>
          <w:szCs w:val="28"/>
        </w:rPr>
        <w:t>8.Мхи отличаются от других растений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концах верхних ветвей образуются коробочки со сп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их клетках происходит фото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ло не имеет тканей и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рни глубоко уходят в почву</w:t>
      </w:r>
    </w:p>
    <w:p>
      <w:pPr>
        <w:pStyle w:val="TextBody"/>
        <w:ind w:right="0" w:hanging="0"/>
        <w:rPr/>
      </w:pPr>
      <w:r>
        <w:rPr>
          <w:szCs w:val="28"/>
        </w:rPr>
        <w:t>9.Голосеменные растения в отличие от папор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ивут на суше </w:t>
        <w:tab/>
        <w:tab/>
        <w:tab/>
        <w:tab/>
        <w:t>б) имеют корень и по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ножаются семенами</w:t>
        <w:tab/>
        <w:tab/>
        <w:t>г) образуют плод с семен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10.Семена бобовых растений содержат много</w:t>
      </w:r>
    </w:p>
    <w:p>
      <w:pPr>
        <w:pStyle w:val="Normal"/>
        <w:rPr/>
      </w:pPr>
      <w:r>
        <w:rPr>
          <w:sz w:val="28"/>
          <w:szCs w:val="28"/>
        </w:rPr>
        <w:t>а) белка</w:t>
        <w:tab/>
        <w:t>б) воды</w:t>
        <w:tab/>
        <w:t>в) минеральных веществ</w:t>
        <w:tab/>
        <w:t>г) жира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11.Миофибриллы представляют собой: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а) мышечное волокна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б) тонкие сократительные нити внутри мышечного волокна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в) разновидность мышечной ткани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г) гладкие мышцы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12.Артерии − это сосуды, несущие: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только артериальную кровь </w:t>
        <w:tab/>
        <w:t>б) кровь от сердца органам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только венозную кровь </w:t>
        <w:tab/>
        <w:tab/>
        <w:t>г) кровь от органов к сердцу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13.Гормоны поступают в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8"/>
          <w:szCs w:val="28"/>
        </w:rPr>
        <w:t>а) тканевую жидкость</w:t>
        <w:tab/>
        <w:t>б) желудок</w:t>
        <w:tab/>
        <w:tab/>
        <w:t xml:space="preserve">в) кровь </w:t>
        <w:tab/>
        <w:t>г) кишечник</w:t>
      </w:r>
    </w:p>
    <w:p>
      <w:pPr>
        <w:pStyle w:val="TextBody"/>
        <w:ind w:right="0" w:hanging="0"/>
        <w:rPr/>
      </w:pPr>
      <w:r>
        <w:rPr>
          <w:szCs w:val="28"/>
        </w:rPr>
        <w:t>14.Кочан капусты −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ка      б) плод       в) стебель      г) цветок</w:t>
      </w:r>
    </w:p>
    <w:p>
      <w:pPr>
        <w:pStyle w:val="TextBody"/>
        <w:ind w:right="0" w:hanging="0"/>
        <w:rPr/>
      </w:pPr>
      <w:r>
        <w:rPr>
          <w:szCs w:val="28"/>
        </w:rPr>
        <w:t>15.Грибы размножаются:</w:t>
      </w:r>
    </w:p>
    <w:p>
      <w:pPr>
        <w:pStyle w:val="Normal"/>
        <w:rPr/>
      </w:pPr>
      <w:r>
        <w:rPr>
          <w:sz w:val="28"/>
          <w:szCs w:val="28"/>
        </w:rPr>
        <w:t>а) семенами</w:t>
        <w:tab/>
        <w:t>б) спорами</w:t>
        <w:tab/>
        <w:tab/>
        <w:t>в) частью корня</w:t>
        <w:tab/>
        <w:t xml:space="preserve"> г) частью стебля</w:t>
      </w:r>
    </w:p>
    <w:p>
      <w:pPr>
        <w:pStyle w:val="TextBody"/>
        <w:ind w:right="0" w:hanging="0"/>
        <w:rPr/>
      </w:pPr>
      <w:r>
        <w:rPr>
          <w:szCs w:val="28"/>
        </w:rPr>
        <w:t>16.Органами выделения птиц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рные почки с мочеточниками, открывающимися в клоаку, и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ные почки с мочеточниками и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ные почки с мочеточниками, открывающимися в кло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танефрид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17.Непостоянную форму тела среди простейших имеет:</w:t>
      </w:r>
    </w:p>
    <w:p>
      <w:pPr>
        <w:pStyle w:val="Normal"/>
        <w:rPr/>
      </w:pPr>
      <w:r>
        <w:rPr>
          <w:sz w:val="28"/>
          <w:szCs w:val="28"/>
        </w:rPr>
        <w:t xml:space="preserve">а) эвглена зеленая </w:t>
        <w:tab/>
        <w:tab/>
        <w:tab/>
        <w:t>б) инфузория туфелька</w:t>
      </w:r>
    </w:p>
    <w:p>
      <w:pPr>
        <w:pStyle w:val="Normal"/>
        <w:rPr/>
      </w:pPr>
      <w:r>
        <w:rPr>
          <w:sz w:val="28"/>
          <w:szCs w:val="28"/>
        </w:rPr>
        <w:t>в )амеба обыкновенная</w:t>
        <w:tab/>
        <w:tab/>
        <w:tab/>
        <w:t>г) балантид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18.Развитие с превращением происходит в жизненном цик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натной мухи</w:t>
        <w:tab/>
        <w:tab/>
        <w:t>б) таежного клеща</w:t>
      </w:r>
    </w:p>
    <w:p>
      <w:pPr>
        <w:pStyle w:val="Normal"/>
        <w:rPr/>
      </w:pPr>
      <w:r>
        <w:rPr>
          <w:sz w:val="28"/>
          <w:szCs w:val="28"/>
        </w:rPr>
        <w:t>в) камчатского краба</w:t>
        <w:tab/>
        <w:tab/>
        <w:t>г) зеленого кузнечик</w:t>
      </w:r>
    </w:p>
    <w:p>
      <w:pPr>
        <w:pStyle w:val="Normal"/>
        <w:rPr/>
      </w:pPr>
      <w:r>
        <w:rPr>
          <w:b/>
          <w:bCs/>
          <w:sz w:val="28"/>
          <w:szCs w:val="28"/>
        </w:rPr>
        <w:t>19.Лучевую симметрию тела среди животных имеют:</w:t>
      </w:r>
    </w:p>
    <w:p>
      <w:pPr>
        <w:pStyle w:val="Normal"/>
        <w:rPr/>
      </w:pPr>
      <w:r>
        <w:rPr>
          <w:sz w:val="28"/>
          <w:szCs w:val="28"/>
        </w:rPr>
        <w:t xml:space="preserve">а) хордовые </w:t>
        <w:tab/>
        <w:tab/>
        <w:tab/>
        <w:t>б) коралловые полипы</w:t>
      </w:r>
    </w:p>
    <w:p>
      <w:pPr>
        <w:pStyle w:val="Normal"/>
        <w:rPr/>
      </w:pPr>
      <w:r>
        <w:rPr>
          <w:sz w:val="28"/>
          <w:szCs w:val="28"/>
        </w:rPr>
        <w:t xml:space="preserve">в) ресничные черви </w:t>
        <w:tab/>
        <w:tab/>
        <w:t>г) все простейш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20.Плавательный пузырь отсутствует у:</w:t>
      </w:r>
    </w:p>
    <w:p>
      <w:pPr>
        <w:pStyle w:val="Normal"/>
        <w:rPr/>
      </w:pPr>
      <w:r>
        <w:rPr>
          <w:sz w:val="28"/>
          <w:szCs w:val="28"/>
        </w:rPr>
        <w:t xml:space="preserve">а) осетровых рыб </w:t>
        <w:tab/>
        <w:tab/>
        <w:tab/>
        <w:tab/>
        <w:tab/>
        <w:t>б) акул и скатов</w:t>
      </w:r>
    </w:p>
    <w:p>
      <w:pPr>
        <w:pStyle w:val="Normal"/>
        <w:rPr/>
      </w:pPr>
      <w:r>
        <w:rPr>
          <w:sz w:val="28"/>
          <w:szCs w:val="28"/>
        </w:rPr>
        <w:t xml:space="preserve">в) все рыбы имеют плавательный пузырь </w:t>
        <w:tab/>
        <w:t>г) карповых ры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Соединителная ткань формируется из зародышевого ли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тодермы</w:t>
        <w:tab/>
        <w:t>б) мезодермы</w:t>
        <w:tab/>
        <w:t>в) эктодермы</w:t>
        <w:tab/>
        <w:t>г) периде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Циклопы относятся к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кообразных</w:t>
        <w:tab/>
        <w:t>б) насекомых</w:t>
        <w:tab/>
        <w:t>в) паукообразных</w:t>
        <w:tab/>
        <w:tab/>
        <w:t>г) многонож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Шейный отдел состоит из одного позвонка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ящевых рыб</w:t>
        <w:tab/>
        <w:tab/>
        <w:t>б) земноводных</w:t>
        <w:tab/>
        <w:t>в) птиц</w:t>
        <w:tab/>
        <w:t>г) костных ры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тицы – теплокровные хордовые,</w:t>
        <w:tab/>
        <w:t>потому что имею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) перьевой покров</w:t>
        <w:tab/>
        <w:t>б) крыл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хую кожу</w:t>
        <w:tab/>
        <w:tab/>
        <w:t>г) четырехкамерное серд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Клещей можно отличить от пауков по следующему призна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членики тела срастаются между собой</w:t>
        <w:tab/>
        <w:t>б) имеют восемь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ло разделено на головогрудь и брюшко</w:t>
        <w:tab/>
        <w:t>г) усики отсутству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Клетки, разрушающие костную ткань,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еоциты</w:t>
        <w:tab/>
        <w:t>б) фагоциты</w:t>
        <w:tab/>
        <w:t>в) остеокласты</w:t>
        <w:tab/>
        <w:t>г) остеобла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Поперечно-полосатая мышечная ткань входит в со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чевого пузыря</w:t>
        <w:tab/>
        <w:t>б) большой груд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лудка</w:t>
        <w:tab/>
        <w:tab/>
        <w:tab/>
        <w:t>г) тонкой ки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Клетчатка в организме человека расщепля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удке</w:t>
        <w:tab/>
        <w:t>б) толстой кишке</w:t>
        <w:tab/>
        <w:t xml:space="preserve"> в) тонкой кишке</w:t>
        <w:tab/>
        <w:t xml:space="preserve"> г) не переваривается совс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Плазма крови человека содержит бе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бриноген</w:t>
        <w:tab/>
        <w:t>б) коллаген</w:t>
        <w:tab/>
        <w:tab/>
        <w:t>в) гемоглобин</w:t>
        <w:tab/>
        <w:t>г) агглютиног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Заболевание цингой возникает из-за отсутствия в пище витам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</w:t>
        <w:tab/>
        <w:tab/>
        <w:t>б) В12</w:t>
        <w:tab/>
        <w:tab/>
        <w:t>в) К</w:t>
        <w:tab/>
        <w:tab/>
        <w:t>г) С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>
          <w:b/>
          <w:sz w:val="28"/>
          <w:szCs w:val="28"/>
        </w:rPr>
        <w:t>31.К малому кругу кровообращения относятся кровеносные сосуды: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вного мозга</w:t>
        <w:tab/>
        <w:t>б) печени</w:t>
        <w:tab/>
        <w:t>в) почек</w:t>
        <w:tab/>
        <w:t>г) лёгких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Уровень глюкозы в крови регулируют гормоны: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>
          <w:sz w:val="28"/>
          <w:szCs w:val="28"/>
        </w:rPr>
        <w:t>а) поджелудочной желез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б) надпочечников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>
          <w:sz w:val="28"/>
          <w:szCs w:val="28"/>
        </w:rPr>
        <w:t>в) щитовидной железы</w:t>
        <w:tab/>
        <w:tab/>
        <w:tab/>
        <w:t>г) гипоф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Бластула – это:</w:t>
      </w:r>
    </w:p>
    <w:p>
      <w:pPr>
        <w:pStyle w:val="Normal"/>
        <w:jc w:val="both"/>
        <w:rPr/>
      </w:pPr>
      <w:r>
        <w:rPr>
          <w:sz w:val="28"/>
          <w:szCs w:val="28"/>
        </w:rPr>
        <w:t>а) однослойный зародыш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) двуслойный зарод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хслойный зародыш</w:t>
        <w:tab/>
        <w:t>г) стадия закладки осевых органов хордовых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34.Ферменты выполняют следующие функции: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являются основным источником энергии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ускоряют биохимические реакции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транспортируют кислород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участвуют в химической реакции,  превращаясь в другие ве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Лизосомы содержат вну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пиды</w:t>
        <w:tab/>
        <w:t>б) гормоны</w:t>
        <w:tab/>
        <w:tab/>
        <w:t>в) витамины</w:t>
        <w:tab/>
        <w:t>г) гидролитические фер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Основная функция ДНК в кле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корение химических процесс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сание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анение и передача наследствен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транспорт веществ в клет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Железо входит в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леводов</w:t>
        <w:tab/>
        <w:t>б) хлорофилл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) гемоглобин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г) гормонов щитовидной желе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Бескислородный этап энергетического обмена протекает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ишечнике</w:t>
        <w:tab/>
        <w:t>б) митохондриях</w:t>
        <w:tab/>
        <w:t>в) хлоропластах</w:t>
        <w:tab/>
        <w:t xml:space="preserve">г) цитоплазме клет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Первое звено цепей 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дуценты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) травоядные животные</w:t>
        <w:tab/>
        <w:t>в) хищники</w:t>
        <w:tab/>
        <w:tab/>
        <w:t>г) редуцен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атериал для естественного отбора п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вергенция</w:t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) модификационная измен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орьба за существование</w:t>
        <w:tab/>
        <w:t xml:space="preserve">г) наследственная изменчивост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right="0"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6"/>
        <w:spacing w:lineRule="auto" w:line="240"/>
        <w:ind w:right="0" w:firstLine="72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right="0" w:firstLine="720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8"/>
          <w:szCs w:val="28"/>
        </w:rPr>
        <w:t>.Лишайники могут размно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редиями</w:t>
        <w:tab/>
        <w:t>б) участками таллома</w:t>
        <w:tab/>
        <w:t>в) семенами</w:t>
      </w:r>
    </w:p>
    <w:p>
      <w:pPr>
        <w:pStyle w:val="Normal"/>
        <w:rPr/>
      </w:pPr>
      <w:r>
        <w:rPr>
          <w:sz w:val="28"/>
          <w:szCs w:val="28"/>
        </w:rPr>
        <w:t>г) изидиями</w:t>
        <w:tab/>
        <w:t xml:space="preserve">д) спорами </w:t>
        <w:tab/>
        <w:tab/>
        <w:tab/>
        <w:t>е) ризои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, д, е;</w:t>
        <w:tab/>
        <w:t>б) б, д;</w:t>
        <w:tab/>
        <w:t>в) в, б, д, е;</w:t>
        <w:tab/>
        <w:tab/>
        <w:t xml:space="preserve">г) а, б, г, д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Укажите признаки характерные для представителей семейства паслёно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стья простые без прили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стья сложные с прили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вянистые растения, полукустарники, а в тропиках кустарники и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д ягода или коробочка</w:t>
      </w:r>
    </w:p>
    <w:p>
      <w:pPr>
        <w:pStyle w:val="Normal"/>
        <w:rPr/>
      </w:pPr>
      <w:r>
        <w:rPr>
          <w:sz w:val="28"/>
          <w:szCs w:val="28"/>
        </w:rPr>
        <w:t>д) соцветие кисть, двойной завито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ормула цветка *Ч(5)Л5Т(5)П(2)</w:t>
      </w:r>
    </w:p>
    <w:p>
      <w:pPr>
        <w:pStyle w:val="Style16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а, в, г;</w:t>
        <w:tab/>
        <w:tab/>
        <w:t>б) б, в, д, е;</w:t>
        <w:tab/>
        <w:tab/>
        <w:t>в) б, д, г;</w:t>
        <w:tab/>
        <w:t>г) в, б, д;</w:t>
      </w:r>
    </w:p>
    <w:p>
      <w:pPr>
        <w:pStyle w:val="Normal"/>
        <w:rPr/>
      </w:pPr>
      <w:r>
        <w:rPr>
          <w:b/>
          <w:sz w:val="28"/>
          <w:szCs w:val="28"/>
        </w:rPr>
        <w:t>3.В пищеварительной системе ланцетника име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убы</w:t>
        <w:tab/>
        <w:tab/>
        <w:t>б) глотка</w:t>
        <w:tab/>
        <w:tab/>
        <w:tab/>
        <w:t>в) эндостиль</w:t>
      </w:r>
    </w:p>
    <w:p>
      <w:pPr>
        <w:pStyle w:val="Normal"/>
        <w:rPr/>
      </w:pPr>
      <w:r>
        <w:rPr>
          <w:sz w:val="28"/>
          <w:szCs w:val="28"/>
        </w:rPr>
        <w:t>г) желудок</w:t>
        <w:tab/>
        <w:tab/>
        <w:t>д) печеночный вырост</w:t>
        <w:tab/>
        <w:t>е) прямая к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, в, г;</w:t>
        <w:tab/>
        <w:t>б) а, в, г, д;</w:t>
        <w:tab/>
        <w:tab/>
        <w:t>в) б, в, д, е;</w:t>
        <w:tab/>
        <w:tab/>
        <w:t>г) а, б, г, д, е;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rFonts w:eastAsia="MS Mincho;ＭＳ 明朝"/>
          <w:b/>
          <w:sz w:val="28"/>
          <w:szCs w:val="28"/>
        </w:rPr>
        <w:t>Выберите характерные признаки голосеменных растений: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а) размножение семенами</w:t>
        <w:tab/>
        <w:t>б) размножение спорами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) гаметофит развивается за счет материнского организма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) гаметофит развивается самостоятельно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д) пыльцевая трубка образуется</w:t>
        <w:tab/>
      </w:r>
      <w:r>
        <w:rPr>
          <w:rFonts w:eastAsia="MS Mincho;ＭＳ 明朝"/>
          <w:sz w:val="28"/>
        </w:rPr>
        <w:t>е) пыльцевая трубка не образуется</w:t>
        <w:br/>
      </w:r>
      <w:r>
        <w:rPr>
          <w:sz w:val="28"/>
          <w:szCs w:val="28"/>
        </w:rPr>
        <w:t>а) а, б, г, д;</w:t>
        <w:tab/>
        <w:tab/>
        <w:t>б) а, в, д;</w:t>
        <w:tab/>
        <w:tab/>
        <w:t>в) б, д, г;</w:t>
        <w:tab/>
        <w:t>г) б, в, д;</w:t>
      </w:r>
    </w:p>
    <w:p>
      <w:pPr>
        <w:pStyle w:val="Normal"/>
        <w:rPr/>
      </w:pPr>
      <w:r>
        <w:rPr>
          <w:b/>
          <w:sz w:val="28"/>
          <w:szCs w:val="28"/>
        </w:rPr>
        <w:t>5.Представителями отряда карпообразных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щука</w:t>
        <w:tab/>
        <w:t>б) серебряный карась</w:t>
        <w:tab/>
        <w:t>в) ле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тва</w:t>
        <w:tab/>
        <w:t>д) радужная форель</w:t>
        <w:tab/>
        <w:t>е) жере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, в, г, е;</w:t>
        <w:tab/>
        <w:tab/>
        <w:t>б) а, д, е</w:t>
        <w:tab/>
        <w:t>в) а, б, в, г, д</w:t>
        <w:tab/>
        <w:t>г) б, в, е;</w:t>
      </w:r>
    </w:p>
    <w:p>
      <w:pPr>
        <w:pStyle w:val="TextBody"/>
        <w:rPr/>
      </w:pPr>
      <w:r>
        <w:rPr/>
        <w:t>6.Укажите животных, у которых сердце трёхкамерно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) акулы</w:t>
        <w:tab/>
        <w:tab/>
        <w:t>б) ящерицы</w:t>
        <w:tab/>
        <w:tab/>
        <w:t>в) сумчатые млекопитающ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) лягушки</w:t>
        <w:tab/>
        <w:tab/>
        <w:t>д) крокодилы</w:t>
        <w:tab/>
        <w:t>е) хамелеоны</w:t>
      </w:r>
    </w:p>
    <w:p>
      <w:pPr>
        <w:pStyle w:val="Normal"/>
        <w:rPr/>
      </w:pPr>
      <w:r>
        <w:rPr>
          <w:sz w:val="28"/>
          <w:szCs w:val="28"/>
        </w:rPr>
        <w:t>а) в, г, д;</w:t>
        <w:tab/>
        <w:t>б) б, в, е;</w:t>
        <w:tab/>
        <w:t>в) б, г, е;</w:t>
        <w:tab/>
        <w:t>г) в, д;</w:t>
      </w:r>
    </w:p>
    <w:p>
      <w:pPr>
        <w:pStyle w:val="Normal"/>
        <w:rPr/>
      </w:pPr>
      <w:r>
        <w:rPr>
          <w:b/>
          <w:sz w:val="28"/>
          <w:szCs w:val="28"/>
        </w:rPr>
        <w:t>7.Какие отделы включает анализа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цептор</w:t>
        <w:tab/>
        <w:tab/>
        <w:t>б) сосуд</w:t>
        <w:tab/>
        <w:t>в) железа</w:t>
        <w:tab/>
        <w:tab/>
        <w:t>г) проводниковы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ышца</w:t>
        <w:tab/>
        <w:tab/>
        <w:t>е) участок коры больших полушарий</w:t>
      </w:r>
    </w:p>
    <w:p>
      <w:pPr>
        <w:pStyle w:val="Normal"/>
        <w:rPr/>
      </w:pPr>
      <w:r>
        <w:rPr>
          <w:sz w:val="28"/>
          <w:szCs w:val="28"/>
        </w:rPr>
        <w:t>а) б, д, е;</w:t>
        <w:tab/>
        <w:t>б) а, в, г, д;</w:t>
        <w:tab/>
        <w:tab/>
        <w:t>в) б, в, д, е;</w:t>
        <w:tab/>
        <w:tab/>
        <w:t>г) а, г, 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ело разделено на головогрудь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бочек</w:t>
        <w:tab/>
        <w:tab/>
        <w:t>б) крабов</w:t>
        <w:tab/>
        <w:tab/>
        <w:t>в) речного 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мара</w:t>
        <w:tab/>
        <w:tab/>
        <w:t>д) стрекозы</w:t>
        <w:tab/>
        <w:tab/>
        <w:t>е) пауков</w:t>
      </w:r>
    </w:p>
    <w:p>
      <w:pPr>
        <w:pStyle w:val="Normal"/>
        <w:jc w:val="both"/>
        <w:rPr/>
      </w:pPr>
      <w:r>
        <w:rPr>
          <w:sz w:val="28"/>
          <w:szCs w:val="28"/>
        </w:rPr>
        <w:t>а) б, в, г, е;</w:t>
        <w:tab/>
        <w:tab/>
        <w:t>б) а, в, г, д;</w:t>
        <w:tab/>
        <w:tab/>
        <w:t>в) б, г, е;</w:t>
        <w:tab/>
        <w:tab/>
        <w:t>г) а, б, г, д, 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Белое вещество мозга человека образ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а) телами нейронов</w:t>
        <w:tab/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рвными окончаниями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) дендри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ксонами </w:t>
        <w:tab/>
        <w:tab/>
        <w:t xml:space="preserve">д) хондроитинсульфатом </w:t>
        <w:tab/>
        <w:tab/>
        <w:t>е) эпител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, б, е;</w:t>
        <w:tab/>
        <w:t>б) а, в, г;</w:t>
        <w:tab/>
        <w:t>в) в, г;</w:t>
        <w:tab/>
        <w:t>г) б, в, д, 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позвоночные животные относятся к амниотам?</w:t>
      </w:r>
    </w:p>
    <w:p>
      <w:pPr>
        <w:pStyle w:val="Normal"/>
        <w:jc w:val="both"/>
        <w:rPr/>
      </w:pPr>
      <w:r>
        <w:rPr>
          <w:sz w:val="28"/>
          <w:szCs w:val="28"/>
        </w:rPr>
        <w:t>а) пресмыкающие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>б) земноводные</w:t>
        <w:tab/>
        <w:tab/>
        <w:t>в) рыбы</w:t>
      </w:r>
    </w:p>
    <w:p>
      <w:pPr>
        <w:pStyle w:val="Normal"/>
        <w:jc w:val="both"/>
        <w:rPr/>
      </w:pPr>
      <w:r>
        <w:rPr>
          <w:sz w:val="28"/>
          <w:szCs w:val="28"/>
        </w:rPr>
        <w:t>г) птицы</w:t>
      </w: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д) ланцетник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е) млекопитающие</w:t>
      </w:r>
    </w:p>
    <w:p>
      <w:pPr>
        <w:pStyle w:val="Normal"/>
        <w:ind w:right="352" w:hanging="0"/>
        <w:rPr>
          <w:sz w:val="28"/>
          <w:szCs w:val="28"/>
        </w:rPr>
      </w:pPr>
      <w:r>
        <w:rPr>
          <w:sz w:val="28"/>
          <w:szCs w:val="28"/>
        </w:rPr>
        <w:t>а) а, г, е;</w:t>
        <w:tab/>
        <w:t>б) б, в, д,;</w:t>
        <w:tab/>
        <w:t>в) а, б;</w:t>
        <w:tab/>
        <w:t>г) а, б, в, д;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игналом к листопаду является снижение температуры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 пресноводной гидры имеется вторичная полость тела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одоросли относятся к низшим растениям, так как у них нет разделения на корень, стебель и листья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озвоночные – это тип царства животных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У млекопитающих отряда Насекомоядные зубы не дифференцированы.</w:t>
      </w:r>
    </w:p>
    <w:p>
      <w:pPr>
        <w:pStyle w:val="TextBody"/>
        <w:jc w:val="both"/>
        <w:rPr/>
      </w:pPr>
      <w:r>
        <w:rPr/>
        <w:t>6</w:t>
      </w:r>
      <w:r>
        <w:rPr>
          <w:b w:val="false"/>
        </w:rPr>
        <w:t>.Головной мозг земноводных состоит из трёх отделов.</w:t>
      </w:r>
    </w:p>
    <w:p>
      <w:pPr>
        <w:pStyle w:val="TextBody"/>
        <w:jc w:val="both"/>
        <w:rPr/>
      </w:pPr>
      <w:r>
        <w:rPr/>
        <w:t>7</w:t>
      </w:r>
      <w:r>
        <w:rPr>
          <w:b w:val="false"/>
        </w:rPr>
        <w:t>.Маслята, подберёзовики и подосиновики относятся к трубчатым грибам.</w:t>
      </w:r>
    </w:p>
    <w:p>
      <w:pPr>
        <w:pStyle w:val="TextBody"/>
        <w:jc w:val="both"/>
        <w:rPr/>
      </w:pPr>
      <w:r>
        <w:rPr/>
        <w:t>8</w:t>
      </w:r>
      <w:r>
        <w:rPr>
          <w:b w:val="false"/>
        </w:rPr>
        <w:t>.У свободноживущих плоских червей планарий кислород поступает в организм путём диффузии через всю поверхность т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Тело лишайника называется мицелием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Эндокринные железы не имеют протоков.</w:t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Гаструляция – это образование двухслойного или трёхслойного зародыша.</w:t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Гликолиз – это процесс окисления глюкозы в митохондриях.</w:t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Сине-зелёные водоросли по способу питания относятся к хемотрофным организмам.</w:t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Внутреннее содержимое клеточного ядра называется кариоплазм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Нервная система позвоночных животных формируется из того же зародышевого листка, что и эпидерми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52" w:firstLine="720"/>
        <w:jc w:val="both"/>
        <w:rPr/>
      </w:pPr>
      <w:r>
        <w:rPr>
          <w:b w:val="false"/>
          <w:szCs w:val="28"/>
        </w:rPr>
        <w:t xml:space="preserve">Часть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. </w:t>
      </w:r>
      <w:r>
        <w:rPr>
          <w:szCs w:val="28"/>
        </w:rPr>
        <w:t xml:space="preserve">Вам предлагается тестовые задания, требующие установления соответствия. Заполните матрицы ответов в соответствии с требованиями зада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/>
        <w:t>Установите соответствие между отрядами млекопитающих и видами, к которым они относя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мча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екомо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мат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парнокопы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рнокопы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ал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упай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гемот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хухоль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сорог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опоссум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ёж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мур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зебра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олень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Задание 2.</w:t>
      </w:r>
      <w:r>
        <w:rPr/>
        <w:t>Установите соответствие между классами и видами простейш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простейш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стей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неножки (Саркодовые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гутик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ов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рипанос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оксопла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кци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ямб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мёба кишечна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радиоля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352" w:firstLine="720"/>
        <w:jc w:val="both"/>
        <w:rPr/>
      </w:pPr>
      <w:r>
        <w:rPr/>
        <w:t>Задание 3. Установите соответствие между генеративными органами растений и частями цветка их образующи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тивные орг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цветка</w:t>
            </w:r>
          </w:p>
        </w:tc>
      </w:tr>
      <w:tr>
        <w:trPr>
          <w:trHeight w:val="1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дроце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нец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епестк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Тычинки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ашелистик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лодолистик </w:t>
            </w:r>
          </w:p>
        </w:tc>
      </w:tr>
    </w:tbl>
    <w:p>
      <w:pPr>
        <w:pStyle w:val="TextBody"/>
        <w:ind w:right="352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6-17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9 класс </w:t>
      </w:r>
      <w:r>
        <w:rPr>
          <w:sz w:val="28"/>
          <w:szCs w:val="28"/>
        </w:rPr>
        <w:t>[максимально 95 баллов]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40 баллов, по 1 баллу за каждый верный ответ] _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20 баллов, по 2 балла за каждый верный ответ] __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39"/>
        <w:gridCol w:w="940"/>
        <w:gridCol w:w="935"/>
        <w:gridCol w:w="933"/>
        <w:gridCol w:w="934"/>
        <w:gridCol w:w="933"/>
        <w:gridCol w:w="928"/>
        <w:gridCol w:w="927"/>
      </w:tblGrid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15 баллов, по 1 баллу за каждый верный ответ] _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8"/>
        <w:gridCol w:w="629"/>
        <w:gridCol w:w="628"/>
        <w:gridCol w:w="629"/>
        <w:gridCol w:w="628"/>
        <w:gridCol w:w="629"/>
        <w:gridCol w:w="628"/>
        <w:gridCol w:w="627"/>
        <w:gridCol w:w="626"/>
        <w:gridCol w:w="622"/>
        <w:gridCol w:w="614"/>
        <w:gridCol w:w="612"/>
        <w:gridCol w:w="609"/>
        <w:gridCol w:w="607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352" w:firstLine="540"/>
        <w:jc w:val="both"/>
        <w:rPr>
          <w:b w:val="false"/>
          <w:b w:val="false"/>
        </w:rPr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>[мах. 20 баллов] ___________ баллов</w:t>
      </w:r>
    </w:p>
    <w:p>
      <w:pPr>
        <w:pStyle w:val="TextBody"/>
        <w:ind w:right="352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Задание 1.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[мах. 10 баллов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>] ___________ бал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Cs w:val="28"/>
        </w:rPr>
        <w:t xml:space="preserve">Задание 2. </w:t>
      </w:r>
      <w:r>
        <w:rPr>
          <w:b w:val="false"/>
        </w:rPr>
        <w:t xml:space="preserve">[мах. 6 баллов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>] ___________ баллов</w:t>
      </w:r>
    </w:p>
    <w:p>
      <w:pPr>
        <w:pStyle w:val="TextBody"/>
        <w:ind w:right="352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Cs w:val="28"/>
        </w:rPr>
        <w:t xml:space="preserve">Задание 3. </w:t>
      </w:r>
      <w:r>
        <w:rPr>
          <w:b w:val="false"/>
        </w:rPr>
        <w:t xml:space="preserve">[мах. 4 балла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>] ___________ бал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верил Ф.И.О._________________         Итого ________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2" w:hanging="0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bCs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Style17">
    <w:name w:val="Цитата"/>
    <w:basedOn w:val="Normal"/>
    <w:qFormat/>
    <w:pPr>
      <w:ind w:left="550" w:right="-66" w:hanging="0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59:00Z</dcterms:created>
  <dc:creator>Sergey Reshetnikov</dc:creator>
  <dc:description/>
  <cp:keywords/>
  <dc:language>en-US</dc:language>
  <cp:lastModifiedBy>ИННА</cp:lastModifiedBy>
  <dcterms:modified xsi:type="dcterms:W3CDTF">2016-10-30T15:49:00Z</dcterms:modified>
  <cp:revision>32</cp:revision>
  <dc:subject/>
  <dc:title>Задания муниципального этапа  Всероссийской олимпиады школьников по биологии</dc:title>
</cp:coreProperties>
</file>