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огласие на обработку персональных данных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/>
      </w:pPr>
      <w:r>
        <w:rPr>
          <w:sz w:val="24"/>
          <w:szCs w:val="24"/>
        </w:rPr>
        <w:t>Я, 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 свое согласие на осуществление следующих действий с  моими персональными данными (паспортные данные, данные о месте регистрации и проживания, месте работы и занимаемой должности, данные о квалификационной категории, ученой степени и звании, контактная информация)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 персональных данны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персональных данны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копление персональных данны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анение персональных данны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очнение (обновление, изменение) персональных данны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ерсональных данн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обработку персональных данных для заполнения краевой и федеральной баз данных всероссийской олимпиады школьников, региональных олимпиад, конкурсов, конференций и других интеллектуальных соревнов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(передачу) и публикацию, в том числе в сети «Интернет» персональных данны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ступа к персональным данным иным способ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окирование персональных данны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ничтожени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одтверждаю, что ознакомлен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силу с момента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Подпись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205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»_______________ 201__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708" w:firstLine="12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7:00Z</dcterms:created>
  <dc:creator>GUEST21</dc:creator>
  <dc:description/>
  <cp:keywords/>
  <dc:language>en-US</dc:language>
  <cp:lastModifiedBy>guest</cp:lastModifiedBy>
  <cp:lastPrinted>2014-09-25T12:44:00Z</cp:lastPrinted>
  <dcterms:modified xsi:type="dcterms:W3CDTF">2014-09-25T10:16:00Z</dcterms:modified>
  <cp:revision>5</cp:revision>
  <dc:subject/>
  <dc:title>Руководителям муниципальных</dc:title>
</cp:coreProperties>
</file>