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78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ГБУ ДО КК «Центр развития одар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 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чащихся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глашенных на установочные л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 ноября 2019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чно-заочного обучения с применением дистанционных образовательных технологий и электронного обучения (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оч</w:t>
      </w:r>
      <w:r>
        <w:rPr>
          <w:rFonts w:cs="Times New Roman" w:ascii="Times New Roman" w:hAnsi="Times New Roman"/>
          <w:b w:val="false"/>
          <w:sz w:val="28"/>
          <w:szCs w:val="28"/>
        </w:rPr>
        <w:t>ные курс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Юниор»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одаренных школьников по предметам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68"/>
        <w:gridCol w:w="1701"/>
        <w:gridCol w:w="2126"/>
        <w:gridCol w:w="850"/>
        <w:gridCol w:w="2410"/>
        <w:gridCol w:w="2857"/>
        <w:gridCol w:w="199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ньш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оло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чи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мбал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ьпя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 4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г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СОШ № 15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Г №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вол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СОШ№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СОШ№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СОШ № 15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Л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СОШ№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ш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СОШ№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ен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ёд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Г №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д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Г №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т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к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к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м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ж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д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рду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е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с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м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ве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лух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к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и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и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ча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д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о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ане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о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ер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6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л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жо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т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м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6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ебе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шт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6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ю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у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6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еч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я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анджан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6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д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док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л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ра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о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рдг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мле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б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оль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е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бал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ё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СОШ № 16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н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й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а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5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д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ю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7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руч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х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8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8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зже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гимназия Эвр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Эвр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т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ь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т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иташвил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тан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Эвр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п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у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ОШ № 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п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Эвр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Эвр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н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ч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цип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Эвр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х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фени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гимназия Эвр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 гимназия "Росток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чеев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Эвр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и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 гимназия "Росток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Эвр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н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х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е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ар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о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-СОШ №1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ё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СОШ № 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и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п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ОШ № 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нин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СОШ № 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СОШ № 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и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-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у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№ 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шив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СОШ № 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СОШ № 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шх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СОШ № 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а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СОШ № 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д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ирл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СОШ № 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ни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СОШ № 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ООШ № 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о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СОШ № 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раз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СОШ № 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бо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СОШ № 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СОШ № 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ак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СОШ № 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- СОШ № 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ён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СОШ № 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ив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ООШ № 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у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к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- СОШ № 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ю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-СОШ №1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ьян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-СОШ №1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и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-СОШ №1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шни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СОШ № 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шив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СОШ № 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и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рошни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ар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нин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СОШ № 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г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ыш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ур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7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ьв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ве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льбер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х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СОШ №1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Ще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р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орид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СОШ №1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пе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хи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вак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ис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у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т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т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род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ит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жан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г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зку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та 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ка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жа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фаэ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уш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уш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дисл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ч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СОШ № 8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ши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ма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зах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СОШ № 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ма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к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уш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8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жа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фаэ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лахвер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и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и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оч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ц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ельчи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6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кон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дан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7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в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и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ф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мья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гимназия № 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еб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ёд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льящ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ы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и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ья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 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мельчи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6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6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 7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ья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 7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мья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гимназия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у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рот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ц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9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ё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9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щ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9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9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з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9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ТЭ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ь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хмот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СОШ №29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у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9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иц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гимназия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ё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гимназия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шнё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ОУ СОШ №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ре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9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9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ри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ТЭ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лё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СОШ №29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бе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гимназия № 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к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гр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commentRangeStart w:id="0"/>
            <w:r>
              <w:rPr>
                <w:rFonts w:eastAsia="Calibri"/>
                <w:sz w:val="24"/>
                <w:szCs w:val="24"/>
                <w:lang w:eastAsia="en-US"/>
              </w:rPr>
              <w:t>МБОУ</w:t>
            </w:r>
            <w:r>
              <w:rPr>
                <w:rFonts w:eastAsia="Calibri" w:cs="Calibri" w:ascii="Calibri" w:hAnsi="Calibri"/>
                <w:vanish w:val="false"/>
                <w:sz w:val="16"/>
                <w:szCs w:val="16"/>
                <w:lang w:eastAsia="en-US"/>
              </w:rPr>
            </w:r>
            <w:commentRangeEnd w:id="0"/>
            <w:r>
              <w:commentReference w:id="0"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Ш №2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н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з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9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9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трося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9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йтенб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9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9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го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ОУ) Гимназия "Школа бизнеса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оль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утюн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общеобразовательная школа № 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ОУ) Гимназия "Школа бизнеса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рнач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ей № 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берд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ОУ) Гимназия "Школа бизнеса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т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т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ба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г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ольф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ей № 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ну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г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рга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с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ври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ей № 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жо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м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стов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ш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ман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д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м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ду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ч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5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й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лат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иа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й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в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га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СОШ № 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йм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зан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СОШ № 29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чен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У СОШ № 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У СОШ № 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д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СОШ № 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ю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СОШ № 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ОУ СОШ № 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дасё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У СОШ №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СОШ № 29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СОШ №6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ар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СОШ № 3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не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У СОШ № 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У СОШ № 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У СОШ № 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У СОШ № 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У СОШ № 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СОШ № 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га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СОШ № 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у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ОУ СОШ № 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у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У СОШ № 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СОШ №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ж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У СОШ № 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лоч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ь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там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О лицей № 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я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с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шербе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О лицей № 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митри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О лицей № 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ш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О лицей № 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а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р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О лицей № 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я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0 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ё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и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ья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лоч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ло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ми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О лицей № 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СОШ № 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ту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е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О лицей № 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О лицей № 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муха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О лицей № 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О лицей № 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я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й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О лицей № 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би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дю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ноч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ж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ри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а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зек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ж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утю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ге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ртаза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туб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юх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и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тч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ОУ ККК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бед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9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– СОШ№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СОШ № 9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9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о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– СОШ№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-СОШ № 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цев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-СОШ № 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– СОШ№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щ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-СОШ № 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- СОШ № 1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ан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д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– СОШ№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м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-СОШ № 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-СОШ № 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м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-СОШ № 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сте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– СОШ№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-СОШ № 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ю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-СОШ № 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-СОШ № 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е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– СОШ№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– СОШ№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-СОШ № 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я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– СОШ №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-СОШ № 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– СОШ№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х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– СОШ№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ив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в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б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тал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ж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ьб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ю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ю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ух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ыт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пры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а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АУ СОШ № 17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9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БУ СОШ № 19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кошку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д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ООШ № 1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, 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9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, 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9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, 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5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ож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9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БУ СОШ № 25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9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п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9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ем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9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о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БУ ООШ № 18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ООШ № 1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ты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в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ООШ № 1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об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ер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БУ СОШ № 19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ей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м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м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з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5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я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спи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хот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тю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л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нь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у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й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ы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р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уй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йг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я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хов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ич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га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и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м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ь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НОШ № 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ребе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жу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НОШ № 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ы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у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НОШ № 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йд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рё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фири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 4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ыр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йхутд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у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КШ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цю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КШ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ь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ев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к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шк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кус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у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о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е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е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 5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акид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КШ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и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КШ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КШ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ш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б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б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ч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ОШ №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тен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н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ке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е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ьян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ла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ты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КШИ "Курганинский казачий кадетский корпус" Краснодарского кра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ш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ООШ № 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тыш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ч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й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ри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н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о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т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йзе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андопу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деж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СОШ № 16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5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ыш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6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н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и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ь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вол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3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он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3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лё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д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ь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БУ СОШ № 1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г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АУ СОШ № 7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БУ СОШ № 1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н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вол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9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, 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тыг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БУ СОШ № 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я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гу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их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нат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моги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сух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и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ч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ю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их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но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я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но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у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ч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н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с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же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фант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н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щ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ц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ё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ия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ц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я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й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СОШ №28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в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8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ы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бан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ООШ №2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ий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ООШ №2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ка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з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и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Г № 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и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Г № 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АУСОШ № 5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док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6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учар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анне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АУСОШ № 5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к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й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ООШ № 3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1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1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ри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1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и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оч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1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ю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Г № 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Г № 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верне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6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уп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СОШ № 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г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1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н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м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у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ц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сив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хо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ь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лим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а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хорош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пез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и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куш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ищ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о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ха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ы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и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ы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у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дими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х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чел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ча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ажутд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б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т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каш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рож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   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ловский район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н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ис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с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щ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0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0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й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0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й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0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й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СОШ № 1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п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г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с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ов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п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та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2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ен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жай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я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д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о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0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0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т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р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чепо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б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а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е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з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 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ж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г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юг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БКК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БКК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н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БКК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чир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а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дю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ООШ № 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ш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ен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е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а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станицы Азовской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ком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6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в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6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лицей пгт Афипского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7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ашв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7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7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СОШ №49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6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я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7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у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пгт Афипского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пгт Афипского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4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пгт Афипского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7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я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6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я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6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6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ам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6 пгт Афипского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пгт Афипского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СОШ №17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нги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7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7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е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пгт Афипского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4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пгт Афипского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ак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д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уст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я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еев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л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 3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ё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е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нз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п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рот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ощ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т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уст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еев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цу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и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рот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с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в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сар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жилие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рож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ш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ш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з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д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з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о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ь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ын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ч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п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ли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рпич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СОШ № 2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е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12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е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4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й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"СОШ №14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6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6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7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СОШ № 3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7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м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7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3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"СОШ №5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на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6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двя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СОШ № 10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ур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4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6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14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14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10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б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"СОШ №6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"СОШ № 2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СОШ № 2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ы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СОШ № 4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3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андопу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уй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за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уз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й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ром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к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раси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ман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ир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го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ш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б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в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та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 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ят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ачё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и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в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ачё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ь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ты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м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г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уни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ё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т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хр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рак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е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б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б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т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й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ри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ыжн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6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юш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горо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о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ж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ик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6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а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6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7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юс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н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6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дт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6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яп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8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ж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щ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хог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 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еш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ан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ч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н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ла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я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СОШ № 7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др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6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ня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об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об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х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5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л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СОШ № 5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5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ющ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5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5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5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к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5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д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щ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6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9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СОШ № 19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со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я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зар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цай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5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иц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4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ёд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ф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ю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ООШ №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з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щелё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е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р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ш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БОУ ООШ №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БОУ ООШ №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дроб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вой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а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ч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л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БОУ ООШ №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ов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нух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СОШ №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БОУ ООШ №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ло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СОШ №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мет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ло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х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г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ж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т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й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7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г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гимназия №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ы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ык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к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ло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ни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н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ук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з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г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ю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щ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6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пу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6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мет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к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ля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9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ух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СОШ № 1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ур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ят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рош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уже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9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х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леан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9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ьв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ля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9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най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лм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6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л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у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ьв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УМР                                                                                                                                     А.Н. Бойко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uest" w:date="2019-10-08T10:16:00Z" w:initials="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tabs>
        <w:tab w:val="clear" w:pos="4677"/>
        <w:tab w:val="clear" w:pos="9355"/>
        <w:tab w:val="left" w:pos="7785" w:leader="none"/>
      </w:tabs>
      <w:rPr>
        <w:rStyle w:val="PageNumber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156825</wp:posOffset>
              </wp:positionH>
              <wp:positionV relativeFrom="page">
                <wp:posOffset>3839210</wp:posOffset>
              </wp:positionV>
              <wp:extent cx="330200" cy="3625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62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9.7pt;margin-top:302.3pt;width:25.95pt;height:28.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7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86340</wp:posOffset>
              </wp:positionH>
              <wp:positionV relativeFrom="page">
                <wp:posOffset>3943350</wp:posOffset>
              </wp:positionV>
              <wp:extent cx="330200" cy="390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90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4.15pt;margin-top:310.5pt;width:25.95pt;height:30.7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7371" w:leader="none"/>
      </w:tabs>
      <w:autoSpaceDE w:val="true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8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>
      <w:sz w:val="28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Цитата"/>
    <w:basedOn w:val="Normal"/>
    <w:qFormat/>
    <w:pPr>
      <w:autoSpaceDE w:val="true"/>
      <w:spacing w:before="120" w:after="0"/>
      <w:ind w:left="68" w:right="57" w:hanging="0"/>
    </w:pPr>
    <w:rPr>
      <w:rFonts w:eastAsia="Times New Roman"/>
      <w:i/>
      <w:iCs/>
      <w:sz w:val="28"/>
      <w:szCs w:val="28"/>
      <w:lang w:bidi="hi-I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11">
    <w:name w:val="Текст примечания1"/>
    <w:basedOn w:val="Normal"/>
    <w:next w:val="Style25"/>
    <w:qFormat/>
    <w:pPr>
      <w:widowControl/>
      <w:autoSpaceDE w:val="true"/>
      <w:spacing w:before="0" w:after="200"/>
    </w:pPr>
    <w:rPr>
      <w:rFonts w:ascii="Calibri" w:hAnsi="Calibri" w:eastAsia="Calibri" w:cs="Times New Roman"/>
    </w:rPr>
  </w:style>
  <w:style w:type="paragraph" w:styleId="Style25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51:00Z</dcterms:created>
  <dc:creator>Мостовая</dc:creator>
  <dc:description/>
  <cp:keywords/>
  <dc:language>en-US</dc:language>
  <cp:lastModifiedBy>admin</cp:lastModifiedBy>
  <cp:lastPrinted>2019-06-07T14:00:00Z</cp:lastPrinted>
  <dcterms:modified xsi:type="dcterms:W3CDTF">2019-10-23T10:06:00Z</dcterms:modified>
  <cp:revision>5</cp:revision>
  <dc:subject/>
  <dc:title>г</dc:title>
</cp:coreProperties>
</file>