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6F8F9"/>
        <w:spacing w:lineRule="atLeast" w:line="450" w:before="0" w:after="375"/>
        <w:jc w:val="center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ИТИКА ГОСУДАРСТВЕННОГО БЮДЖЕТНОГО УЧРЕЖДЕНИЯ ДОПОЛНИТЕЛЬНОГО ОБРАЗОВАНИЯ КРАСНОДАРСКОГО КРАЯ «ЦЕНТР РАЗВИТИЯ ОДАРЕННОСТИ» В ОБЛАСТИ ОБРАБОТКИ ПЕРСОНАЛЬНЫХ ДАННЫХ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Цели и основные понятия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литика обработки персональных данных (далее — Политика) действует в отношении всех персональных данных, которые государственное бюджетное учреждение дополнительного образования Краснодарского края «Центр развития одаренности» может получить от лиц, использующих сервисы сайта https://www.cdodd.ru (далее — Пользователи и Сайт соответственно). Пользователем Сайта является дееспособный гражданин, действующий в своих интересах или несовершеннолетнее лицо, за которого предоставил согласие на обработку персональных данных законный представитель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 Политика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ределяет цели, правовые основания, порядок и объем обрабатываемых персональных данных Пользователей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держит сведения о реализуемых требованиях к защите обрабатываемых персональных данных и иную информацию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Текст Политики доступен Пользователям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t>https://edu.olymponline.ru/legal/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лучае несогласия с условиями Политики Пользователь должен немедленно прекратить любое использование Сайта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Цели политики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1.Соблюдение прав Пользователей при обработке их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2. Осуществление обработки персональных данных на законной и справедливой основе для достижения целей их обработки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3.Недопущение обработки персональных данных, которые не отвечают целям обработки, избыточны, или содержатся в базах данных, цели обработки которых несовместимы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4. Обеспечение точности, достаточности и актуальности персональных данных по отношению к целям их обработки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5. Хранение персональных данных в форме, позволяющей определить Пользователя, не дольше, чем этого требуют цели обработки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6. Уничтожение или обезличивание персональных данных по достижении целей обработки или в случае утраты необходимости в достижении этих целей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олитике понятия используются в следующих значениях: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2959"/>
        <w:gridCol w:w="6790"/>
      </w:tblGrid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е данные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ая информация, относящаяся прямо или косвенно к определенному или определяемому физическому лицу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учреждение дополнительного образования Краснодарского края «Центр развития одаренности», расположенное по адресу: 350007, г. Краснодар, ул. им. Захарова, д. № 11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ая обработка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персональных данных с помощью средств вычислительной техники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направленные на раскрытие персональных данных определенному лицу или определяемому кругу лиц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ирование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прекращение обработки персональных данных (за исключением случаев, когда обработка необходима для уточнения персональных данных)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ов персональных данных или других лиц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чтожение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зличивание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 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персональных данных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ость содержащихся в базах данных персональных данных и обеспечивающих их обработку информационных технологий и технических средств. </w:t>
            </w:r>
          </w:p>
        </w:tc>
      </w:tr>
      <w:tr>
        <w:trPr/>
        <w:tc>
          <w:tcPr>
            <w:tcW w:w="295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 cookie</w:t>
            </w:r>
          </w:p>
        </w:tc>
        <w:tc>
          <w:tcPr>
            <w:tcW w:w="67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color="auto" w:fill="F8F8F8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Пользователя, которые автоматически передаются Оператору в процессе использования Сайта с помощью установленного на устройстве Пользователя программного обеспечения. К файлам cookie относятся IP-адрес, информация о браузере и виде операционной системы устройства Пользователя, технические характеристики оборудования и программного обеспечения, используемых Пользователем, дата и время доступа к Сайту, иные действия, совершаемые на Сайте.</w:t>
            </w:r>
          </w:p>
        </w:tc>
      </w:tr>
    </w:tbl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нятия, не определенные в настоящем разделе, толкуются в соответствии с законодательством Российской Федерации и общеизвестными терминами, которые определены в толковых словарях или сети Интернет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авовые основания и цели обработки персональных данных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ботка персональных данных Пользователей осуществляется на следующих правовых основаниях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одекс Российской Федерации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субъекта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законного представителя субъекта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обработки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законных прав и интересов Оператора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требований нормативных правовых актов Российской Федераци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ератор может обрабатывать персональные данные Пользователей в следующих целях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Регистрация Пользователя на Сайте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дентификация Пользователя на Сайте для Оператора;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Отображение профиля (фамилия, имя, отчество) и достижений (информация о подготовке к олимпиадам, участии в олимпиадах и иных мероприятиях) Пользователя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Установление и поддержание связи между Пользователем и Оператором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Статистические и иные исследования на основе обезличенной информации, предоставленной Пользователем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В соответствии с целями, указанными в согласии на обработку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кретный объем персональных данных, обрабатываемых в указанных выше целях, зависит от согласия, предоставленного Пользователем или его законным представителем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ия и порядок предоставления согласия на обработку персональных данных Оператором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ператор не проверяет предоставляемые Пользователем персональные данные. В связи с этим Оператор исходит из того, что при предоставлении персональных данных на Сайте Пользователь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Является дееспособным лицом. В случае недееспособности лица, использующего Сайт, согласие на обработку персональных данных предоставляется законным представителем Пользователя, который ознакомился и принял условия обработки персональных данных, указанные в настоящей Политике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Указывает достоверную информацию о себе или о представляемом недееспособном лице (п. 3.1.1) в объемах, необходимых для использования Сайта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льзователь принимает условия Политики и дает Оператору информированное и осознанное согласие на обработку своих персональных данных или персональных данных представляемого недееспособного лица (п. 3.1.1 Политики) в следующем порядке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ри регистрации на Сайте — для персональных данных, которые Пользователь предоставляет Оператору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ем заполнения формы для регистрации. Пользователь считается предоставившим согласие на обработку своих персональных данных путем проставления галочки и нажатием кнопки «Зарегистрироваться» на Сайте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При любом использовании Сайта – для файлов cookies. Пользователь считается предоставившим согласие на обработку таких данных в момент нажатия кнопки «Я соглашаюсь с условиями» в соответствующем уведомлени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огласие Пользователя на обработку его персональных данных Оператором действует до достижения целей обработки таких персональных данных в пределах срока, установленного в согласии на обработку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рядок и условия обработки персональных данных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ботка персональных данных Пользователя производится Оператором с использованием баз данных на территории Российской Федераци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сональные данные обрабатываются с использованием автоматизированных систем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работка персональных данных Пользователя включает совершение Оператором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бор персональных данных Пользователя осуществляется в случаях, указанных в п. 3.2  Политик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Хранение персональных данных в форме, позволяющей определить субъекта персональных данных, осуществляется не дольше, чем этого требуют цели их обработк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ничтожение персональных данных осуществляется по достижении целей обработки персональных данных или в случае утраты необходимости в их достижени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Оператор в согласиях на обработку персональных данных может указывать иных лиц, осуществляющих Обработку персональных данных Пользователей по поручению Оператора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ры, принимаемые Оператором для защиты персональных данных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 принимает необходимые и достаточные правовые, организационные и технические меры для защиты информации, предоставляемой Пользователями или их законными представителями,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 Такие меры, в частности, включают: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менение организационных и технических мер по обеспечению безопасности персональных данных при их обработке в информационных система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нтроль фактов несанкционированного доступа к персональным данным и принятие мер по недопущению подобных инцидентов в дальнейшем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нтроль за принимаемыми мерами по обеспечению безопасности персональных данных и уровнем защищенности информационных систем персональных данных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еспечение конфиденциальности предоставленных Пользователем персональных данных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облюдением принципов и правил, предусмотренных нормативно-правовыми актами в области персональных данных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существление обработки персональных данных с согласия субъекта персональных данных или в случаях, предусмотренных федеральным законом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оведение мероприятий по информированию и обучению персонала Оператора правилам обработки и защиты персональных данных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Осуществление трансграничной передачи персональных данных Пользователей не происходит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а Пользователей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 или законный представитель Пользователя вправе: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 своему усмотрению предоставлять Оператору персональные данные для их обработки на условиях, указанных в согласии и Политике;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ращаться к Оператору с требованиями, в том числе об уточнении персональных данных; о блокировке или уничтожении персональных данных, если такие данные являются неполными, устаревшими, недостоверными, незаконно полученными или не являются необходимыми для заявленной цели обработк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 основании запроса получать от Оператора информацию, касающуюся обработки персональных данных и предусмотренную законодательством Российской Федерации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Изменение Политики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ператор оставляет за собой право вносить изменения в Политику в одностороннем порядке по своему усмотрению, в том числе в случаях, когда это вызвано изменениями законодательства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овая редакция Политики вступает в силу с момента ее размещения Сайте. Продолжение пользования Сайтом или его сервисами после публикации новой редакции Политики означает принятие Политики и ее условий Пользователем (для несовершеннолетнего лица пользование Сайтом осуществляется с согласия законного представителя). В случае несогласия с условиями Политики Пользователь должен незамедлительно прекратить использование Сайта и его сервисов.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едения об Операторе</w:t>
      </w:r>
    </w:p>
    <w:p>
      <w:pPr>
        <w:pStyle w:val="Normal"/>
        <w:shd w:val="clear" w:color="auto" w:fill="F6F8F9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бюджетное учреждение дополнительного образования Краснодарского края «Центр развития одар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350007, г. Краснодар, ул. им. Захарова, д. № 11.</w:t>
      </w:r>
    </w:p>
    <w:p>
      <w:pPr>
        <w:pStyle w:val="Normal"/>
        <w:shd w:val="clear" w:color="auto" w:fill="F6F8F9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адрес электронной почты: cro.krd@mail.ru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0e3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e3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olymponline.ru/legal/poli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13</Words>
  <Characters>10339</Characters>
  <CharactersWithSpaces>1212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CRO</dc:creator>
  <dc:description/>
  <dc:language>en-US</dc:language>
  <cp:lastModifiedBy>Артем Суханов</cp:lastModifiedBy>
  <cp:lastPrinted>2021-06-17T05:56:00Z</cp:lastPrinted>
  <dcterms:modified xsi:type="dcterms:W3CDTF">2021-08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