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ind w:left="5664"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итель настоящего удостовер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полностью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етс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м  наблюд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ри  проведении  всероссийской олимпиады  школьников на территории 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муниципальное образование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 по: 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один или несколько предметов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удостоверения:  с ___________ 2016 г.   по___________2017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                           __________________                          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Ю. Синюг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М.П. </w:t>
              <w:tab/>
              <w:tab/>
              <w:t>(подпись)</w:t>
              <w:tab/>
              <w:tab/>
              <w:tab/>
              <w:tab/>
              <w:t xml:space="preserve">                       (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удостоверения  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о только при предъявлении документа, удостоверяющего лич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ind w:left="5664"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итель настоящего удостовер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полностью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етс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м  наблюд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ри  проведении  всероссийской олимпиады  школьников на территории 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муниципальное образование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 по: 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один или несколько предметов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удостоверения:  с ___________ 2016 г.   по___________2017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                           __________________                          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Ю. Синюг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М.П. </w:t>
              <w:tab/>
              <w:tab/>
              <w:t>(подпись)</w:t>
              <w:tab/>
              <w:tab/>
              <w:tab/>
              <w:tab/>
              <w:t xml:space="preserve">                       (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удостоверения  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о только при предъявлении документа, удостоверяющего личность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6:00Z</dcterms:created>
  <dc:creator>mon313-2</dc:creator>
  <dc:description/>
  <cp:keywords/>
  <dc:language>en-US</dc:language>
  <cp:lastModifiedBy>Мария</cp:lastModifiedBy>
  <cp:lastPrinted>2015-09-02T14:17:00Z</cp:lastPrinted>
  <dcterms:modified xsi:type="dcterms:W3CDTF">2016-09-05T12:35:00Z</dcterms:modified>
  <cp:revision>9</cp:revision>
  <dc:subject/>
  <dc:title/>
</cp:coreProperties>
</file>