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КЕТА УЧАСТНИКА РЕГИОНАЛЬНОГО ЭТА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2014-2015 учебного года по предмету   ________________________________________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8"/>
                <w:szCs w:val="28"/>
              </w:rPr>
              <w:t>МО _____________________________________________________________________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sz w:val="28"/>
                <w:szCs w:val="28"/>
              </w:rPr>
              <w:t>Фамилия</w:t>
            </w:r>
            <w:r>
              <w:rPr>
                <w:sz w:val="28"/>
                <w:szCs w:val="28"/>
              </w:rPr>
              <w:t xml:space="preserve"> _________________________________________________________________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sz w:val="28"/>
                <w:szCs w:val="28"/>
              </w:rPr>
              <w:t>Имя</w:t>
            </w: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sz w:val="28"/>
                <w:szCs w:val="28"/>
              </w:rPr>
              <w:t>Отчество</w:t>
            </w: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, месяц, год рождения___________________________________________________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_______________________________________________________________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 по уставу ________________________________________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МОУ (НОУ) СОШ,  гимназия, лицей и пр.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_________________________________________________</w:t>
            </w:r>
            <w:r>
              <w:rPr>
                <w:sz w:val="28"/>
                <w:szCs w:val="28"/>
              </w:rPr>
              <w:t>№</w:t>
            </w:r>
            <w:r>
              <w:rPr/>
              <w:t>__________________________________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_________________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8"/>
                <w:szCs w:val="28"/>
              </w:rPr>
              <w:t xml:space="preserve">Адрес образовательного учреждения </w:t>
            </w:r>
            <w:r>
              <w:rPr>
                <w:sz w:val="18"/>
                <w:szCs w:val="18"/>
              </w:rPr>
              <w:t>(с индексом)</w:t>
            </w: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образовательного учреждения_________________________________________</w:t>
            </w:r>
          </w:p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тактные телефоны</w:t>
            </w:r>
          </w:p>
          <w:p>
            <w:pPr>
              <w:pStyle w:val="Normal"/>
              <w:spacing w:lineRule="auto" w:line="300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__________________________ Домашний____________________________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мамы________________________________________________________________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мамы______________________________________________________________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8"/>
                <w:szCs w:val="28"/>
              </w:rPr>
              <w:t>Ф.И.О папы________________________________________________________________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папы______________________________________________________________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8"/>
                <w:szCs w:val="28"/>
              </w:rPr>
              <w:t>Адрес по прописке: _________________________________________________________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8"/>
                <w:szCs w:val="28"/>
              </w:rPr>
              <w:t>Адрес проживания:__________________________________________________________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8"/>
                <w:szCs w:val="28"/>
              </w:rPr>
              <w:t>Электронный адрес:_________________________________________________________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наставника, подготовившего учащегося к олимпиаде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Место работы наставника </w:t>
            </w:r>
            <w:r>
              <w:rPr/>
              <w:t>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Должность наставника </w:t>
            </w:r>
            <w:r>
              <w:rPr/>
              <w:t xml:space="preserve"> 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наставника_________________________________________________________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4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9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3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7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2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6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49:00Z</dcterms:created>
  <dc:creator>win2000</dc:creator>
  <dc:description/>
  <cp:keywords/>
  <dc:language>en-US</dc:language>
  <cp:lastModifiedBy>User</cp:lastModifiedBy>
  <cp:lastPrinted>2014-11-18T13:41:00Z</cp:lastPrinted>
  <dcterms:modified xsi:type="dcterms:W3CDTF">2014-12-29T11:09:00Z</dcterms:modified>
  <cp:revision>30</cp:revision>
  <dc:subject/>
  <dc:title>АНКЕТА УЧАСТНИКА КРАЕВОЙ ОЛИМПИАДЫ</dc:title>
</cp:coreProperties>
</file>