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ГБУ ДО КК 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т </w:t>
            </w:r>
            <w:r>
              <w:rPr>
                <w:sz w:val="28"/>
                <w:szCs w:val="28"/>
                <w:u w:val="single"/>
              </w:rPr>
              <w:t xml:space="preserve">30.09.2019 г.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0-05/334/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ащихся, которые успешно прошли обучение в 2018-2019 учебном году и продолжат обуч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уппах очно-заочного обучения с применением дистанционных образовательных технологий и электронного обучения (дистанционные курс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Интеллектуал»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даренных школьников по предметам 2019-2020 учебного год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850"/>
        <w:gridCol w:w="2454"/>
        <w:gridCol w:w="2977"/>
        <w:gridCol w:w="199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й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Л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к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уз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уха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уха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е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-СОШ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-СОШ "Новый пут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г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ен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гимназия "Эруди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«Краснодарское П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«Краснодарское П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«Краснодарское П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я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я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ит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Авр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«Авр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редняя общеобразовательная школа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азия № 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-к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У СОШ №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г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 №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 №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я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я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н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цеп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у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ШИ ТМ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е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пу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г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а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                                                                                                                                     А.Н. Бой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785" w:leader="none"/>
      </w:tabs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56825</wp:posOffset>
              </wp:positionH>
              <wp:positionV relativeFrom="page">
                <wp:posOffset>3839210</wp:posOffset>
              </wp:positionV>
              <wp:extent cx="330200" cy="362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9.7pt;margin-top:302.3pt;width:25.95pt;height:28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86340</wp:posOffset>
              </wp:positionH>
              <wp:positionV relativeFrom="page">
                <wp:posOffset>3943350</wp:posOffset>
              </wp:positionV>
              <wp:extent cx="330200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4.15pt;margin-top:310.5pt;width:25.95pt;height:30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371" w:leader="none"/>
      </w:tabs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autoSpaceDE w:val="true"/>
      <w:spacing w:before="120" w:after="0"/>
      <w:ind w:left="68" w:right="57" w:hanging="0"/>
    </w:pPr>
    <w:rPr>
      <w:rFonts w:eastAsia="Times New Roman"/>
      <w:i/>
      <w:iCs/>
      <w:sz w:val="28"/>
      <w:szCs w:val="28"/>
      <w:lang w:bidi="hi-I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5:00Z</dcterms:created>
  <dc:creator>Мостовая</dc:creator>
  <dc:description/>
  <cp:keywords/>
  <dc:language>en-US</dc:language>
  <cp:lastModifiedBy>guest</cp:lastModifiedBy>
  <cp:lastPrinted>2019-10-07T10:24:00Z</cp:lastPrinted>
  <dcterms:modified xsi:type="dcterms:W3CDTF">2019-10-08T13:17:00Z</dcterms:modified>
  <cp:revision>40</cp:revision>
  <dc:subject/>
  <dc:title>г</dc:title>
</cp:coreProperties>
</file>