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сероссийского конкурса юношеских исследовательских работ имени В. И. Вернадского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8"/>
          <w:szCs w:val="28"/>
        </w:rPr>
        <w:t>9-14 апреля 2017 г</w:t>
      </w:r>
      <w:r>
        <w:rPr>
          <w:rFonts w:eastAsia="ArialNarrow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32"/>
          <w:szCs w:val="32"/>
        </w:rPr>
      </w:pPr>
      <w:r>
        <w:rPr>
          <w:rFonts w:eastAsia="ArialNarrow;MS Mincho" w:cs="Times New Roman" w:ascii="Times New Roman" w:hAnsi="Times New Roman"/>
          <w:b/>
          <w:sz w:val="32"/>
          <w:szCs w:val="32"/>
        </w:rPr>
        <w:t>Список с награ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992"/>
        <w:gridCol w:w="2268"/>
        <w:gridCol w:w="2551"/>
        <w:gridCol w:w="62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 xml:space="preserve">Награды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ле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Человек в современном мире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героический поиск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российс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призера компьютерной олимпиады «Экоэруди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(лауреа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Охрана прир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Лучшая работа» в номинации «Экология и защита прир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минации «Лучшая защи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спехи в борьбе за сохранение  зеленых  насаждений город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МАОУ ДОД ЦДОД «Эру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Геленджи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Инженерная экология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владение терминологией.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МАОУ ДОД ЦДОД «Эру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Геленджи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(лауреа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 на секции «Лингвисти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лучший доклад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студентов, аспирантов и молодых ученых «Ломонос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наглядное представление материал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ева Каро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Фитоценология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изучение свойств спец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Богд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Медицин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уальные исследова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Виктория Вадим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Лицея №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(лауреа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Агробиолог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мпьютерной олимпиады «Экоэруд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настойчивость в достижении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междисциплинарные исследова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вр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российс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Особо охраняемые территории» от центра «Заповед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 компьютерной олимпиады «Экоэруди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Фитоцен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защиту реликтового лес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к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КП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Лингвистика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ТРи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(лауреа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Лингвистик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вклад в развитие отечественной лексикографии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Наука о водоемах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лучшее владение терминологие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междисциплинарные исследова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ге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Региональное краеведение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внимание к проблемам истории малой родины.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а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российс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 секции «Зоология позвоночны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 компьютерной олимпиады «Экоэруд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мобильные и актуальные исследова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российс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(лауреа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Ботаника и экология раст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 компьютерной олимпиады «Экоэруд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выявление и изучение редкого 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лучшее представление работы.</w:t>
            </w:r>
          </w:p>
        </w:tc>
      </w:tr>
      <w:tr>
        <w:trPr>
          <w:trHeight w:val="1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ухин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российс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(лауреа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Тропой Вернадск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минации «Самый маленький участник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спехи в изучении русского язык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 №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российс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 секции «Ботаника и экология раст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 компьютерной олимпиады «Экоэруд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изучение и охрану редко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учшее полевое исследовани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Химия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защиту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междисциплинарные исследова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Химия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крепление надеж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Лицея №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юношеских Чтений им. В.И Вернадского на секции «Математика и информатик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междисциплинарных исслед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идеальный слух в математик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междисциплинарные исслед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8"/>
          <w:szCs w:val="28"/>
        </w:rPr>
      </w:pPr>
      <w:r>
        <w:rPr>
          <w:rFonts w:eastAsia="ArialNarrow;MS Mincho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1:00Z</dcterms:created>
  <dc:creator>Дмитрий Вехов</dc:creator>
  <dc:description/>
  <cp:keywords/>
  <dc:language>en-US</dc:language>
  <cp:lastModifiedBy>DNS</cp:lastModifiedBy>
  <dcterms:modified xsi:type="dcterms:W3CDTF">2017-04-15T13:40:00Z</dcterms:modified>
  <cp:revision>16</cp:revision>
  <dc:subject/>
  <dc:title/>
</cp:coreProperties>
</file>