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оревнования молодых исследователей «Шаг в 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>в Южном федеральном округе Российской Федерац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13 ноября (сред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53"/>
        <w:gridCol w:w="5242"/>
        <w:gridCol w:w="3655"/>
      </w:tblGrid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Прибытие участников, заселение иногородних участник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ца «Кавказ»,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74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ца «Москва»,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60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ца «Кавказ»,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74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ца «Москва»,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60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и № 2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шпилевская, 134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 xml:space="preserve">Церемония </w:t>
            </w:r>
            <w:r>
              <w:rPr>
                <w:b/>
                <w:sz w:val="28"/>
                <w:szCs w:val="28"/>
              </w:rPr>
              <w:t>открытия</w:t>
            </w:r>
            <w:r>
              <w:rPr>
                <w:sz w:val="28"/>
                <w:szCs w:val="28"/>
              </w:rPr>
              <w:t xml:space="preserve"> Соревнования молодых исследователей Российской научно-социальной программы «Шаг в будущее» в Южном федеральном округе Российской Федерации. Общее фотографир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и № 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курате, 5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b/>
                <w:sz w:val="28"/>
                <w:szCs w:val="28"/>
              </w:rPr>
              <w:t>ОБЩАЯ Лекция-семинар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b/>
                <w:i/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</w:rPr>
              <w:t xml:space="preserve">:  «МГТУ имени Н.Э Баумана. Научные школы и кафедры МГТУ имени Н.Э Баумана - </w:t>
            </w:r>
            <w:r>
              <w:rPr>
                <w:b/>
                <w:sz w:val="28"/>
                <w:szCs w:val="28"/>
              </w:rPr>
              <w:t>Тимофеев Геннадий Алексеевич</w:t>
            </w:r>
            <w:r>
              <w:rPr>
                <w:sz w:val="28"/>
                <w:szCs w:val="28"/>
              </w:rPr>
              <w:t>, доктор технических наук, профессор, зав. кафедрой «Теория механизмов и машин» МГТУ имени Н.Э. Баума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гимназия № 3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курате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ция-семинар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b/>
                <w:i/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«Развитие транспорта в Европе и России»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Тимофеев Геннадий Алексеевич</w:t>
            </w:r>
            <w:r>
              <w:rPr>
                <w:sz w:val="28"/>
                <w:szCs w:val="28"/>
              </w:rPr>
              <w:t xml:space="preserve">, доктор технических наук, профессор, зав. кафедрой «Теория механизмов и машин» МГТУ имени Н.Э. Баумана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гимназия № 3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курате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ция-семинар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b/>
                <w:i/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«Алгоритм создания публицистического текст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Зуев Валерий  Александрович</w:t>
            </w:r>
            <w:r>
              <w:rPr>
                <w:sz w:val="28"/>
                <w:szCs w:val="28"/>
              </w:rPr>
              <w:t>, кандидат филологических наук, доцент кафедры издательского дела, рекламы и медиатехнологий, член союза журналистов России и Международного журналистского сообщества, заместитель декана факультета журналистики ФГБОУ ВПО «КубГУ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гимназия № 3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б.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курате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b/>
                <w:sz w:val="28"/>
                <w:szCs w:val="28"/>
              </w:rPr>
              <w:t>Лекция-семинар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b/>
                <w:i/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«Современный солдат на поле боя»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Кичиев Леонид Николаевич</w:t>
            </w:r>
            <w:r>
              <w:rPr>
                <w:sz w:val="28"/>
                <w:szCs w:val="28"/>
              </w:rPr>
              <w:t>, профессор, зав. кафедрой радиоэлектроники и телекоммуникаций национального исследовательского университета «Высшая школа экономик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гимназия № 3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курате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для руководителей коман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гимназия № 3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курате, 5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и № 2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шпилевская, 134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од руководством специал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ого Координационного цен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и рекреация  МБОУ гимназии № 25 ул. Рашпилевская, 134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3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ектакля «Остров» Краснодарского академического театра драмы имени А.М. Горького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атральная, 2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ца «Кавказ»,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74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Москва», ул. Красная, 60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ца «Кавказ»,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74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Москва», ул. Красная, 60</w:t>
            </w:r>
          </w:p>
        </w:tc>
      </w:tr>
      <w:tr>
        <w:trPr>
          <w:trHeight w:val="1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14 ноября (четверг)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МБОУ гимназии № 25,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шпилевская, 134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членов жю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раснодар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 МБОУ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и № 25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шпилевская, 134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3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щание председателей жюри направлений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25 ул. Рашпилевская, 134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бота Соревнования</w:t>
            </w:r>
            <w:r>
              <w:rPr>
                <w:sz w:val="28"/>
                <w:szCs w:val="28"/>
              </w:rPr>
              <w:t xml:space="preserve"> молодых исследователей «Шаг в будущее» в ЮФО РФ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овая защита работ. Интервьюирование участников членами жюри. Посещение выставки учеными, специалистами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25 ул. Рашпилевская, 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53"/>
        <w:gridCol w:w="5242"/>
        <w:gridCol w:w="3655"/>
      </w:tblGrid>
      <w:tr>
        <w:trPr>
          <w:trHeight w:val="17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Хим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9</w:t>
            </w:r>
          </w:p>
        </w:tc>
      </w:tr>
      <w:tr>
        <w:trPr>
          <w:trHeight w:val="1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Экология техносфе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0</w:t>
            </w:r>
          </w:p>
        </w:tc>
      </w:tr>
      <w:tr>
        <w:trPr>
          <w:trHeight w:val="1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ика. Физи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1</w:t>
            </w:r>
          </w:p>
        </w:tc>
      </w:tr>
      <w:tr>
        <w:trPr>
          <w:trHeight w:val="1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</w:t>
            </w:r>
          </w:p>
        </w:tc>
      </w:tr>
      <w:tr>
        <w:trPr>
          <w:trHeight w:val="1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Холл  </w:t>
            </w:r>
            <w:r>
              <w:rPr>
                <w:sz w:val="28"/>
                <w:szCs w:val="28"/>
                <w:lang w:val="en-US"/>
              </w:rPr>
              <w:t xml:space="preserve">II  </w:t>
            </w:r>
            <w:r>
              <w:rPr>
                <w:sz w:val="28"/>
                <w:szCs w:val="28"/>
              </w:rPr>
              <w:t>этажа</w:t>
            </w:r>
          </w:p>
        </w:tc>
      </w:tr>
      <w:tr>
        <w:trPr>
          <w:trHeight w:val="1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Математика. Экономи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5</w:t>
            </w:r>
          </w:p>
        </w:tc>
      </w:tr>
      <w:tr>
        <w:trPr>
          <w:trHeight w:val="1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знание. Этнолог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6</w:t>
            </w:r>
          </w:p>
        </w:tc>
      </w:tr>
      <w:tr>
        <w:trPr>
          <w:trHeight w:val="1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7</w:t>
            </w:r>
          </w:p>
        </w:tc>
      </w:tr>
      <w:tr>
        <w:trPr>
          <w:trHeight w:val="1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 направление (1-7 классы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8</w:t>
            </w:r>
          </w:p>
        </w:tc>
      </w:tr>
      <w:tr>
        <w:trPr>
          <w:trHeight w:val="1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ое на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7 классы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9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МБОУ гимназии № 25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шпилевская, 134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едседателей жюри. Подведение итогов Соревнова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МБОУ гимназии № 25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. 4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шпилевская, 134 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Лекция-семинар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b/>
                <w:i/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</w:rPr>
              <w:t xml:space="preserve"> делегаций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  <w:u w:val="single"/>
              </w:rPr>
              <w:t>«Грани современной психологии»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Хачатурова Милана Радионовна</w:t>
            </w:r>
            <w:r>
              <w:rPr>
                <w:sz w:val="28"/>
                <w:szCs w:val="28"/>
              </w:rPr>
              <w:t>, кандидат психологических наук, старший преподаватель кафедры общей и экспериментальной психологии национального исследовательского университета «Высшая школа экономик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МБОУ гимназии № 25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9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ашпилевская, 134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Лекция-семинар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b/>
                <w:i/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</w:rPr>
              <w:t xml:space="preserve"> делегаций: «Искусство психологического консультирования» – </w:t>
            </w:r>
            <w:r>
              <w:rPr>
                <w:b/>
                <w:sz w:val="28"/>
                <w:szCs w:val="28"/>
              </w:rPr>
              <w:t>Паукова Анна Борисовна</w:t>
            </w:r>
            <w:r>
              <w:rPr>
                <w:sz w:val="28"/>
                <w:szCs w:val="28"/>
              </w:rPr>
              <w:t xml:space="preserve">, магистр психологических наук, преподаватель кафедры психологии личности национального исследовательского университета «Высшая школа экономики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и № 2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8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Рашпилевская, 134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  <w:tab/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4"/>
                <w:szCs w:val="4"/>
              </w:rPr>
            </w:pPr>
            <w:r>
              <w:rPr>
                <w:b/>
                <w:sz w:val="28"/>
                <w:szCs w:val="28"/>
              </w:rPr>
              <w:t>Лекция-семинар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b/>
                <w:i/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</w:rPr>
              <w:t xml:space="preserve">: «Открытие за неделю» – </w:t>
            </w:r>
            <w:r>
              <w:rPr>
                <w:b/>
                <w:sz w:val="28"/>
                <w:szCs w:val="28"/>
              </w:rPr>
              <w:t>Иванов Александр Леонидович</w:t>
            </w:r>
            <w:r>
              <w:rPr>
                <w:sz w:val="28"/>
                <w:szCs w:val="28"/>
              </w:rPr>
              <w:t>, заведующий астрофизической лабораторией ФГБОУ ВПО «КубГУ», член евразийского астрономического об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МБОУ гимназии № 25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каб. 37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шпилевская, 1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53"/>
        <w:gridCol w:w="5242"/>
        <w:gridCol w:w="3655"/>
      </w:tblGrid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Лекция-семинар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b/>
                <w:i/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</w:rPr>
              <w:t>: «Нанотехнологии:  история, направления и перспективы развит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Соколов  Михаил  Евгеньевич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ндидат химических наук, руководитель научно – образовательного центра «Диагностика структуры и свойств наноматериалов» ФГБОУ ВПО «КубГУ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и № 2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3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шпилевская, 134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-семинар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b/>
                <w:i/>
                <w:sz w:val="28"/>
                <w:szCs w:val="28"/>
              </w:rPr>
              <w:t>руководителей</w:t>
            </w:r>
            <w:r>
              <w:rPr>
                <w:sz w:val="28"/>
                <w:szCs w:val="28"/>
              </w:rPr>
              <w:t xml:space="preserve"> делегаций: «Проектная и исследовательская деятельность школьников» - </w:t>
            </w:r>
            <w:r>
              <w:rPr>
                <w:b/>
                <w:sz w:val="28"/>
                <w:szCs w:val="28"/>
              </w:rPr>
              <w:t>Сёмке  Андрей  Иванович</w:t>
            </w:r>
            <w:r>
              <w:rPr>
                <w:sz w:val="28"/>
                <w:szCs w:val="28"/>
              </w:rPr>
              <w:t xml:space="preserve">, заслуженный учитель Кубани, учитель физики и астрономии, директор МОУ СОШ № 11 г. Ейск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и № 2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3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шпилевская, 134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-семинар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b/>
                <w:i/>
                <w:sz w:val="28"/>
                <w:szCs w:val="28"/>
              </w:rPr>
              <w:t>руководителей</w:t>
            </w:r>
            <w:r>
              <w:rPr>
                <w:sz w:val="28"/>
                <w:szCs w:val="28"/>
              </w:rPr>
              <w:t xml:space="preserve"> делегаций: «Электронные учебники по физике, химии, биологии, ОБЖ» - </w:t>
            </w:r>
            <w:r>
              <w:rPr>
                <w:b/>
                <w:sz w:val="28"/>
                <w:szCs w:val="28"/>
              </w:rPr>
              <w:t>Глухов  Владимир  Степанович</w:t>
            </w:r>
            <w:r>
              <w:rPr>
                <w:sz w:val="28"/>
                <w:szCs w:val="28"/>
              </w:rPr>
              <w:t>, профессор, кандидат технических наук, Заслуженный деятель науки и техники ЧИАССР, зав. кафедрой технологии и дизайна ФГБОУ Армавирской государственной педагогической академ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и № 2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34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Рашпилевская, 134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и № 25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шпилевская, 134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7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ца «Кавказ»,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74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Москва», ул. Красная, 60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ца «Кавказ»,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74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Москва», ул. Красная, 60</w:t>
            </w:r>
          </w:p>
        </w:tc>
      </w:tr>
      <w:tr>
        <w:trPr>
          <w:trHeight w:val="1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15 ноября (пятница)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МБОУ гимназии № 2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шпилевская, 134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Церемония закрытия Соревнования молодых исследователей в Южном федеральном округе РФ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и № 3, ул. Хакурате, 5</w:t>
            </w:r>
          </w:p>
        </w:tc>
      </w:tr>
      <w:tr>
        <w:trPr>
          <w:trHeight w:val="1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иногородних участников Соревн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8:00Z</dcterms:created>
  <dc:creator>nbook8</dc:creator>
  <dc:description/>
  <cp:keywords/>
  <dc:language>en-US</dc:language>
  <cp:lastModifiedBy>nbook8</cp:lastModifiedBy>
  <cp:lastPrinted>2013-11-12T12:27:00Z</cp:lastPrinted>
  <dcterms:modified xsi:type="dcterms:W3CDTF">2013-11-12T10:48:00Z</dcterms:modified>
  <cp:revision>14</cp:revision>
  <dc:subject/>
  <dc:title/>
</cp:coreProperties>
</file>