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830" w:leader="none"/>
          <w:tab w:val="center" w:pos="4677" w:leader="none"/>
        </w:tabs>
        <w:spacing w:lineRule="auto" w:line="240" w:before="0" w:after="0"/>
        <w:ind w:hanging="426"/>
        <w:contextualSpacing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ap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0000"/>
          <w:sz w:val="28"/>
          <w:szCs w:val="28"/>
          <w:lang w:eastAsia="ru-RU"/>
        </w:rPr>
        <w:t>ПАМЯТКА ДЛЯ РОДИТЕ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aps/>
          <w:color w:val="FF4B00"/>
          <w:kern w:val="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4B00"/>
          <w:kern w:val="2"/>
          <w:sz w:val="10"/>
          <w:szCs w:val="10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 xml:space="preserve">Место проведения профильной смены общеинтеллектуальной направленности: </w:t>
        <w:br/>
      </w:r>
      <w:r>
        <w:rPr>
          <w:rFonts w:eastAsia="Times New Roman" w:cs="Times New Roman" w:ascii="Times New Roman" w:hAnsi="Times New Roman"/>
          <w:b/>
          <w:color w:val="231F20"/>
          <w:sz w:val="26"/>
          <w:szCs w:val="26"/>
          <w:lang w:eastAsia="ru-RU"/>
        </w:rPr>
        <w:t>г.-к. Анапа, ул. проспект Пионерский, 2, ООО Санаторий «Янтарь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Заезд детей в лагерь осуществляется строго с 9.00 до 12.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Отъезд детей из лагеря осуществляется строго с 9.00 до 12.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 xml:space="preserve">Проживание родителей и сопровождающих лиц на территории лагеря </w:t>
        <w:br/>
        <w:t>не предусмотре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 xml:space="preserve">При отъезде детей обратно из лагеря необходимо учесть, что </w:t>
      </w:r>
      <w:r>
        <w:rPr>
          <w:rFonts w:eastAsia="Times New Roman" w:cs="Times New Roman" w:ascii="Times New Roman" w:hAnsi="Times New Roman"/>
          <w:b/>
          <w:color w:val="231F20"/>
          <w:sz w:val="26"/>
          <w:szCs w:val="26"/>
          <w:lang w:eastAsia="ru-RU"/>
        </w:rPr>
        <w:t>забрать ребенка могут только</w:t>
      </w: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родители (законные представители), или лица, имеющие соответствующую нотариально заверенную  доверенность на осуществление таких полномоч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представители муниципального органа управления образованием или образовательной организации, имеющие соответствующий прика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Со списком необходимых документов для заезда ребенка Вы можете ознакомиться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иж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 xml:space="preserve">С условиями размещения и проживания детей в лагере вы можете ознакомиться более подробн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ссылке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70C0"/>
            <w:sz w:val="26"/>
            <w:szCs w:val="26"/>
            <w:lang w:eastAsia="ru-RU"/>
          </w:rPr>
          <w:t>http://www.anapa-globus.ru/yantar/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Вся актуальная информация о профильной смене оперативно будет публиковаться на сайте Центра развития одаренности (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70C0"/>
            <w:sz w:val="26"/>
            <w:szCs w:val="26"/>
            <w:u w:val="none"/>
            <w:lang w:eastAsia="ru-RU"/>
          </w:rPr>
          <w:t>http://www.cdodd.ru/</w:t>
        </w:r>
      </w:hyperlink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 xml:space="preserve">) в разделе «Объявления», а также в официальном </w:t>
      </w:r>
      <w:r>
        <w:rPr>
          <w:rFonts w:eastAsia="Times New Roman" w:cs="Times New Roman" w:ascii="Times New Roman" w:hAnsi="Times New Roman"/>
          <w:color w:val="231F20"/>
          <w:sz w:val="26"/>
          <w:szCs w:val="26"/>
          <w:lang w:val="en-US" w:eastAsia="ru-RU"/>
        </w:rPr>
        <w:t>Instagram</w:t>
      </w: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 xml:space="preserve"> аккаунте (</w:t>
      </w:r>
      <w:r>
        <w:rPr>
          <w:rFonts w:eastAsia="Times New Roman" w:cs="Times New Roman" w:ascii="Times New Roman" w:hAnsi="Times New Roman"/>
          <w:b/>
          <w:color w:val="0070C0"/>
          <w:sz w:val="26"/>
          <w:szCs w:val="26"/>
          <w:lang w:eastAsia="ru-RU"/>
        </w:rPr>
        <w:t xml:space="preserve">@cro_odarenost_kk </w:t>
      </w: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)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aps/>
          <w:color w:val="FF4B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4B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830" w:leader="none"/>
          <w:tab w:val="center" w:pos="4677" w:leader="none"/>
        </w:tabs>
        <w:spacing w:lineRule="auto" w:line="240" w:before="0" w:after="0"/>
        <w:ind w:hanging="426"/>
        <w:contextualSpacing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ap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0000"/>
          <w:sz w:val="26"/>
          <w:szCs w:val="26"/>
          <w:lang w:eastAsia="ru-RU"/>
        </w:rPr>
        <w:t xml:space="preserve">ПЕРЕЧЕНЬ ДОКУМЕНТОВ ДЛЯ УЧАСТНИКОВ СМЕН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830" w:leader="none"/>
          <w:tab w:val="center" w:pos="4677" w:leader="none"/>
        </w:tabs>
        <w:spacing w:lineRule="auto" w:line="240" w:before="0" w:after="0"/>
        <w:contextualSpacing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aps/>
          <w:color w:val="FF4B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4B00"/>
          <w:sz w:val="10"/>
          <w:szCs w:val="10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Копия паспорта (свидетельства о рождении) – 2 экз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Оригинал и копия страхового медицинского поли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Медицинская справка (форма 079/У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Медицинская справка о прививк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Медицинская справка об эпидемиологическом окруж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aps/>
          <w:color w:val="FF4B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4B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830" w:leader="none"/>
          <w:tab w:val="center" w:pos="4677" w:leader="none"/>
        </w:tabs>
        <w:spacing w:lineRule="auto" w:line="240" w:before="0" w:after="0"/>
        <w:ind w:hanging="426"/>
        <w:contextualSpacing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ap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0000"/>
          <w:sz w:val="26"/>
          <w:szCs w:val="26"/>
          <w:lang w:eastAsia="ru-RU"/>
        </w:rPr>
        <w:t>МЕДИЦИНСКИЙ ОСМОТР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aps/>
          <w:color w:val="FF4B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4B00"/>
          <w:sz w:val="10"/>
          <w:szCs w:val="1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Перед отправлением ребенка в лагерь просим внимательно ознакомиться с Приказом Министерства здравоохранения Российской Федерации от 13.05.2016 № 295н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FF4B00"/>
            <w:sz w:val="26"/>
            <w:szCs w:val="26"/>
            <w:u w:val="single"/>
            <w:lang w:eastAsia="ru-RU"/>
          </w:rPr>
          <w:t>"О внесении изменений в Порядок оказания медицинской помощи несовершеннолетним в период оздоровления и организованного отдыха, утвержденный приказом Министерства здравоохранения и социального развития Российской Федерации от 16 апреля 2012 г.                № 363н"</w:t>
        </w:r>
      </w:hyperlink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Медицинская справка (форма № 079/У) заполняется участковым врачом-педиатром не ранее чем за 10 дней до начала профильной см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 xml:space="preserve">Справка об эпидемическом окружении выдается амбулаторно-поликлиническим учреждением за 3 дня до отъез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Дети должны быть привиты по возрасту и с учетом эпидемиологической ситуации на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 xml:space="preserve">Для уточнения возможности нахождения в лагере ребенка, нуждающегося в соблюдении назначенного лечащим врачом режима лечения и/или в сопровождении/индивидуальной помощи в связи с имеющейся инвалидностью, физическими, психическими, интеллектуальными или сенсорными нарушениями просим заранее до заезда связаться с организационно-методическим отделом Центра развития одаренности по телефону: </w:t>
        <w:br/>
        <w:t>(861) 259-84-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Дети, не имеющие перечисленных медицинских документов или имеющие противопоказания по состоянию здоровья, возвращаются обратно с сопровождающим лицом за счет направившей организации. Сведения о нарушениях к требованиям организаторов по формированию пакета документов участника направляются в муниципальные органы управления образованием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aps/>
          <w:color w:val="FF4B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4B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830" w:leader="none"/>
          <w:tab w:val="center" w:pos="4677" w:leader="none"/>
        </w:tabs>
        <w:spacing w:lineRule="auto" w:line="240" w:before="0" w:after="0"/>
        <w:ind w:hanging="426"/>
        <w:contextualSpacing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ap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0000"/>
          <w:sz w:val="26"/>
          <w:szCs w:val="26"/>
          <w:lang w:eastAsia="ru-RU"/>
        </w:rPr>
        <w:t>ПРЕДЛАГАЕМЫЙ СТАНДАРТНЫЙ НАБОР ВЕЩ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aps/>
          <w:color w:val="FF4B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4B00"/>
          <w:sz w:val="10"/>
          <w:szCs w:val="10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Рубашки (платья) 2-3 шт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Одежда для занятий спор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Обувь спортивная для зан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Одежда для посещения творческих вечеров, дискоте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Обувь с полной фиксацией стопы для улицы (2 пары), закрытая обувь на случай дожд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Белье нательное (майки, трусы) 4—5 шт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Купальный костюм, тапочки для посещения пляж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Головной убо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Куртка, свитер, ветровка на случай плохой пог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Дождевик (многоразовый), зон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Носки 3-4 па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Носовые плат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Туалетные принадлежности (зубная паста, зубная щетка, расческа, мочалка, шампунь, мыл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Солнцезащитные средст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568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При комплектации детского багажа просьба учитывать ряд рекомендаций как к повседневной, так и к парадной одежде детей. Участникам профильной смены не рекомендуется носить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284" w:firstLine="568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одежду, обувь и аксессуары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284" w:firstLine="568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массивную обувь на высокой платформе, туфли на чрезмерно высоком каблук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568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 xml:space="preserve">Вещи детей должны быть упакованы в один удобный для транспортировки чемодан или сумку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568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Необходимо иметь ввиду и информировать ребенка о том, что сумки и чемоданы по правилам лагеря необходимо хранить в специально отведенных для этого местах в лагере.  Сумки и чемоданы должны быть промаркированы, так как нередко оказывается много однотипного багажа в помещениях для хранения, предусмотренных в лагере. Перед отправлением родители должны ознакомить детей с содержанием багажа. Все вещи должны быть хорошо знакомы ребен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830" w:leader="none"/>
          <w:tab w:val="center" w:pos="4677" w:leader="none"/>
        </w:tabs>
        <w:spacing w:lineRule="auto" w:line="240" w:before="0" w:after="0"/>
        <w:contextualSpacing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aps/>
          <w:color w:val="FF4B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4B00"/>
          <w:sz w:val="26"/>
          <w:szCs w:val="26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830" w:leader="none"/>
          <w:tab w:val="center" w:pos="4677" w:leader="none"/>
        </w:tabs>
        <w:spacing w:lineRule="auto" w:line="240" w:before="0" w:after="0"/>
        <w:ind w:hanging="426"/>
        <w:contextualSpacing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caps/>
          <w:color w:val="FF0000"/>
          <w:sz w:val="26"/>
          <w:szCs w:val="26"/>
          <w:lang w:eastAsia="ru-RU"/>
        </w:rPr>
        <w:t>УЧАСТНИКАМ СМЕНЫ ЗАПРЕЩАЕТС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830" w:leader="none"/>
          <w:tab w:val="center" w:pos="4677" w:leader="none"/>
        </w:tabs>
        <w:spacing w:lineRule="auto" w:line="240" w:before="0" w:after="0"/>
        <w:contextualSpacing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aps/>
          <w:color w:val="FF4B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4B00"/>
          <w:sz w:val="10"/>
          <w:szCs w:val="1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Принимать лекарственные препараты, привезенные с собой. В случае необходимого регулярного применения каких-либо лекарственных средств вопрос применения, хранения и контроля лекарств решается в индивидуальном порядке с главным врачом лагер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Хранить и использовать острые, колющие, режущие предметы (перочинные ножи, ножницы, ножи для бумаги, консервные ножи); взрывоопасные и пожароопасные вещества (петарды, бенгальские огни, зажигалки, спичк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Привозить с собой продукты и напитки: вяленую рыбу, колбасу, кондитерские изделия с кремовой начинкой, газированные напитки, чипсы, сухари, макаронные изделия быстрого приготовления («Ролтон», «Доширак»), жвач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Привозить с собой дорогие вещи (золотые украшения, игрушки, одежду, большие суммы денег, дорогую оргтехнику, в т.ч. мобильные телефоны и др.).</w:t>
      </w:r>
    </w:p>
    <w:sectPr>
      <w:type w:val="nextPage"/>
      <w:pgSz w:w="11906" w:h="16838"/>
      <w:pgMar w:left="993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·"/>
      <w:lvlJc w:val="left"/>
      <w:pPr>
        <w:tabs>
          <w:tab w:val="num" w:pos="0"/>
        </w:tabs>
        <w:ind w:left="1860" w:hanging="78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pa-globus.ru/yantar/" TargetMode="External"/><Relationship Id="rId3" Type="http://schemas.openxmlformats.org/officeDocument/2006/relationships/hyperlink" Target="http://www.cdodd.ru/" TargetMode="External"/><Relationship Id="rId4" Type="http://schemas.openxmlformats.org/officeDocument/2006/relationships/hyperlink" Target="https://sochisirius.ru/uploads/files/&#1055;&#1088;&#1080;&#1082;&#1072;&#1079;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17:00Z</dcterms:created>
  <dc:creator>kwst</dc:creator>
  <dc:description/>
  <cp:keywords/>
  <dc:language>en-US</dc:language>
  <cp:lastModifiedBy>guest</cp:lastModifiedBy>
  <cp:lastPrinted>2018-07-30T15:34:00Z</cp:lastPrinted>
  <dcterms:modified xsi:type="dcterms:W3CDTF">2018-08-02T08:15:00Z</dcterms:modified>
  <cp:revision>42</cp:revision>
  <dc:subject/>
  <dc:title/>
</cp:coreProperties>
</file>