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ом ГБУ ДО К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Центр развития одаренности»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2019 № _________-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чащихся Краснодарского края, зачисленных в группы очно-заочного обучения </w:t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 применением дистанционных образовательных технологий и электронного обучения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ч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с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Эрудит »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ля одаренных школьников по предметам в первом полугодии  2019-2020 учебного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  <w:lang w:val="en-US"/>
        </w:rPr>
      </w:pPr>
      <w:r>
        <w:rPr>
          <w:rFonts w:cs="Times New Roman"/>
          <w:b/>
          <w:kern w:val="2"/>
          <w:sz w:val="28"/>
          <w:szCs w:val="28"/>
          <w:lang w:val="en-US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убанский государственный технологический университет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888"/>
        <w:gridCol w:w="709"/>
        <w:gridCol w:w="2268"/>
        <w:gridCol w:w="2409"/>
        <w:gridCol w:w="2707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Л №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альная 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чул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альная 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че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альная 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да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альная 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альная 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х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ил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в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и ИКТ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ымба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й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ан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ник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ий 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3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Экспериментальная физ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ло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кспериментальная 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лч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рмавирский государственный педагогический университет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850"/>
        <w:gridCol w:w="2171"/>
        <w:gridCol w:w="2835"/>
        <w:gridCol w:w="214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ссари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ю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зо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- СОШ "Развитие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уи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роб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р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к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ж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юнош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я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йб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т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г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н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п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ж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ь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аник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ри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н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ке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у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ьян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веле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г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х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2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м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ив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4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я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с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7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ы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1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е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 и ИК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ак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лип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 (девушки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9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ц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е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бри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х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зг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ад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обо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ан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ацак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эк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ру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ю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5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ло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ц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у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вастьян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прти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га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вад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и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рбуз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стр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ух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ыбак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рече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ладимир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лон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уэ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гоз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тевос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ч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епа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джо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о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о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Техн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ум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к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ун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«Новый пу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п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«Новый пу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«Новый пу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«Новый пу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«Новый пу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ч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-СОШ «Новый путь»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робь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8 с УИ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8 с УИ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8 с УИОП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форматика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раснодарский государственный институт культуры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983"/>
        <w:gridCol w:w="1604"/>
        <w:gridCol w:w="2126"/>
        <w:gridCol w:w="708"/>
        <w:gridCol w:w="2126"/>
        <w:gridCol w:w="2692"/>
        <w:gridCol w:w="2422"/>
      </w:tblGrid>
      <w:tr>
        <w:trPr>
          <w:tblHeader w:val="true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вчинников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орячий Ключ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2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рбатов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ладисла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Краснодар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ГКОУ "Краснодарское президентское кадетское училище"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енер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ри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ген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ий райо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ОУ СОШ № 1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ренкель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то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йский р-н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СОШ № 20 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кусство (МХК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kern w:val="2"/>
          <w:sz w:val="28"/>
          <w:szCs w:val="28"/>
          <w:lang w:val="en-US"/>
        </w:rPr>
        <w:t>Кубанский государственный университет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850"/>
        <w:gridCol w:w="2455"/>
        <w:gridCol w:w="2551"/>
        <w:gridCol w:w="2410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е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ья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к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тература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н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гиз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ла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ьНе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ен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мофе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о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а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айв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оло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жнич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пе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"Кадетская школ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а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п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а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тр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тр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оло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болот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д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ин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син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вей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аф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тавни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у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ти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в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Ямполь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лашв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тор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щ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бей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таф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э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льсо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у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омид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н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а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тар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ырыш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яб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тх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йзул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да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раснодарское президентское кадетское училищ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б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й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й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ш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ре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ра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ф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раснодарское президентское кадетское училищ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к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л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и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ул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аль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к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шуга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но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печа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астас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итал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мерде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дио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лано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пл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СОШ №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п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е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ух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ле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ни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ерг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иску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ге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й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ола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ал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нт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лю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ль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п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1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ндар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у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ваш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«Краснодарское президентское кадетское училищ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елих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оват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с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п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гимназия «Эруд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и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е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шут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мя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ы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ш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гимназия №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ша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КК «Школа-интернат для одаренных детей им. В.Г. Захарченко»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з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да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нии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раснодарское президентское кадетское училищ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и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ф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щ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в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ГКОУ "Краснодарское президентское кадетское училище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е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д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К "Школа-интернат для одаренных детей им. В.Г. Захарченко" (к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усал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б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ил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к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БОУ  НККК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«Новороссийский казачий кадетский корпу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и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ге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щ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лоус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у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«М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нели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ч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и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 НКК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лё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гу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ц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ич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ря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ОУ «Гимназия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рг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е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о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па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ома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7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щ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аф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«Школа бизнес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хт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зе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ж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аб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ра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0 имени атамана С.И. Бел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дви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Гимназия №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та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че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анцуз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к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 МО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ществознание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ОУ СОШ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чу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вален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м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с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им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ОУ ККК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к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форо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к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ед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у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ж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кат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ф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на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 №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ры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ы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с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ю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ну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лерье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корохо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в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Юрки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ифи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>
          <w:trHeight w:val="5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у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гу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л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чи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у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б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ак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-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расило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ими Агбола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в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й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о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ы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хл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2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или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ли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инат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й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у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нд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жидае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ц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сьян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оно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м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ики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катери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и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КОУ КК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я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ы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ра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3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д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м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ек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ч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абе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нстантинов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ид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к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п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э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сро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ка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ат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к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 Ма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ец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и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и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с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ВСО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юп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5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эк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лий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и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кш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к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6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щ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ко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«СОШ № 2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БОУ «СОШ № 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а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и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в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пу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пе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яз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щ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х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иолог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ир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я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ьеви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9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и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В(С)ОШ №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ё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ободе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В(С)ОШ №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7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В(С)ОШ №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аб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В(С)ОШ № 1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щ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го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р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е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ьку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убанский государственный университет физической культуры, спорта и туризма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46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850"/>
        <w:gridCol w:w="2171"/>
        <w:gridCol w:w="2552"/>
        <w:gridCol w:w="2423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ь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 № 18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кс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услан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и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е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г-к. Анап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л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овский р-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овский р-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митр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овский р-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щ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овский р-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ау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Щербиновский р-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рил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-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Ж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                                                                                                                А.Н. Бой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56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785" w:leader="none"/>
      </w:tabs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10156825</wp:posOffset>
              </wp:positionH>
              <wp:positionV relativeFrom="page">
                <wp:posOffset>3839210</wp:posOffset>
              </wp:positionV>
              <wp:extent cx="330200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7pt;margin-top:302.3pt;width:25.95pt;height:28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86340</wp:posOffset>
              </wp:positionH>
              <wp:positionV relativeFrom="page">
                <wp:posOffset>3943350</wp:posOffset>
              </wp:positionV>
              <wp:extent cx="3302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4.15pt;margin-top:310.5pt;width:25.95pt;height:30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371" w:leader="none"/>
      </w:tabs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3">
    <w:name w:val="Заголовок 3 Знак"/>
    <w:qFormat/>
    <w:rPr>
      <w:sz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Цитата"/>
    <w:basedOn w:val="Normal"/>
    <w:qFormat/>
    <w:pPr>
      <w:autoSpaceDE w:val="true"/>
      <w:spacing w:before="120" w:after="0"/>
      <w:ind w:left="68" w:right="57" w:hanging="0"/>
    </w:pPr>
    <w:rPr>
      <w:rFonts w:eastAsia="Times New Roman"/>
      <w:i/>
      <w:iCs/>
      <w:sz w:val="28"/>
      <w:szCs w:val="28"/>
      <w:lang w:bidi="hi-IN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24:00Z</dcterms:created>
  <dc:creator>Мостовая</dc:creator>
  <dc:description/>
  <cp:keywords/>
  <dc:language>en-US</dc:language>
  <cp:lastModifiedBy>guest</cp:lastModifiedBy>
  <cp:lastPrinted>2019-10-10T10:40:00Z</cp:lastPrinted>
  <dcterms:modified xsi:type="dcterms:W3CDTF">2019-10-10T11:21:00Z</dcterms:modified>
  <cp:revision>6</cp:revision>
  <dc:subject/>
  <dc:title>г</dc:title>
</cp:coreProperties>
</file>