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678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исьму ГБУ ДО КК «Центр развития одаренности»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т___________№ ______________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пис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учащихся,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зачисленных </w:t>
      </w:r>
      <w:r>
        <w:rPr>
          <w:rFonts w:cs="Times New Roman" w:ascii="Times New Roman" w:hAnsi="Times New Roman"/>
          <w:b w:val="false"/>
          <w:sz w:val="28"/>
          <w:szCs w:val="28"/>
        </w:rPr>
        <w:t>в групп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чно-заочного обучения с применением дистанционных образовательных технологий и электронного обучения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заоч</w:t>
      </w:r>
      <w:r>
        <w:rPr>
          <w:rFonts w:cs="Times New Roman" w:ascii="Times New Roman" w:hAnsi="Times New Roman"/>
          <w:b w:val="false"/>
          <w:sz w:val="28"/>
          <w:szCs w:val="28"/>
        </w:rPr>
        <w:t>ные курс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«Юниор»</w:t>
      </w:r>
      <w:r>
        <w:rPr>
          <w:rFonts w:cs="Times New Roman" w:ascii="Times New Roman" w:hAnsi="Times New Roman"/>
          <w:b w:val="false"/>
          <w:sz w:val="28"/>
          <w:szCs w:val="28"/>
        </w:rPr>
        <w:t>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для одаренных школьников по предметам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в </w:t>
      </w:r>
      <w:r>
        <w:rPr>
          <w:rFonts w:cs="Times New Roman" w:ascii="Times New Roman" w:hAnsi="Times New Roman"/>
          <w:b w:val="false"/>
          <w:sz w:val="28"/>
          <w:szCs w:val="28"/>
        </w:rPr>
        <w:t>2019-2020 учебно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у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tbl>
      <w:tblPr>
        <w:tblW w:w="14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701"/>
        <w:gridCol w:w="1985"/>
        <w:gridCol w:w="917"/>
        <w:gridCol w:w="2552"/>
        <w:gridCol w:w="2573"/>
        <w:gridCol w:w="1998"/>
      </w:tblGrid>
      <w:tr>
        <w:trPr>
          <w:tblHeader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О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ньш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в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здн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н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оя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ч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ымбал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ла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ьп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м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енбре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сиф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ч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ай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ног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СОШ № 1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СОШ № 1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Л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СОШ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наг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аз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ти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ту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ы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е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д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ы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мы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Г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шеро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ш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шк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д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бу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ло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ищ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д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р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а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ро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ь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ду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е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омбо-Мулам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с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ве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гл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а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д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цы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дж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не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аб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щ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е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ы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ла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варж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ь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мор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т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о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б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шт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с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н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ч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дж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жи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6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реч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рад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ы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л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ле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евя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возд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д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а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л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т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л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л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п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дге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млет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б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о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бал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б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уры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юхов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к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д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ру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елк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по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же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ь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т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иташвил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хтан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а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д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х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б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Аврор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к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ч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а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ф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р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ип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г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фени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ке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гр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ве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"Росток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азч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а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а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"Росток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начеев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чере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и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У гимназия "Росток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Эврика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н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лар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б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нап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ме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ме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еография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и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ме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и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ш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оп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ме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а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о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реб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а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н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йд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ирл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п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о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др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бор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к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ё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ив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О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у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к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ммерб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бе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ян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-СОШ №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ши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-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тарн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сни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-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г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- СОШ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мави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ы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ур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о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шихм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арт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игоб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хал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о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ве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у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еракопу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хле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ем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шм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в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льбер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х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орид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е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жа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ч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о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рю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х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вак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тис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о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ц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ыль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у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т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ет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боро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ит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жан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у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зку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рта  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1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т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елендж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аэ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д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ге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ас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ик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ваз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ель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шиш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оп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ш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ваз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ш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ах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А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рм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ов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ах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ваз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чк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жуш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к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нж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фаэ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хвер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О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Горячий Ключ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о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о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льч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л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ови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ны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йдей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он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д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9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п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ш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нь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афи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о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р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ви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п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у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и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м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ов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жаф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м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ереб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БОУ СОШ № 7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ворк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ро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я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д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ны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м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та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ригорьевна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7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ви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ФГКОУ "КПКУ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л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нов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д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хор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льч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е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6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АОУ лицей № 4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 9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Краснодар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ж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ик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б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имназия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ро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ц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щ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хмо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гель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нест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д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й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уж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"МТ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ц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ер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на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он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оф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тс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е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е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чем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СОШ №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о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драв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кро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я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щ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биц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имназия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вь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с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ОУ гимназия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а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аб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к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г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эй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а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даваст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у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шн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на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АОУ СОШ №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р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ша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ТЭ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бе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к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гимназия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commentRangeStart w:id="0"/>
            <w:r>
              <w:rPr>
                <w:rFonts w:eastAsia="Calibri"/>
                <w:sz w:val="24"/>
                <w:szCs w:val="24"/>
                <w:lang w:eastAsia="en-US"/>
              </w:rPr>
              <w:t>МБОУ</w:t>
            </w:r>
            <w:r>
              <w:rPr>
                <w:rFonts w:eastAsia="Calibri" w:cs="Calibri" w:ascii="Calibri" w:hAnsi="Calibri"/>
                <w:vanish w:val="false"/>
                <w:sz w:val="16"/>
                <w:szCs w:val="16"/>
                <w:lang w:eastAsia="en-US"/>
              </w:rPr>
            </w:r>
            <w:commentRangeEnd w:id="0"/>
            <w:r>
              <w:commentReference w:id="0"/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СОШ №2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н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з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сян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йтенб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Новороссийс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г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к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ь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няя общеобразовательная школа №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рнач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з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ят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У СОШ №7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лива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7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ф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берд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НОУ) Гимназия "Школа бизнеса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м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е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ба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льф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у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ге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га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са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ж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м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цей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мназия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о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10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чи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ё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ш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м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д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д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ч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ре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лев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я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лат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и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а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куп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й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ькевич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у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в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гр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зан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че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и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ны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ст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нд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кр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ж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а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ас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Б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ч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шенич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ар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ане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т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га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у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ОУ СОШ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ж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ь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ам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ём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я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лст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ербе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ли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евич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ш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г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р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 г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браг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щ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ё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ши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с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бл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ло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ур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из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емис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т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е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кмуха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е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вгений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й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О лицей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он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б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ноч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ы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дж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п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ори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лицей №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зек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утю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БОУ СОШ 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ге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артазарович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ту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юх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п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лицей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чи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БОУ ККК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каз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беден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т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е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п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ипп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я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па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щ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- 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гд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м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ымо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в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- 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ю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- 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леме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тиц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овруз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лю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щ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е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вя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-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– СОШ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об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де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в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в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тв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б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б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стал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с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ин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й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яб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шк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се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маж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хи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о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п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плост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т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ю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е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ух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ы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пры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евско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щ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чт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нкошк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д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ма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ож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буз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ю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боро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г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боро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ома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О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е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о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ты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О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б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д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об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ерт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ей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м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бз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я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сп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тю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ич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тал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р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ов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нь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у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ы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п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с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ег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ирь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йг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я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в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хов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и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га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га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ме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ка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оармей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ьбр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скребе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жу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п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л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д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ь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ы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ун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Н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сс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йд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ар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ы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фири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бед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ыр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йхутд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у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ья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цю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то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ш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еве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  <w:t xml:space="preserve">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кус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у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р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сеп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ет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х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лоти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акид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ет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шу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ым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я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2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от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ды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че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ак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и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ог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оч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с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в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тен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тан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рид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вято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п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по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ке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м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еш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ьян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л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ы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г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КШИ "Курганинский казачий кадетский корпус" Краснодарского кра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ган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хот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О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мет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в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ве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и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О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ри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баб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вор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уст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рем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е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есл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мр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тыш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ч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й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ю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р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н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о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т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г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зб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ур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з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андопу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еж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ы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верс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ме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в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а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ступае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ыст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ыш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з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щ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гл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еж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р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т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нд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оно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ло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з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рул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ех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2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кор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ы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з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чар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г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 СОШ № 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ты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вол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льф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лиг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их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ат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моги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руш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у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с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ч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рю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их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оив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р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град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х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я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ст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пр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сно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ь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нинград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ся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2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он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см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фа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с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н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з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л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щ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ом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цы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кш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ёт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и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я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е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нн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ь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по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в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з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2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ы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2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ун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юте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банд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бе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е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2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й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ООШ №2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кач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з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т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ти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ч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не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к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й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О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док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ра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щ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г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ь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ри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л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и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воч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ю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се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их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АУ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ь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о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лот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Г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вернек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пи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УСОШ № 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таг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ОБУ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куба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лама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у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ха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ц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сив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нату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б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ш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пифа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ка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ф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л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ь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им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ил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уб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б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ат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хорош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пез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о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з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бе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рд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ку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б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ищ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тр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о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покр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я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ы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ы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зба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дик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но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е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уб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бр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ель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б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д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хуж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д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ку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с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в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рев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исаб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кл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к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е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чаг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ражутд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буд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т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адн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зе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ка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орож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2   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вловский район 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нис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сос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раницы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ховск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яп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пры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с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Липк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уб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ег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е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евич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мыч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в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й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стов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еп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н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отач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зюб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зоро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рип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сен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х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ба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жа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ов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р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ксим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Шил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2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не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и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фулло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чеп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б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гал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е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в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ум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з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иро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ж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ге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с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г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троп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ю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БКК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т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БКК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е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БОУ БККК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чи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а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мин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дю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ж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 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ш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зло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пе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м.-Ахта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на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станицы Азовско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ком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свет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г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иашви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п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т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-Галст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а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не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н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ви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 пгт Афипского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ги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й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р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ц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г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у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м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из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ми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а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тхул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рмагоме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-Магоме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магоме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х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тиб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ыб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зу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и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ф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буз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ва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у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на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х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т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юбов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и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д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урес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р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к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шн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ам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6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гил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ри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1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ме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ю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ж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4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ин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лицей пгт Афипского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ер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ф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уринис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ама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ш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з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ак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д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я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на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л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с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уж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ч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ч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анась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ла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м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д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юк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сте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нз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ро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о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ю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ро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йт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усти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м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ндреевна  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цу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ми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и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ротня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с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п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сар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авя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етови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зон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жили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порож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м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у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нд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ат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нч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м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зю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м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гай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горевич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рд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зу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ан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цари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ло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ьм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ын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ч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пен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лит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л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пич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м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ы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осе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7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2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де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7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ю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7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йц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е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2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ф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б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8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зг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о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0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з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7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ногр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7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ламб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7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5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двя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0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ч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в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дж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7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и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о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8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м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8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з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ра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шур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я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14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10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б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6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"СОШ № 2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тух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"СОШ № 1"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ы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4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ясищ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«СОШ № 3»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билис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кош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ют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н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ди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мандопу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у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з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а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йд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к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уз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й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ут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а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стром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х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кр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д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гл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бож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ход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о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о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в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раси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зм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ир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ир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брогор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ш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нб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в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та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го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рюк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ят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е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ач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т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р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г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в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хот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к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и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ен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в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глачё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ка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хомли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вал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ль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ор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ят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нец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ьм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аты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и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и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ем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у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вча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нил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д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л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тр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хр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рак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рг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че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ыбар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бл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маше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ть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нту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йнов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н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й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ыжня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н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г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фо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ю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д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нт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в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ро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городн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имов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п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ал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а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ф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ист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емати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ель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ми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ик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ц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ома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юс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н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б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дточ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овен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т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яп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раж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и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 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хогр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леш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тан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р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че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ан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вола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8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ля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7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ндр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оня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лоб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р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 8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хорец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дир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ы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ь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ох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рам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с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ха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г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ю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д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й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р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дик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уравл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йко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ве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с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да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ищ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дрявц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росла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верз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и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л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с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о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о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п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ысо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тя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зар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гимназия №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п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йр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ва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о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райровн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ш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цай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Иван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5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ниц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11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б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4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еро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0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 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апс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ей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ницы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д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сла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гаф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о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й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ю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изав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рис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дз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б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ш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й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бя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р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ь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ущелё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иде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льша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то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в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ннад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келидз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ссака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мил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рат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ес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р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1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шк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ё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БОУ О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сь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ни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БОУ О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ври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олет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исе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рагодс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водроб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ровой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ист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ма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еч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ООШ №1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та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БОУ О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кр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ья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У СОШ №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дов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н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п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м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БОУ ООШ №1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пе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ох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кля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д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жел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20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ев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ро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е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у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с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н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дуард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х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г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же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пте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ро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дар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нии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лай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та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>
          <w:trHeight w:val="71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станти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г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ис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адык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о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гари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пи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вастья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п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ё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ёдо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труш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сни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лоцк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бров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ни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9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нж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к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аз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7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аг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д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юч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си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СОШ № 16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и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щ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г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мпуш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л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л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мет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льинич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БОУ гимназия №5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р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иску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стас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ОУ СОШ №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ть-Лабин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гу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упр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дведе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г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ля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ви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ен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иго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патни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лександ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ябух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те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др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ур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е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яте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ил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рош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натол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удя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нфи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ген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бан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еп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лег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ружевск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икто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х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митр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уль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Элеон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сю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ля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гил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с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в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омарч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сла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ла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гор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1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втуш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рда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9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унайч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кате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ле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балмас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Ангел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ыс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р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Юр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ОУ СОШ № 6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мла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е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ячеслав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р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айл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дуб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о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силь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г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ими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рсенович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3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лог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ман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льви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ргеевна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БОУ СОШ № 2 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Щербиновский район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Экономи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директора по УМР                                                                                                                                     А.Н. Бойко</w:t>
      </w:r>
    </w:p>
    <w:p>
      <w:pPr>
        <w:pStyle w:val="Normal"/>
        <w:tabs>
          <w:tab w:val="clear" w:pos="709"/>
          <w:tab w:val="left" w:pos="708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70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guest" w:date="2019-10-08T10:16:00Z" w:initials="g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tabs>
        <w:tab w:val="clear" w:pos="4677"/>
        <w:tab w:val="clear" w:pos="9355"/>
        <w:tab w:val="left" w:pos="7785" w:leader="none"/>
      </w:tabs>
      <w:rPr>
        <w:rStyle w:val="PageNumber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10156825</wp:posOffset>
              </wp:positionH>
              <wp:positionV relativeFrom="page">
                <wp:posOffset>3839210</wp:posOffset>
              </wp:positionV>
              <wp:extent cx="330200" cy="36258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62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7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99.7pt;margin-top:302.3pt;width:25.95pt;height:28.5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7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0086340</wp:posOffset>
              </wp:positionH>
              <wp:positionV relativeFrom="page">
                <wp:posOffset>3943350</wp:posOffset>
              </wp:positionV>
              <wp:extent cx="330200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330120" cy="390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794.15pt;margin-top:310.5pt;width:25.95pt;height:30.7pt;mso-wrap-style:square;v-text-anchor:top;rotation:90;mso-position-horizontal-relative:page;mso-position-vertical-relative:page" type="_x0000_t202">
              <v:textbox style="layout-flow:vertical">
                <w:txbxContent>
                  <w:p>
                    <w:pPr>
                      <w:overflowPunct w:val="false"/>
                      <w:autoSpaceDE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9"/>
        <w:tab w:val="left" w:pos="7371" w:leader="none"/>
      </w:tabs>
      <w:autoSpaceDE w:val="true"/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i/>
      <w:iCs/>
      <w:sz w:val="28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/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>
      <w:sz w:val="28"/>
      <w:lang w:val="en-US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Цитата"/>
    <w:basedOn w:val="Normal"/>
    <w:qFormat/>
    <w:pPr>
      <w:autoSpaceDE w:val="true"/>
      <w:spacing w:before="120" w:after="0"/>
      <w:ind w:left="68" w:right="57" w:hanging="0"/>
    </w:pPr>
    <w:rPr>
      <w:rFonts w:eastAsia="Times New Roman"/>
      <w:i/>
      <w:iCs/>
      <w:sz w:val="28"/>
      <w:szCs w:val="28"/>
      <w:lang w:bidi="hi-IN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uppressAutoHyphens w:val="true"/>
      <w:ind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11">
    <w:name w:val="Текст примечания1"/>
    <w:basedOn w:val="Normal"/>
    <w:next w:val="Style25"/>
    <w:qFormat/>
    <w:pPr>
      <w:widowControl/>
      <w:autoSpaceDE w:val="true"/>
      <w:spacing w:before="0" w:after="200"/>
    </w:pPr>
    <w:rPr>
      <w:rFonts w:ascii="Calibri" w:hAnsi="Calibri" w:eastAsia="Calibri" w:cs="Times New Roman"/>
    </w:rPr>
  </w:style>
  <w:style w:type="paragraph" w:styleId="Style25">
    <w:name w:val="Текст примечания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3:25:00Z</dcterms:created>
  <dc:creator>Мостовая</dc:creator>
  <dc:description/>
  <cp:keywords/>
  <dc:language>en-US</dc:language>
  <cp:lastModifiedBy>guest</cp:lastModifiedBy>
  <cp:lastPrinted>2019-06-07T14:00:00Z</cp:lastPrinted>
  <dcterms:modified xsi:type="dcterms:W3CDTF">2019-10-09T11:15:00Z</dcterms:modified>
  <cp:revision>175</cp:revision>
  <dc:subject/>
  <dc:title>г</dc:title>
</cp:coreProperties>
</file>