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szCs w:val="28"/>
        </w:rPr>
      </w:pPr>
      <w:r>
        <w:rPr/>
        <w:t xml:space="preserve">Список участников </w:t>
      </w:r>
      <w:r>
        <w:rPr>
          <w:bCs/>
          <w:iCs/>
          <w:szCs w:val="28"/>
        </w:rPr>
        <w:t>краткосрочных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онлайн-курсов «Хочу все знать!»</w:t>
      </w:r>
      <w:r>
        <w:rPr>
          <w:bCs/>
          <w:iCs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left="1276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560"/>
        <w:gridCol w:w="1984"/>
        <w:gridCol w:w="566"/>
        <w:gridCol w:w="2552"/>
        <w:gridCol w:w="255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ад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ККК "Ейский казачий кадетский корпус"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ц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- СОШ "Развитие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ин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а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К "Ейский казачий кадетский корпус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«Аврора»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пи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7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ем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«Аврора»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г.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я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гр на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я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л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н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о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ь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7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окно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л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лд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юрмахам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ич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у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8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ла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23 г.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еле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8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аняй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ро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ю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ст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ергар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мир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па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23 г.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я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ё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т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о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к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раснодарское ПКУ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литератур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«Аврора»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ваха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ф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1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сья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и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ик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ое обществознание: шаги к олимпиадным успе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рб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ьназ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икья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ч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№ 95 г. Сочи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ацакан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ай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СОШ №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"Эврика"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и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й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ное обществознание: теория и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м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и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ь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баш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сли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-А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я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ту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ян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9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ов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о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у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ул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т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брю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«Аврора»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ООШ № 2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и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2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3 им. Б.Г. Гаги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ь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«Аврора»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мадисмои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Хим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ёмо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я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ч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е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зау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№ 9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гимназия № 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О "Школа № 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 им. В.М. Евски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ж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7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ик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ч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2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имате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Лицей № 59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г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ч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а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№ 1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деркнех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ля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б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гимназия № 5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э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Гимназия "ЛИДЕР"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 в бытовых воп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0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Агент 007</dc:creator>
  <dc:description/>
  <cp:keywords/>
  <dc:language>en-US</dc:language>
  <cp:lastModifiedBy>CRO</cp:lastModifiedBy>
  <cp:lastPrinted>2022-06-30T10:25:00Z</cp:lastPrinted>
  <dcterms:modified xsi:type="dcterms:W3CDTF">2022-06-30T08:05:00Z</dcterms:modified>
  <cp:revision>4</cp:revision>
  <dc:subject/>
  <dc:title>             </dc:title>
</cp:coreProperties>
</file>