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исьму ГБОУДОД «ЦДОДД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________________ № 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3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наблюдения о проведении ______________________________этапа всероссийской олимпиады школьников в</w:t>
      </w:r>
    </w:p>
    <w:p>
      <w:pPr>
        <w:pStyle w:val="3"/>
        <w:spacing w:before="0" w:after="0"/>
        <w:ind w:firstLine="709"/>
        <w:jc w:val="both"/>
        <w:rPr/>
      </w:pPr>
      <w:r>
        <w:rPr/>
        <w:t xml:space="preserve">                  </w:t>
      </w:r>
      <w:r>
        <w:rPr/>
        <w:t>указать этап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_______________________________________по__________________________________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/>
        <w:t xml:space="preserve">муниципальное образование                                       предмет </w:t>
      </w:r>
    </w:p>
    <w:p>
      <w:pPr>
        <w:pStyle w:val="3"/>
        <w:spacing w:before="0" w:after="0"/>
        <w:ind w:firstLine="709"/>
        <w:rPr/>
      </w:pPr>
      <w:r>
        <w:rPr>
          <w:color w:val="000000"/>
          <w:sz w:val="27"/>
          <w:szCs w:val="27"/>
        </w:rPr>
        <w:t>ФИО наблюдателя___________________________№ удостоверения __________</w:t>
      </w:r>
    </w:p>
    <w:p>
      <w:pPr>
        <w:pStyle w:val="3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наблюдения ___________ Время: начало________ окончание  ________________</w:t>
      </w:r>
    </w:p>
    <w:p>
      <w:pPr>
        <w:pStyle w:val="3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требований к проведению олимпиад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994"/>
        <w:gridCol w:w="6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>Наличие отдельного рабочего места для каждого участника олимпи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часов в аудитории и обозначение времени проведения олимпиа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 отдельного помещения для членов жюри, оснащенного необходимыми техническими средствам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дежурными в аудитории и вспомогательных помещ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дежурных по аудиториям и вспомогательным помещ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нный допуск участников в аудитории с предъявлением па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крытие материалов олимпиады в аудитории в присутствии участ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структажа с участниками олимпиады в аудитор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>Выдача шифровальных карточек, олимпиадных заданий, бланков ответов участник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7"/>
                <w:szCs w:val="27"/>
              </w:rPr>
              <w:t xml:space="preserve">Своевременный сбор материалов олимпиа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зашифрованных работ председателю жюр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"/>
        <w:spacing w:before="0" w:after="0"/>
        <w:jc w:val="both"/>
        <w:rPr/>
      </w:pPr>
      <w:r>
        <w:rPr/>
        <w:t>Зафиксированы случаи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63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я у участников средств связи, справочных материалов, кроме разрешенных к использованию, письменных заметок и иных средств хранения и передачи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ия посторонних лиц в ауд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я участников по аудитории во время проведения олимпи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мена любыми материалами и предметами, разговоров между участниками в аудитории во время проведения олимпиа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е участников за пределами аудитории во время проведения олимпиады без сопровождения дежурн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ия посторонних лиц в аудитории во время шифрования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"/>
        <w:spacing w:before="0" w:after="0"/>
        <w:jc w:val="both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6"/>
        <w:gridCol w:w="636"/>
      </w:tblGrid>
      <w:tr>
        <w:trPr>
          <w:trHeight w:val="356" w:hRule="atLeast"/>
        </w:trPr>
        <w:tc>
          <w:tcPr>
            <w:tcW w:w="9039" w:type="dxa"/>
            <w:tcBorders>
              <w:bottom w:val="single" w:sz="12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рушений не выявлено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15pt;margin-top:2.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 xml:space="preserve">Другое (комментарий по итогам) :  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Общественный наблюдатель</w:t>
      </w:r>
      <w:r>
        <w:rPr>
          <w:sz w:val="27"/>
          <w:szCs w:val="27"/>
        </w:rPr>
        <w:t xml:space="preserve">  ______________      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5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K204-PC1</dc:creator>
  <dc:description/>
  <dc:language>en-US</dc:language>
  <cp:lastModifiedBy>guest</cp:lastModifiedBy>
  <cp:lastPrinted>2014-10-06T16:39:00Z</cp:lastPrinted>
  <dcterms:modified xsi:type="dcterms:W3CDTF">2015-08-31T11:35:00Z</dcterms:modified>
  <cp:revision>2</cp:revision>
  <dc:subject/>
  <dc:title>ПРИЛОЖЕНИЕ</dc:title>
</cp:coreProperties>
</file>