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/>
      </w:pPr>
      <w:bookmarkStart w:id="0" w:name="_Hlk80280265"/>
      <w:bookmarkEnd w:id="0"/>
      <w:r>
        <w:rPr>
          <w:caps/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0"/>
        <w:rPr>
          <w:caps/>
          <w:kern w:val="2"/>
          <w:sz w:val="10"/>
          <w:szCs w:val="10"/>
        </w:rPr>
      </w:pPr>
      <w:r>
        <w:rPr>
          <w:caps/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летней профильной смены общеинтеллектуальной направленности (Смена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ОО детский санаторно-оздоровительный лагерь «Морская волна» (Туапсинский район, с. Лермонтово, ул. Автодорога М-27 Джубга-Сочи, территория км. 9+690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езд детей в лагерь осуществляется строго 11 сентября 2021 года с 9.00 до 12.00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Отъезд детей из лагеря осуществляется строго 24 сентября с 9.00 до 12.00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Запрещены (согласно методическим рекомендациям по организации работы организаций отдыха детей и их оздоровления в условиях сохранения рисков распространения COVID-19, разработанным Федеральной службы по надзору в сфере защиты прав потребителей и благополучия человека):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прием детей после дня заезда (11 сентября);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проживание родителей и сопровождающих лиц на территории лагеря;</w:t>
      </w:r>
      <w:r>
        <w:rPr>
          <w:sz w:val="28"/>
          <w:szCs w:val="28"/>
          <w:shd w:fill="FFFFFF" w:val="clear"/>
        </w:rPr>
        <w:t xml:space="preserve"> временный выезд детей из лагеря в течение Смены;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одительские дни в период проведения Смен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 отъезде детей обратно из лагеря необходимо учесть, что забрать ребенка могут только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родители (законные представители), или лица, имеющие соответствующую нотариально заверенную доверенность на осуществление таких полномочи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едставители муниципального органа управления образованием или образовательной организации, имеющие соответствующий приказ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Со списком необходимых документов для заезда ребенка Вы можете ознакомиться ниж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условиями размещения и проживания детей в лагере вы можете ознакомиться более подробно по ссылке: </w:t>
      </w:r>
      <w:hyperlink r:id="rId2">
        <w:r>
          <w:rPr>
            <w:rStyle w:val="InternetLink"/>
            <w:sz w:val="28"/>
            <w:szCs w:val="28"/>
          </w:rPr>
          <w:t>http://volnadsol.ru/partnera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Вся актуальная информация о Смене оперативно будет публиковаться на сайте Центра развития одаренности (</w:t>
      </w:r>
      <w:hyperlink r:id="rId3">
        <w:r>
          <w:rPr>
            <w:rStyle w:val="InternetLink"/>
            <w:color w:val="000000"/>
            <w:sz w:val="28"/>
            <w:szCs w:val="28"/>
          </w:rPr>
          <w:t>http://www.cdodd.ru/</w:t>
        </w:r>
      </w:hyperlink>
      <w:r>
        <w:rPr>
          <w:sz w:val="28"/>
          <w:szCs w:val="28"/>
        </w:rPr>
        <w:t xml:space="preserve">) в разделе «Объявления», а также в официальном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 аккаунте (@cro_odarenost_kk 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 ДОКУМЕНТОВ ДЛЯ УЧАСТНИКОВ СМЕНЫ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дицинская справка формы №079/y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дицинской справке формы № 79/у должна быть отметка «полость рта санирована» или должна быть предоставлена соответствующая</w:t>
      </w:r>
      <w:r>
        <w:rPr>
          <w:b/>
          <w:bCs/>
          <w:color w:val="000000"/>
          <w:sz w:val="28"/>
          <w:szCs w:val="28"/>
        </w:rPr>
        <w:t xml:space="preserve"> справка от стоматолога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autoSpaceDE w:val="true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се прививки, а также туберкулиновые пробы, должны быть вписаны в медицинскую справку формы №079/y.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ажно!</w:t>
      </w:r>
      <w:r>
        <w:rPr>
          <w:color w:val="000000"/>
          <w:sz w:val="28"/>
          <w:szCs w:val="28"/>
        </w:rPr>
        <w:t xml:space="preserve"> Дети, которым не проводилась туберкулиндиагностика (отказ от проведения иммунологических проб), допускаются в коллектив </w:t>
      </w:r>
      <w:r>
        <w:rPr>
          <w:b/>
          <w:bCs/>
          <w:color w:val="000000"/>
          <w:sz w:val="28"/>
          <w:szCs w:val="28"/>
        </w:rPr>
        <w:t>только при наличии заключения врача фтизиатра</w:t>
      </w:r>
      <w:r>
        <w:rPr>
          <w:color w:val="000000"/>
          <w:sz w:val="28"/>
          <w:szCs w:val="28"/>
        </w:rPr>
        <w:t xml:space="preserve"> об отсутствии заболе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опия сертификата о прививках (в случае, если все прививки, а также туберкулиновые пробы, не вписаны в медицинскую справку формы №079/у).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равка об отсутствии контакта с инфекционными больными со всех мест пребывания ребёнка за последние 3 недели.</w:t>
      </w:r>
      <w:r>
        <w:rPr>
          <w:rStyle w:val="StrongEmphasis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По месту жительства – выдается амбулаторно-поликлиническим учреждением или территориальным отделом Роспотребнадзора не ранее, чем за три дня до отъезда в лагерь.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равка об отсутствии контакта с больными COVID-19. </w:t>
      </w:r>
      <w:r>
        <w:rPr>
          <w:color w:val="000000"/>
          <w:sz w:val="28"/>
          <w:szCs w:val="28"/>
        </w:rPr>
        <w:t>По месту жительства – выдается амбулаторно-поликлиническим учреждением или территориальным отделом Роспотребнадзора не ранее, чем за три дня до выезда в лагерь. </w:t>
      </w:r>
    </w:p>
    <w:p>
      <w:pPr>
        <w:pStyle w:val="Normal"/>
        <w:widowControl/>
        <w:shd w:fill="FFFFFF" w:val="clear"/>
        <w:tabs>
          <w:tab w:val="clear" w:pos="709"/>
          <w:tab w:val="left" w:pos="1134" w:leader="none"/>
        </w:tabs>
        <w:autoSpaceDE w:val="tru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ДОПУСКАЕТСЯ наличие одной справки об отсутствии контакта с инфекционными больными, в которой сделана отметка </w:t>
      </w:r>
      <w:r>
        <w:rPr>
          <w:b/>
          <w:bCs/>
          <w:sz w:val="28"/>
          <w:szCs w:val="28"/>
        </w:rPr>
        <w:t>«в том числе по COVID-19» (справки, указанные в пунктах 3,4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серокопия полиса обязательного медицинского страхования с двух сторон </w:t>
      </w:r>
      <w:r>
        <w:rPr>
          <w:color w:val="000000"/>
          <w:sz w:val="28"/>
          <w:szCs w:val="28"/>
        </w:rPr>
        <w:t>(ОМС). 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серокопия паспорта ребенка или свидетельства о рождении               (2 экземпляра). 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 из образовательной организации,</w:t>
      </w:r>
      <w:r>
        <w:rPr>
          <w:color w:val="000000"/>
          <w:sz w:val="28"/>
          <w:szCs w:val="28"/>
        </w:rPr>
        <w:t xml:space="preserve"> в которой обучается участник Смен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сие родителей </w:t>
      </w:r>
      <w:r>
        <w:rPr>
          <w:color w:val="000000"/>
          <w:sz w:val="28"/>
          <w:szCs w:val="28"/>
        </w:rPr>
        <w:t xml:space="preserve">(законных представителей) на использование и обработку персональных данных своих и ребёнка </w:t>
      </w:r>
      <w:r>
        <w:rPr>
          <w:sz w:val="28"/>
          <w:szCs w:val="28"/>
        </w:rPr>
        <w:t xml:space="preserve">(необходимо </w:t>
      </w:r>
      <w:r>
        <w:rPr>
          <w:b/>
          <w:bCs/>
          <w:sz w:val="28"/>
          <w:szCs w:val="28"/>
        </w:rPr>
        <w:t>скачать</w:t>
      </w:r>
      <w:r>
        <w:rPr>
          <w:sz w:val="28"/>
          <w:szCs w:val="28"/>
        </w:rPr>
        <w:t xml:space="preserve"> по ссылке: </w:t>
      </w:r>
      <w:hyperlink r:id="rId4">
        <w:r>
          <w:rPr>
            <w:rStyle w:val="InternetLink"/>
            <w:sz w:val="28"/>
            <w:szCs w:val="28"/>
          </w:rPr>
          <w:t>http://volnadsol.ru/partneram</w:t>
        </w:r>
      </w:hyperlink>
      <w:r>
        <w:rPr>
          <w:sz w:val="28"/>
          <w:szCs w:val="28"/>
        </w:rPr>
        <w:t>, заполнить и предоставить в пакете документов на регистрации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полненное родителями информированное добровольное согласие на медицинское вмешательство </w:t>
      </w:r>
      <w:r>
        <w:rPr>
          <w:sz w:val="28"/>
          <w:szCs w:val="28"/>
        </w:rPr>
        <w:t xml:space="preserve">(необходимо </w:t>
      </w:r>
      <w:r>
        <w:rPr>
          <w:b/>
          <w:bCs/>
          <w:sz w:val="28"/>
          <w:szCs w:val="28"/>
        </w:rPr>
        <w:t>скачать</w:t>
      </w:r>
      <w:r>
        <w:rPr>
          <w:sz w:val="28"/>
          <w:szCs w:val="28"/>
        </w:rPr>
        <w:t xml:space="preserve"> по ссылке: </w:t>
      </w:r>
      <w:hyperlink r:id="rId5">
        <w:r>
          <w:rPr>
            <w:rStyle w:val="InternetLink"/>
            <w:sz w:val="28"/>
            <w:szCs w:val="28"/>
          </w:rPr>
          <w:t>http://volnadsol.ru/partneram</w:t>
        </w:r>
      </w:hyperlink>
      <w:r>
        <w:rPr>
          <w:sz w:val="28"/>
          <w:szCs w:val="28"/>
        </w:rPr>
        <w:t>, заполнить и предоставить в пакете документов на регистрации)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МЕДИЦИНСКИЙ ОСМОТР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contextualSpacing/>
        <w:jc w:val="both"/>
        <w:textAlignment w:val="baseline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еред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6">
        <w:r>
          <w:rPr>
            <w:rStyle w:val="InternetLink"/>
            <w:sz w:val="28"/>
            <w:szCs w:val="28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№ 363н"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ая справка (форма № 079/У) заполняется участковым врачом-педиатром не ранее чем за 10 дней до начала Смены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ся в лечебно-профилактическом учреждении по месту жительства с заключением врача о состоянии здоровья ребенка и только при отсутствии медицинских противопоказаний к направлению ребёнка в лагерь. Выдается медицинской организацией не ранее, чем за 2 недели до начала срока путевки. Перед выдачей справки ребёнок в обязательном порядке должен быть обследован на гельминтозы (энтеробиоз и  гименолепидоз), педикулёз и чесотку согласно СанПиН 3.2.3215-14 «Профилактика паразитарных болезней на территории Российской Федерации». Результаты обследований вписываются в справку 079/у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информация в медицинской карте должна быть полной и достоверно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имание! </w:t>
      </w:r>
      <w:r>
        <w:rPr>
          <w:color w:val="000000"/>
          <w:sz w:val="28"/>
          <w:szCs w:val="28"/>
        </w:rPr>
        <w:t>Если ребёнок состоит на диспансерном учёте, то необходимо заключение профильного специалиста с указанием рекомендаций для данного ребёнка, рекомендаций по приему лекарственных препаратов с указанием дозы, кратности и длительности приема в случае, если ребёнок нуждается в постоянной поддерживающей терапии. При отсутствии рекомендаций препараты, привезённые с собой, ребёнку даваться не будут. Записи родителей медицинскими рекомендациями не являются. Прием и хранение лекарственных препаратов осуществляется в медицинском пункте лагеря.    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 быть привиты по возрасту и с учетом эпидемиологической ситуации на территории (прививки вписаны или предоставлена </w:t>
      </w:r>
      <w:r>
        <w:rPr>
          <w:b/>
          <w:bCs/>
          <w:color w:val="000000"/>
          <w:sz w:val="28"/>
          <w:szCs w:val="28"/>
        </w:rPr>
        <w:t>ксерокопия</w:t>
      </w:r>
      <w:r>
        <w:rPr>
          <w:color w:val="000000"/>
          <w:sz w:val="28"/>
          <w:szCs w:val="28"/>
        </w:rPr>
        <w:t> прививочного сертификата)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получившие перед отъездом травму, должны иметь справку от специалиста с рекомендациям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хроническими заболеваниями (сердечно – сосудистой системы, нервной системы, бронхо – легочной системы, в том числе – Бронхиальной астмы), требующими длительного приема медикаментов, обязаны иметь заключение специалиста с указанием препарата и дозировк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остоящие на диспансерном учете у узких специалистов, должны иметь заключения о состоянии здоровья с последними результатами обслед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от туберкулинодиагностики предоставляется справка с альтернативным методом обследования. Без обследования на туберкулез дети в лагерь не принимаются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ация полости рта обязатель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м дополнительно указать, если ребенок проходил лечение по поводу педикулеза, микоза, чесотки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Для уточнения возможности поездки на профильную смену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(861) 201-51-93, Шиповская Татьяна Владимировна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, не имеющие медицинской карты или имеющие противопоказания по состоянию здоровья, возвращаются обратно с сопровождающим лицом за счет направившей организации.</w:t>
      </w:r>
      <w:r>
        <w:rPr>
          <w:sz w:val="28"/>
          <w:szCs w:val="28"/>
        </w:rPr>
        <w:t xml:space="preserve">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Внимание!</w:t>
      </w:r>
      <w:r>
        <w:rPr>
          <w:color w:val="000000"/>
          <w:sz w:val="28"/>
          <w:szCs w:val="28"/>
        </w:rPr>
        <w:t> При заболевании и госпитализации ребёнка в лечебные учреждения за пределы ДСОЛ «Морская волна», родители (законные представители), информируются об этом медицинским работником, не позднее суток с момента госпитализации по телефону, указанному родителями (законными представителями) в информированном добровольном согласии на медицинское вмешательство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Прочим лицам информация о состоянии здоровья ребёнка не предоставляется!!!</w:t>
      </w:r>
    </w:p>
    <w:p>
      <w:pPr>
        <w:pStyle w:val="Normal"/>
        <w:widowControl/>
        <w:shd w:fill="FFFFFF" w:val="clear"/>
        <w:autoSpaceDE w:val="true"/>
        <w:jc w:val="both"/>
        <w:rPr>
          <w:caps/>
          <w:sz w:val="28"/>
          <w:szCs w:val="28"/>
        </w:rPr>
      </w:pPr>
      <w:r>
        <w:rPr>
          <w:rFonts w:cs="Arial" w:ascii="Arial" w:hAnsi="Arial"/>
          <w:color w:val="555555"/>
          <w:sz w:val="23"/>
          <w:szCs w:val="23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редметы личной гигиены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ная щетка и паста (помни, что зубы надо чистить два раза в день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ло туалетное (любимое), обязательно в мыльниц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алка, шампунь, возможно, необходимый лично ребенку питательный кре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ска для волос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банное полотенце — для пляжа и душа;</w:t>
      </w:r>
    </w:p>
    <w:p>
      <w:pPr>
        <w:pStyle w:val="Normal"/>
        <w:widowControl/>
        <w:numPr>
          <w:ilvl w:val="3"/>
          <w:numId w:val="7"/>
        </w:numPr>
        <w:shd w:fill="FFFFFF" w:val="clear"/>
        <w:tabs>
          <w:tab w:val="clear" w:pos="709"/>
        </w:tabs>
        <w:autoSpaceDE w:val="true"/>
        <w:spacing w:before="0" w:after="0"/>
        <w:ind w:left="1134" w:hanging="425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лнцезащитные средств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вочек: косметические принадлежности для ухода за кожей и телом; гигиенические принадлежности для критических дней. Лучше, если все это будет находиться в специальной сумочке для предметов личной гигиены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дежда и обувь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и обувь должны быть удобными в пользовании, лучше,  если обувь будет разношенной. Для летнего сезона (май-сентябрь)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костюм и закрытая спортивная обув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ля повседневной носки (шорты, футболки с коротким рукавом — 2-3 комплекта, бейсболка, бандана или солнцезащитная шляпа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ная одежда для вечеров отдыха, дискотек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ссовки, сланцы для пляж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льник, плавки (лучше иметь два комплекта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6 пар носков или гольф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ельное белье (трусики, маечки, и т.п.) с расчетом на перемену в течение 2-3 дне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жама, ночная сорочк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autoSpaceDE w:val="true"/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ровка, джинсы для прогулок в прохладные дни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 комплектации детского багажа просьба учитывать ряд рекомендаций как к повседневной, так и к парадной одежде детей. Участникам профильной смены не рекомендуется носить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ещи детей должны быть упакованы в один удобный для транспортировки чемодан или сумку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Необходимо иметь ввиду и информировать ребенка о том, что сумки и чемоданы по правилам лагеря необходимо хранить в специально отведенных для этого местах в лагере.  Сумки и чемоданы должны быть промаркированы, так как нередко оказывается много однотипного багажа в помещениях для хранения, предусмотренных в лагере. 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ланшеты, ноутбуки ежедневно на период сна с 22 до 8 часов сдаются вожатым на хранение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-284" w:firstLine="568"/>
        <w:contextualSpacing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7" w:leader="none"/>
        </w:tabs>
        <w:spacing w:before="0" w:after="0"/>
        <w:contextualSpacing/>
        <w:jc w:val="center"/>
        <w:textAlignment w:val="baseline"/>
        <w:outlineLvl w:val="1"/>
        <w:rPr/>
      </w:pPr>
      <w:r>
        <w:rPr>
          <w:caps/>
          <w:sz w:val="28"/>
          <w:szCs w:val="28"/>
        </w:rPr>
        <w:t>УЧАСТНИКАМ СМЕНЫ ЗАПРЕЩАЕТСЯ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bookmarkStart w:id="1" w:name="_GoBack"/>
      <w:bookmarkEnd w:id="1"/>
      <w:r>
        <w:rPr>
          <w:sz w:val="28"/>
          <w:szCs w:val="28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лагеря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Хранить и использовать острые, колющие, режущие предметы (перочинные ножи, ножницы, ножи для бумаги, консервные ножи); взрывоопасные и пожароопасные вещества (петарды, бенгальские огни, зажигалки, спички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Привозить с собой дорогие вещи (золотые украшения, игрушки, одежду, большие суммы денег, дорогую оргтехнику, в т.ч. мобильные телефоны и др.).</w:t>
      </w:r>
    </w:p>
    <w:p>
      <w:pPr>
        <w:pStyle w:val="Normal"/>
        <w:spacing w:before="0" w:after="0"/>
        <w:ind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" w:name="_Hlk80280265"/>
      <w:bookmarkStart w:id="3" w:name="_Hlk80280265"/>
      <w:bookmarkEnd w:id="3"/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autoSpaceDE w:val="true"/>
      <w:ind w:left="576" w:hanging="576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</w:tabs>
      <w:suppressAutoHyphens w:val="true"/>
      <w:autoSpaceDE w:val="true"/>
      <w:spacing w:lineRule="auto" w:line="360"/>
      <w:ind w:left="864" w:hanging="86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</w:tabs>
      <w:suppressAutoHyphens w:val="true"/>
      <w:autoSpaceDE w:val="true"/>
      <w:spacing w:lineRule="auto" w:line="360"/>
      <w:ind w:left="1008" w:hanging="1008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suppressAutoHyphens w:val="true"/>
      <w:autoSpaceDE w:val="true"/>
      <w:ind w:left="1152" w:hanging="1152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suppressAutoHyphens w:val="true"/>
      <w:autoSpaceDE w:val="true"/>
      <w:ind w:left="1296" w:hanging="1296"/>
      <w:jc w:val="both"/>
      <w:outlineLvl w:val="6"/>
    </w:pPr>
    <w:rPr>
      <w:sz w:val="28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с отступом Знак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lang w:val="en-US"/>
    </w:rPr>
  </w:style>
  <w:style w:type="character" w:styleId="12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widowControl/>
      <w:autoSpaceDE w:val="true"/>
      <w:jc w:val="center"/>
    </w:pPr>
    <w:rPr>
      <w:w w:val="8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22">
    <w:name w:val=" 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4">
    <w:name w:val=" Знак2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3">
    <w:name w:val="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аголовок таблицы"/>
    <w:basedOn w:val="Style21"/>
    <w:qFormat/>
    <w:pPr>
      <w:jc w:val="center"/>
    </w:pPr>
    <w:rPr>
      <w:b/>
      <w:bCs/>
    </w:rPr>
  </w:style>
  <w:style w:type="paragraph" w:styleId="Style241">
    <w:name w:val="Style24"/>
    <w:basedOn w:val="Normal"/>
    <w:qFormat/>
    <w:pPr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exact" w:line="112"/>
      <w:jc w:val="both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nadsol.ru/partneram" TargetMode="External"/><Relationship Id="rId3" Type="http://schemas.openxmlformats.org/officeDocument/2006/relationships/hyperlink" Target="http://www.cdodd.ru/" TargetMode="External"/><Relationship Id="rId4" Type="http://schemas.openxmlformats.org/officeDocument/2006/relationships/hyperlink" Target="http://volnadsol.ru/partneram" TargetMode="External"/><Relationship Id="rId5" Type="http://schemas.openxmlformats.org/officeDocument/2006/relationships/hyperlink" Target="http://volnadsol.ru/partneram" TargetMode="External"/><Relationship Id="rId6" Type="http://schemas.openxmlformats.org/officeDocument/2006/relationships/hyperlink" Target="https://sochisirius.ru/uploads/files/&#1055;&#1088;&#1080;&#1082;&#1072;&#1079;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5:00Z</dcterms:created>
  <dc:creator>k2</dc:creator>
  <dc:description/>
  <cp:keywords/>
  <dc:language>en-US</dc:language>
  <cp:lastModifiedBy>CRO</cp:lastModifiedBy>
  <cp:lastPrinted>2021-08-19T15:56:00Z</cp:lastPrinted>
  <dcterms:modified xsi:type="dcterms:W3CDTF">2021-08-26T07:57:00Z</dcterms:modified>
  <cp:revision>5</cp:revision>
  <dc:subject/>
  <dc:title>Государственное учреждение</dc:title>
</cp:coreProperties>
</file>