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282"/>
        <w:gridCol w:w="47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ОБРАЗОВАНИЯ,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го кр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развития одаренности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 w:val="22"/>
                  <w:szCs w:val="22"/>
                  <w:vertAlign w:val="baseline"/>
                  <w:lang w:val="ru-RU"/>
                </w:rPr>
                <w:t>cdodd@mail.ru</w:t>
              </w:r>
            </w:hyperlink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МЛАДШИХ ШКОЛЬНИКОВ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заключительный этап)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5-2016 учебный год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sz w:val="20"/>
                <w:szCs w:val="20"/>
              </w:rPr>
              <w:t xml:space="preserve">кандидат физико-математических наук, доцент, заведующий  кафедрой вычислительной математики и информатики ФГБОУ ВО «КубГУ»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енко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трудники фирмы для обслуживания клиентов пользуются служебными машинами, причем обычно на каждой машине ездят по два сотрудника, и одна машина находится в резерве. Однажды сразу 4 машины вышли из строя, и, хотя сотрудники задействовали резервную машину, в каждую исправную машину пришлось сесть трем сотрудникам. Сколько всего сотрудников и машин в фирм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машин и 18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езд проходит мимо семафора за 5 секунд, а мимо платформы длиной 150 метров за 15 секунд. Найдите длину поезда в метрах и его скорость в км/ча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75 метров и 54 к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 Среди четырех монет одна – фальшивая. Она отличается от настоящих массой, однако неизвестно, легче она или тяжелее настоящей. Масса настоящей монеты равна 5 г. Имеется одна гиря массой 5 г. Как при помощи двух взвешиваний на чашечных весах обнаружить фальшивую монету, выяснив при этом, легче она настоящей или тяжелее?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шение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Отложим одну из четырех монет, на первую чашку весов поло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онеты, на вторую чашку – гирю и третью монету. Если веса совпали, то отложенная монета фальшивая и повторным взвешиванием ее и гири определяем, легче она или тяжелее 5 грамм. Если же по результату первого взвешивания выяснилось, что одна из трех монет фальшивая, то отложенная – настоящая. Повторным взвешиванием сравним монеты с первой чашки весов. Если их веса совпали, то фальшивая монета была в паре с гирей и результат первого взвешивания определяет, легче она или тяжелее 5 грамм. Если же повторное взвешивание показало, что фальшивая монета – одна из двух на первой чашке весов при первом взвешивании, то третья монета, которая была на чашке вместе с гирей, – настоящая, а результат первого взвешивания показывает, легче фальшивая монета или тяжелее 5 грамм. С учетом этого второе взвешивание выявило фальшивую мон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магазине имеется мастика в ящиках по 1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, 17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и 21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. Как получить одной организации 18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мастики, не вскрывая ящики? Найдите все ре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0;1;8), (5;0;5), (1;5;4), (6;4;1), (2;9;0). Для максимальной оценки должен быть обоснован полный переб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73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4:00Z</dcterms:created>
  <dc:creator>Алёна</dc:creator>
  <dc:description/>
  <cp:keywords/>
  <dc:language>en-US</dc:language>
  <cp:lastModifiedBy>CDO</cp:lastModifiedBy>
  <dcterms:modified xsi:type="dcterms:W3CDTF">2016-04-06T08:39:00Z</dcterms:modified>
  <cp:revision>13</cp:revision>
  <dc:subject/>
  <dc:title/>
</cp:coreProperties>
</file>