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 приказу  ГБУ ДО КК «Центр развития одаренност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 201__ г.   № ____________</w:t>
      </w:r>
    </w:p>
    <w:p>
      <w:pPr>
        <w:pStyle w:val="Heading"/>
        <w:ind w:left="2694" w:righ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95"/>
      </w:tblGrid>
      <w:tr>
        <w:trPr/>
        <w:tc>
          <w:tcPr>
            <w:tcW w:w="3119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2586" w:leader="none"/>
              </w:tabs>
              <w:snapToGrid w:val="false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Heading"/>
              <w:ind w:right="-142" w:hanging="0"/>
              <w:jc w:val="left"/>
              <w:rPr/>
            </w:pPr>
            <w:r>
              <w:rPr>
                <w:sz w:val="28"/>
                <w:szCs w:val="28"/>
              </w:rPr>
              <w:t>Директору ГБУ ДО КК «Центр развития одаренности»,</w:t>
            </w:r>
          </w:p>
          <w:p>
            <w:pPr>
              <w:pStyle w:val="Heading"/>
              <w:ind w:right="-142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.В. Климченко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,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учащегося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егося (ей) ______  класса 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ы _________________________________№_________    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(район)________________________________________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(станица, деревня, поселок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</w:t>
            </w:r>
          </w:p>
          <w:p>
            <w:pPr>
              <w:pStyle w:val="Heading"/>
              <w:ind w:right="-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-А Н К Е Т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b/>
          <w:sz w:val="28"/>
          <w:szCs w:val="28"/>
        </w:rPr>
        <w:t>зачислить меня</w:t>
      </w:r>
      <w:r>
        <w:rPr>
          <w:rFonts w:cs="Times New Roman" w:ascii="Times New Roman" w:hAnsi="Times New Roman"/>
          <w:sz w:val="28"/>
          <w:szCs w:val="28"/>
        </w:rPr>
        <w:t xml:space="preserve"> (нужное выделить) на бюджетной основе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у по подготовке к участию олимпиадах по _______________________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указать </w:t>
      </w:r>
      <w:r>
        <w:rPr>
          <w:rFonts w:cs="Times New Roman" w:ascii="Times New Roman" w:hAnsi="Times New Roman"/>
          <w:b/>
        </w:rPr>
        <w:t>один</w:t>
      </w:r>
      <w:r>
        <w:rPr>
          <w:rFonts w:cs="Times New Roman" w:ascii="Times New Roman" w:hAnsi="Times New Roman"/>
          <w:sz w:val="18"/>
          <w:szCs w:val="18"/>
        </w:rPr>
        <w:t xml:space="preserve"> предмет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раевые заочные курсы «ЮНИОР» по предмету(ам) _________________________________________________________________________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юджетные  </w:t>
      </w:r>
      <w:r>
        <w:rPr>
          <w:rFonts w:cs="Times New Roman" w:ascii="Times New Roman" w:hAnsi="Times New Roman"/>
          <w:bCs/>
          <w:sz w:val="28"/>
          <w:szCs w:val="28"/>
        </w:rPr>
        <w:t>краевые дистанционные  курсы   для   одаренных  школьников, участников олимпиад, конкурсов и других по    _________________________________________________________________________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указать </w:t>
      </w:r>
      <w:r>
        <w:rPr>
          <w:rFonts w:cs="Times New Roman" w:ascii="Times New Roman" w:hAnsi="Times New Roman"/>
          <w:b/>
        </w:rPr>
        <w:t>один</w:t>
      </w:r>
      <w:r>
        <w:rPr>
          <w:rFonts w:cs="Times New Roman" w:ascii="Times New Roman" w:hAnsi="Times New Roman"/>
          <w:sz w:val="18"/>
          <w:szCs w:val="18"/>
        </w:rPr>
        <w:t xml:space="preserve"> предм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анием для зачисления  считаю участие (победитель, призер) моего ребенка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всероссийской олимпиад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указать этапы (школьный, муниципальный, региональный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едмету (ам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__________________________________,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олимпиадах из перечня, на основании предложений Российского совета олимпиад школьников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азвание олимпиады и её уровен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онкурсах, конференциях и других соревнованиях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название конкурсов, конференций и других соревнований и их уровен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Я, 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 имя, отчество уча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уюсь выполнять задания согласно программе обучения, в соответствии с  установленным графи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jc w:val="both"/>
        <w:rPr/>
      </w:pPr>
      <w:r>
        <w:rPr>
          <w:sz w:val="28"/>
          <w:szCs w:val="28"/>
        </w:rPr>
        <w:t>Мною,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уча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даны следующие документы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-анкета на имя директора от родителей (законных представителей) или обучающихся, достигнувших 14 л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из образователь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правка о допуске к обучению по программам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-согласие от родителей (законных представителей) или обучающихся, достигнувших 14 лет на обработку персональных данных обучающего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ипломов  (победителя, призера всероссийской олимпиады школьников, региональных (краевых) олимпиад, конкурсов, конференц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ебе сообщаю следующие свед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число, месяц,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машний адре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 указанием индекса, района, населенного пункта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аспорт (свидетельство о рождении)_________________ № _____________</w:t>
        <w:softHyphen/>
        <w:t>_______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ерия                          номер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ем  и  когда  выд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машний телефон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обильный телефон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Личный (ребенка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одителе (мама, папа) сообщаю следующие све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мама, папа)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мама)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папа)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</w:rPr>
        <w:t xml:space="preserve">лицензией и уставом </w:t>
      </w:r>
      <w:r>
        <w:rPr>
          <w:rFonts w:cs="Times New Roman" w:ascii="Times New Roman" w:hAnsi="Times New Roman"/>
          <w:sz w:val="28"/>
          <w:szCs w:val="28"/>
        </w:rPr>
        <w:t xml:space="preserve"> на ведение образовательной деятельности  ГБУ ДО КК «Центр развития одаренности», дающих право на ведение образовательной деятельности на основе программ основного общего и среднего полного образования углубленного уровня по направлениям, с правилами приема и графиком проведения учебных занятий, графиком выполнения работ </w:t>
      </w:r>
      <w:r>
        <w:rPr>
          <w:rFonts w:cs="Times New Roman" w:ascii="Times New Roman" w:hAnsi="Times New Roman"/>
          <w:b/>
          <w:sz w:val="28"/>
          <w:szCs w:val="28"/>
        </w:rPr>
        <w:t>ознакомлен (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firstLine="41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учащегося)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_____»_________________20____ г.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425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3119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22:00Z</dcterms:created>
  <dc:creator>guest</dc:creator>
  <dc:description/>
  <cp:keywords/>
  <dc:language>en-US</dc:language>
  <cp:lastModifiedBy>guest</cp:lastModifiedBy>
  <cp:lastPrinted>2016-08-22T13:32:00Z</cp:lastPrinted>
  <dcterms:modified xsi:type="dcterms:W3CDTF">2016-08-22T10:33:00Z</dcterms:modified>
  <cp:revision>7</cp:revision>
  <dc:subject/>
  <dc:title/>
</cp:coreProperties>
</file>