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 ДО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8 г. № 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зачисленных в группы очного обучения </w:t>
        <w:br/>
        <w:t>по подготовке школьников к участию в олимпиадах в 2018-2019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на базе Кубанского государственного технологического  универси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417"/>
        <w:gridCol w:w="1799"/>
        <w:gridCol w:w="816"/>
        <w:gridCol w:w="4189"/>
        <w:gridCol w:w="2595"/>
        <w:gridCol w:w="2551"/>
      </w:tblGrid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1 ст. Высел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1 ст. Высел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им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йот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ан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52 пгт.Ильског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зачисленных в группы очного обучения </w:t>
        <w:br/>
        <w:t>по подготовке школьников к участию в олимпиадах в 2018-2019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на базе Краснодарского государственного института культу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4"/>
        <w:gridCol w:w="1373"/>
        <w:gridCol w:w="1843"/>
        <w:gridCol w:w="816"/>
        <w:gridCol w:w="4204"/>
        <w:gridCol w:w="2493"/>
        <w:gridCol w:w="255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ей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андопу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р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ва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аря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ка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п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ко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нд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енк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у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ец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зачисленных в группы очного обучения </w:t>
        <w:br/>
        <w:t>по подготовке школьников к участию в олимпиадах в 2018-2019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на базе Армавирского государственного педагогического университ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23"/>
        <w:gridCol w:w="1916"/>
        <w:gridCol w:w="816"/>
        <w:gridCol w:w="4066"/>
        <w:gridCol w:w="2552"/>
        <w:gridCol w:w="255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роцк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О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ш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зил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О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да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ц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идз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тк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пала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ели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уд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бан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ч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ы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ч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п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зачисленных в группы очного обучения </w:t>
        <w:br/>
        <w:t>по подготовке школьников к участию в олимпиадах в 2018-2019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на базе Кубанского государственного университета физической культуры, спорта и туриз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0"/>
        <w:gridCol w:w="1300"/>
        <w:gridCol w:w="1901"/>
        <w:gridCol w:w="816"/>
        <w:gridCol w:w="3984"/>
        <w:gridCol w:w="2552"/>
        <w:gridCol w:w="2503"/>
      </w:tblGrid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карсюзя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е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Кадетская школа имени Н. В. Старшин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МО г. Горяч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б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 поселка Бейс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х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3 МО 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ККК "Ейский казачий кадетский корпус"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д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т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ж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цо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у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щ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 г.Тихор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нжи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5 пгт.Новомихай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пр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ст.Старощерб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ст.Старощерб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 с.Ейское У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ст.Старощерб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от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ст.Старощерб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ст.Старощерб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 (ОБЖ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зачисленных в группы очного обучения </w:t>
        <w:br/>
        <w:t>по подготовке школьников к участию в олимпиадах в 2018-2019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на базе Кубанского государственного универси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1"/>
        <w:gridCol w:w="1433"/>
        <w:gridCol w:w="1916"/>
        <w:gridCol w:w="1173"/>
        <w:gridCol w:w="3360"/>
        <w:gridCol w:w="2552"/>
        <w:gridCol w:w="2693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с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б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вовол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дя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б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В (С)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ш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ья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руль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оч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т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т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кр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ь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и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ыш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ыш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с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е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рян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п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ш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ки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я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анд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йкы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нич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ваку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ен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н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жев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жав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л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в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р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рос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гиз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ни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н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б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г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гиз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,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ни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ла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, 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ут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фи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ушк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т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ь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в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ч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чат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я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й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п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го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ов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с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н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р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не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здрач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я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ух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и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м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г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вон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э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л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унджуогл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медэф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"Новороссийский казачий кадетский корпу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ктис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щен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ц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м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"Новороссийский казачий кадетский корпу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ну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довни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антинови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ю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с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е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ё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дь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як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г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 им. Ю.В. Ам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ми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фолом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т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тар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 Де Керш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 Мад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д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хом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ф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ю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ми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м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цен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"Новороссийский казачий кадетский корпу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ю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й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к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трух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ст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0 имени атамана С.И. Бе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ф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ьж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у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раз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н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п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5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мах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ж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Кадетская школа имени Н. В. Старшин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х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Кадетская школа имени Н. В. Старшин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трух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нарё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ел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н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е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ар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Ро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ан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ш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ф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ц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ё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у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н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н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щ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яш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ч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щ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литература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о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ак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ю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ц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о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ц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щ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ККК "Ейский казачий кадетский корпус"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ККК "Ейский казачий кадетский корпус"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пух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во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щё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к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-Янц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и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атур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курб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абел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№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п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№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с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№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ш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юг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ис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ш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ри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че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г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ы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ь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ейн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бейн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юх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ш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в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йоти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гу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ик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ьеви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к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шпалю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я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ч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ма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ю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б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дешкелиа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ан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ш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г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ёрна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у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е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шев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оци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бру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у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ви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кур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ди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и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х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ш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а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беди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ф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ж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яди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веров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ор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ар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карё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ё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нй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т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шид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ти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ми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о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агалег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пков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раел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а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и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щ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пи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очк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копы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м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п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ь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их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к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гасар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ланов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д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фи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д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ил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урч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ёг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гу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ькуш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я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ев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я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наш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с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н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ь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к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к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уг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скул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аул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В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истор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т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вяк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ку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эк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утюня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ацак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шен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шали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опы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ёнершмид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ч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ын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ин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ю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овн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к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у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зьян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я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лё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ё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он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, 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ед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у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м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тч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л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жня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щап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ад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В(С)ОШ № 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еню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ияш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о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ш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и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тосла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ды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льс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й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аб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пуш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вердя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бо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еди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</w:t>
        <w:tab/>
        <w:tab/>
        <w:tab/>
        <w:tab/>
        <w:tab/>
        <w:tab/>
        <w:tab/>
        <w:tab/>
        <w:tab/>
        <w:t xml:space="preserve">                                                            А.Н. Бо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78" w:right="678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4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Style18">
    <w:name w:val="Название Знак"/>
    <w:qFormat/>
    <w:rPr>
      <w:b/>
      <w:i/>
      <w:sz w:val="24"/>
      <w:lang w:val="en-US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  <w:szCs w:val="2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Guest</dc:creator>
  <dc:description/>
  <dc:language>en-US</dc:language>
  <cp:lastModifiedBy>guest</cp:lastModifiedBy>
  <cp:lastPrinted>2018-09-27T11:49:00Z</cp:lastPrinted>
  <dcterms:modified xsi:type="dcterms:W3CDTF">2018-09-27T11:08:00Z</dcterms:modified>
  <cp:revision>3</cp:revision>
  <dc:subject/>
  <dc:title>ДЕПАРТАМЕНТ ОБРАЗОВАНИЯ И НАУКИ</dc:title>
</cp:coreProperties>
</file>