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8 г. № 00-02/115–ОД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sz w:val="28"/>
        </w:rPr>
        <w:t xml:space="preserve">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sz w:val="28"/>
        </w:rPr>
        <w:t>об интеллектуальном конкурсе «Интеллектуал Кубани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center"/>
        <w:textAlignment w:val="baseline"/>
        <w:outlineLvl w:val="0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/>
      </w:pPr>
      <w:r>
        <w:rPr>
          <w:sz w:val="28"/>
        </w:rPr>
        <w:t>Настоящее положение об интеллектуальном конкурсе «Интеллектуал Кубани» (далее – Конкурс) определяет порядок организации и проведения Конкурса, его организационное, методическое, финансовое обеспечение, порядок отбора участников, определения победителей и призеров интеллектуальных мероприятий Конкурса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Основными целями и задачами Конкурса яв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textAlignment w:val="baseline"/>
        <w:outlineLvl w:val="0"/>
        <w:rPr/>
      </w:pPr>
      <w:r>
        <w:rPr>
          <w:sz w:val="28"/>
        </w:rPr>
        <w:t>активизация знаний обучающихся по нескольким учебным дисциплинам одновременно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textAlignment w:val="baseline"/>
        <w:outlineLvl w:val="0"/>
        <w:rPr/>
      </w:pPr>
      <w:r>
        <w:rPr>
          <w:sz w:val="28"/>
        </w:rPr>
        <w:t>приобретения необходимых знаний для участия в интеллектуальных конкурсных мероприятиях различного уровн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textAlignment w:val="baseline"/>
        <w:outlineLvl w:val="0"/>
        <w:rPr/>
      </w:pPr>
      <w:r>
        <w:rPr>
          <w:sz w:val="28"/>
        </w:rPr>
        <w:t>всестороннего развития интеллектуального потенциала  обучающихс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обеспечения подростку дополнительных возможностей для духовного, интеллектуального и физического развити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удовлетворения его творческих и образовательных потребностей в каникулярное врем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создание необходимых условий для поддержки одаренных детей Кубан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Конкурс проводится в два этапа: отборочный и заключительный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 xml:space="preserve">Организатором Конкурса является государственное бюджетное учреждение дополнительного образования Краснодарского края «Центр развития одаренности» (далее – Организатор).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Организатор:</w:t>
      </w:r>
    </w:p>
    <w:p>
      <w:pPr>
        <w:pStyle w:val="Normal"/>
        <w:keepNext w:val="true"/>
        <w:widowControl w:val="false"/>
        <w:numPr>
          <w:ilvl w:val="2"/>
          <w:numId w:val="5"/>
        </w:numPr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устанавливает перечень общеобразовательных предметов, по которым проводится Конкурс;</w:t>
      </w:r>
    </w:p>
    <w:p>
      <w:pPr>
        <w:pStyle w:val="Normal"/>
        <w:keepNext w:val="true"/>
        <w:widowControl w:val="false"/>
        <w:numPr>
          <w:ilvl w:val="2"/>
          <w:numId w:val="5"/>
        </w:numPr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устанавливает формат, организует методическое обеспечение отборочного этапа Конкурса;</w:t>
      </w:r>
    </w:p>
    <w:p>
      <w:pPr>
        <w:pStyle w:val="Normal"/>
        <w:keepNext w:val="true"/>
        <w:widowControl w:val="false"/>
        <w:numPr>
          <w:ilvl w:val="2"/>
          <w:numId w:val="5"/>
        </w:numPr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устанавливает квоту на участие в</w:t>
      </w:r>
      <w:r>
        <w:rPr>
          <w:sz w:val="28"/>
          <w:szCs w:val="28"/>
        </w:rPr>
        <w:t xml:space="preserve"> отборочном этапе Конкурса;</w:t>
      </w:r>
    </w:p>
    <w:p>
      <w:pPr>
        <w:pStyle w:val="Normal"/>
        <w:keepNext w:val="true"/>
        <w:widowControl w:val="false"/>
        <w:numPr>
          <w:ilvl w:val="2"/>
          <w:numId w:val="5"/>
        </w:numPr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подводит итоги отборочного этапа Конкурса;</w:t>
      </w:r>
    </w:p>
    <w:p>
      <w:pPr>
        <w:pStyle w:val="Normal"/>
        <w:keepNext w:val="true"/>
        <w:widowControl w:val="false"/>
        <w:numPr>
          <w:ilvl w:val="2"/>
          <w:numId w:val="5"/>
        </w:numPr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формирует</w:t>
      </w:r>
      <w:r>
        <w:rPr>
          <w:sz w:val="28"/>
          <w:szCs w:val="28"/>
        </w:rPr>
        <w:t xml:space="preserve"> списки участников заключительного этапа Конкурса; </w:t>
      </w:r>
    </w:p>
    <w:p>
      <w:pPr>
        <w:pStyle w:val="Normal"/>
        <w:keepNext w:val="true"/>
        <w:widowControl w:val="false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организует и проводит конкурсные и образовательные мероприятия заключительного этапа Конкурса;</w:t>
      </w:r>
    </w:p>
    <w:p>
      <w:pPr>
        <w:pStyle w:val="Normal"/>
        <w:keepNext w:val="true"/>
        <w:widowControl w:val="false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подводит итоги заключительного этапа Конкурса.</w:t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</w:rPr>
        <w:t>Участниками Конкурса являются:</w:t>
      </w:r>
    </w:p>
    <w:p>
      <w:pPr>
        <w:pStyle w:val="Normal"/>
        <w:keepNext w:val="true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418" w:leader="none"/>
        </w:tabs>
        <w:ind w:left="0" w:firstLine="709"/>
        <w:jc w:val="both"/>
        <w:textAlignment w:val="baseline"/>
        <w:outlineLvl w:val="0"/>
        <w:rPr/>
      </w:pPr>
      <w:r>
        <w:rPr>
          <w:sz w:val="28"/>
        </w:rPr>
        <w:t>обучающиеся 7-8-х классов образовательных организаций Краснодарского края, участники краевых интеллектуальных мероприятий, соревнований и конкурсов, проводимых Организатором в рамках исполнения государственного задания;</w:t>
      </w:r>
    </w:p>
    <w:p>
      <w:pPr>
        <w:pStyle w:val="Normal"/>
        <w:keepNext w:val="true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  <w:szCs w:val="28"/>
        </w:rPr>
        <w:t>преподаватели, организаторы, специалисты, члены жюри, привлеченные для работы во время проведения Конкурса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</w:rPr>
      </w:pPr>
      <w:r>
        <w:rPr>
          <w:sz w:val="28"/>
          <w:szCs w:val="28"/>
        </w:rPr>
        <w:t xml:space="preserve">Участие в Конкурсе могут принимать </w:t>
      </w:r>
      <w:r>
        <w:rPr>
          <w:sz w:val="28"/>
        </w:rPr>
        <w:t xml:space="preserve">обучающиеся </w:t>
      </w:r>
      <w:r>
        <w:rPr>
          <w:sz w:val="28"/>
          <w:szCs w:val="28"/>
        </w:rPr>
        <w:t xml:space="preserve">более младших классов, в случае их участия в </w:t>
      </w:r>
      <w:r>
        <w:rPr>
          <w:sz w:val="28"/>
        </w:rPr>
        <w:t>интеллектуальных мероприятиях, соревнованиях и конкурсах, проводимых Организатором в рамках исполнения государственного задания, в группе (параллели)</w:t>
      </w:r>
      <w:r>
        <w:rPr>
          <w:sz w:val="28"/>
          <w:szCs w:val="28"/>
        </w:rPr>
        <w:t xml:space="preserve"> более старших классов.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927" w:hanging="927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Порядок организации и проведения отборочного этапа Конкурс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На отборочном этапе Конкурса (далее – отборочный этап) </w:t>
      </w:r>
      <w:r>
        <w:rPr>
          <w:sz w:val="28"/>
        </w:rPr>
        <w:t xml:space="preserve">обучающихся </w:t>
      </w:r>
      <w:r>
        <w:rPr>
          <w:sz w:val="28"/>
          <w:szCs w:val="28"/>
        </w:rPr>
        <w:t>выполняют конкурсные задания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отборочного этапа Организатором по согласованию с руководителями муниципальных органов управления образованием формируется состав координаторов отборочного этапа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ы отборочного этапа: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формируют состав жюри отборочного этапа Конкурса по каждому общеобразовательному предмету из числа педагогических работников</w:t>
      </w:r>
      <w:r>
        <w:rPr>
          <w:color w:val="000000"/>
          <w:sz w:val="28"/>
          <w:szCs w:val="28"/>
        </w:rPr>
        <w:t>, специалистов образовательных организаций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ют и проводят отборочный этап, в том числе работу жюри, которое осуществляет проверку выполненных конкурсных заданий;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ют результаты отборочного этапа Организатору в установленном им формате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участники </w:t>
      </w:r>
      <w:r>
        <w:rPr>
          <w:color w:val="000000"/>
          <w:sz w:val="28"/>
          <w:szCs w:val="28"/>
        </w:rPr>
        <w:t xml:space="preserve">отборочного этапа </w:t>
      </w:r>
      <w:r>
        <w:rPr>
          <w:sz w:val="28"/>
          <w:szCs w:val="28"/>
        </w:rPr>
        <w:t>получают сертификаты участников.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заключительного этапа Конкурса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иска участников заключительного этапа Конкурса (далее – заключительный этап) осуществляется Организатором. 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Список участников заключительного этапа формируется на основании рейтинга участия </w:t>
      </w:r>
      <w:r>
        <w:rPr>
          <w:sz w:val="28"/>
        </w:rPr>
        <w:t xml:space="preserve">обучающихся </w:t>
      </w:r>
      <w:r>
        <w:rPr>
          <w:sz w:val="28"/>
          <w:szCs w:val="28"/>
        </w:rPr>
        <w:t>в отборочном этапе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</w:rPr>
        <w:t xml:space="preserve">Организатор может включить в  список участников  </w:t>
      </w:r>
      <w:r>
        <w:rPr>
          <w:sz w:val="28"/>
          <w:szCs w:val="28"/>
        </w:rPr>
        <w:t xml:space="preserve">заключительного этапа учащихся, не принявших участие в отборочном этапе по объективным причинам. </w:t>
      </w:r>
      <w:r>
        <w:rPr>
          <w:sz w:val="28"/>
        </w:rPr>
        <w:t xml:space="preserve">Обоснованность решения о включении в  список участников  </w:t>
      </w:r>
      <w:r>
        <w:rPr>
          <w:sz w:val="28"/>
          <w:szCs w:val="28"/>
        </w:rPr>
        <w:t>заключительного этапа</w:t>
      </w:r>
      <w:r>
        <w:rPr>
          <w:sz w:val="28"/>
        </w:rPr>
        <w:t xml:space="preserve"> таких учащихся  определяется наличием:</w:t>
      </w:r>
    </w:p>
    <w:p>
      <w:pPr>
        <w:pStyle w:val="Normal"/>
        <w:keepNext w:val="true"/>
        <w:widowControl w:val="false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</w:rPr>
        <w:t>документов, подтверждающих отсутствие возможности принять участие в отборочном этапе;</w:t>
      </w:r>
    </w:p>
    <w:p>
      <w:pPr>
        <w:pStyle w:val="Normal"/>
        <w:keepNext w:val="true"/>
        <w:widowControl w:val="false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</w:rPr>
        <w:t>ходатайства муниципального органа управления образованием о включении учащегося в список участников заключительного этапа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случае мотивированного отказа </w:t>
      </w:r>
      <w:r>
        <w:rPr>
          <w:sz w:val="28"/>
        </w:rPr>
        <w:t xml:space="preserve">обучающегося </w:t>
      </w:r>
      <w:r>
        <w:rPr>
          <w:sz w:val="28"/>
          <w:szCs w:val="28"/>
        </w:rPr>
        <w:t xml:space="preserve">от участия в заключительном этапе, замена участника производится только по этому же </w:t>
      </w:r>
      <w:r>
        <w:rPr>
          <w:sz w:val="28"/>
        </w:rPr>
        <w:t>общеобразовательному предмету</w:t>
      </w:r>
      <w:r>
        <w:rPr>
          <w:sz w:val="28"/>
          <w:szCs w:val="28"/>
        </w:rPr>
        <w:t xml:space="preserve"> следующим в рейтинге учащим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е проведения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 xml:space="preserve">обязательно наличие учебных комнат или помещений для учебных занятий, спортивный зал или площадки для проведения спортивных мероприятий, актовый зал или другое помещение для проведения интеллектуальных мероприятий, открытия и закрытия Конкурса. 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жюри заключительного этапа формируется </w:t>
      </w:r>
      <w:r>
        <w:rPr>
          <w:sz w:val="28"/>
          <w:szCs w:val="28"/>
        </w:rPr>
        <w:t>из числа педагогических работников</w:t>
      </w:r>
      <w:r>
        <w:rPr>
          <w:color w:val="000000"/>
          <w:sz w:val="28"/>
          <w:szCs w:val="28"/>
        </w:rPr>
        <w:t>, специалистов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 xml:space="preserve">подводят итоги каждого интеллектуального мероприятия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>и итоговые результаты Конкурса (общекомандный зачет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теллектуальных мероприятий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 xml:space="preserve">устанавливается Организатором.  К интеллектуальным мероприятиям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>относятся индивидуальные и командные  соревн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проведения учебных занятий во время проведения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>привлекаются преподаватели, специалис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 специалисты, привлеченные для работы, проводят лекции, семинарские и практические занятия, тренинги в соответствии с утвержденным Организатором календарно-тематическим планированием, привлекаются при организации вечерних досугов и интеллектуальных мероприятий Конкурса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и программы разрабатываются преподавателями, специалистами Организатора и привлеченными специалистами с учетом индивидуальных достижений участников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и учебные курсы направлены на формирование научного мышления, углубленное изучение отдельных разделов профильных дисциплин, выходящих за пределы школьной программы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протяжении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>участник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задачами и тестами Всероссийских олимпиад школьников, осваивают новые разделы, дополняющие школьный курс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основами исследовательской и проектной деятельности, основными направлениями исследовательской деятельности в различных областях науки и техни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конкурсные задания различных интеллектуальных мероприятий </w:t>
      </w:r>
      <w:r>
        <w:rPr>
          <w:color w:val="000000"/>
          <w:sz w:val="28"/>
          <w:szCs w:val="28"/>
        </w:rPr>
        <w:t>заключительного этапа</w:t>
      </w:r>
      <w:r>
        <w:rPr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формируются по общеобразовательным предмет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учебных групп (отрядов) от 5 до 25 человек.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питательный процесс строится с учетом возрастных и психологических особенностей одаренных </w:t>
      </w:r>
      <w:r>
        <w:rPr>
          <w:sz w:val="28"/>
        </w:rPr>
        <w:t>обучающихся</w:t>
      </w:r>
      <w:r>
        <w:rPr>
          <w:sz w:val="28"/>
          <w:szCs w:val="28"/>
        </w:rPr>
        <w:t>. Основным направлением этой работы является развитие коммуникативных навыков, социализация и психологическая адаптация личности, формирование гражданской позиции.</w:t>
      </w:r>
    </w:p>
    <w:p>
      <w:pPr>
        <w:pStyle w:val="21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345" w:hanging="2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ведения итогов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победителей и призеров  </w:t>
      </w:r>
      <w:r>
        <w:rPr>
          <w:b/>
          <w:color w:val="000000"/>
          <w:sz w:val="28"/>
          <w:szCs w:val="28"/>
        </w:rPr>
        <w:t>заключительного этапа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каждому интеллектуальному мероприятию </w:t>
      </w:r>
      <w:r>
        <w:rPr>
          <w:color w:val="000000"/>
          <w:sz w:val="28"/>
          <w:szCs w:val="28"/>
        </w:rPr>
        <w:t>заключительного этап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индивидуальных соревнований признаются участники, набравшие максимальное количество баллов. Призерами индивидуальных соревнований признаются участники, следующие в итоговой таблице за победителя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и победителями индивидуальных соревнований признаются  не более 35% от всех участников соревн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по решению жюри секций могут быть награждены грамотами за особые успехи в личных </w:t>
      </w:r>
      <w:r>
        <w:rPr>
          <w:color w:val="000000"/>
          <w:sz w:val="28"/>
          <w:szCs w:val="28"/>
        </w:rPr>
        <w:t xml:space="preserve">интеллектуальных </w:t>
      </w:r>
      <w:r>
        <w:rPr>
          <w:sz w:val="28"/>
          <w:szCs w:val="28"/>
        </w:rPr>
        <w:t xml:space="preserve">соревнованиях. </w:t>
      </w:r>
      <w:r>
        <w:rPr>
          <w:color w:val="000000"/>
          <w:sz w:val="28"/>
          <w:szCs w:val="28"/>
        </w:rPr>
        <w:t xml:space="preserve">Число таких награждаемых участников не должно превышать </w:t>
        <w:br/>
        <w:t>20 % от общего числа участников каждого личного интеллектуального соревн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командных интеллектуальных соревнованиях определяются 1-е, </w:t>
        <w:br/>
        <w:t xml:space="preserve">2-е, 3-е мес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всех командных интеллектуальных соревнований подводятся итоги общекомандного первенства, представляющее собой определение лучшего  отря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еры </w:t>
      </w:r>
      <w:r>
        <w:rPr>
          <w:color w:val="000000"/>
          <w:sz w:val="28"/>
          <w:szCs w:val="28"/>
        </w:rPr>
        <w:t>интеллектуальных соревнований (в том числе и общекомандного первенства) награждаются диплом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 </w:t>
      </w:r>
      <w:r>
        <w:rPr>
          <w:color w:val="000000"/>
          <w:sz w:val="28"/>
          <w:szCs w:val="28"/>
        </w:rPr>
        <w:t xml:space="preserve">заключительного этапа </w:t>
      </w:r>
      <w:r>
        <w:rPr>
          <w:sz w:val="28"/>
          <w:szCs w:val="28"/>
        </w:rPr>
        <w:t>получают сертификаты участников.</w:t>
      </w:r>
    </w:p>
    <w:p>
      <w:pPr>
        <w:pStyle w:val="21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овое обеспечение Конкурс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Финансовое обеспечение отдельных мероприятий Конкурса осуществляется за счёт средств государственной программы Краснодарского края «Дети Кубани», пункт 1.5.1. «Предоставление субсидий государственным бюджетным учреждениям Краснодарского края на обеспечение участия обучающихся общеобразовательных организаций и организаций дополнительного образования в краевых интеллектуальных, в том числе творческих конкурсах, физкультурно-спортивных мероприятиях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Оплата работы преподавателей производится согласно календарно-тематического планирования и расписания занятий. Оплата работы членов жюри и преподавателей производится в соответствии с приказом департамента образования и науки Краснодарского края от 21 сентября 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</w:t>
      </w:r>
      <w:r>
        <w:rPr>
          <w:sz w:val="28"/>
        </w:rPr>
        <w:t xml:space="preserve"> в редакции, утвержденной приказом министерства образования, науки и молодежной политики Краснодарского края от 7 ноября 2016 года № 5141 «О внесении изменений в приказ  департамента образования и науки Краснодарского края от 21 сентября </w:t>
        <w:br/>
        <w:t>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76" w:leader="none"/>
        </w:tabs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оезда участников и сопровождающих их лиц к месту проведения Конкурса и обратно осуществляется за счет средств направляющей сторо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33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4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234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4:00Z</dcterms:created>
  <dc:creator>Агент 007</dc:creator>
  <dc:description/>
  <dc:language>en-US</dc:language>
  <cp:lastModifiedBy>guest</cp:lastModifiedBy>
  <cp:lastPrinted>2018-03-27T16:48:00Z</cp:lastPrinted>
  <dcterms:modified xsi:type="dcterms:W3CDTF">2018-05-11T09:56:00Z</dcterms:modified>
  <cp:revision>3</cp:revision>
  <dc:subject/>
  <dc:title>«Утверждаю»</dc:title>
</cp:coreProperties>
</file>