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Места проживания участников и места проведения олимпиад в 2017-2018 учебном году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595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7"/>
        <w:gridCol w:w="851"/>
        <w:gridCol w:w="992"/>
        <w:gridCol w:w="1566"/>
        <w:gridCol w:w="1991"/>
        <w:gridCol w:w="1560"/>
        <w:gridCol w:w="1700"/>
        <w:gridCol w:w="2505"/>
        <w:gridCol w:w="141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лимпиа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ы прове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заез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отъезд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проживания и регистрации</w:t>
            </w:r>
          </w:p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нико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проживания и регистрации участ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ремя регистрации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 заез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проведения туров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я ту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ремя прибытия </w:t>
            </w:r>
          </w:p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место проведения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firstLine="34"/>
              <w:rPr/>
            </w:pPr>
            <w:r>
              <w:rPr/>
              <w:t>француз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11.01, 12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01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Гостиница «Москва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Краснодар,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асная, 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-12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ГУ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Краснодар, </w:t>
            </w:r>
          </w:p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авропольская, 1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firstLine="34"/>
              <w:rPr/>
            </w:pPr>
            <w:r>
              <w:rPr/>
              <w:t>пра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13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01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Гостиница «Москва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Краснодар,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асная, 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-12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ГУ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Краснодар, </w:t>
            </w:r>
          </w:p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ашпилевская, 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firstLine="34"/>
              <w:rPr/>
            </w:pPr>
            <w:r>
              <w:rPr/>
              <w:t>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15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.01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Гостиница «Москва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Краснодар,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асная, 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-12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ГУ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Краснодар, </w:t>
            </w:r>
          </w:p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авропольская, 1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firstLine="34"/>
              <w:rPr/>
            </w:pPr>
            <w:r>
              <w:rPr/>
              <w:t>искусство (МХ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16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01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Гостиница «Москва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Краснодар,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асная, 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-12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ГУ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Краснодар, </w:t>
            </w:r>
          </w:p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авропольская, 1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8.00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firstLine="34"/>
              <w:rPr/>
            </w:pPr>
            <w:r>
              <w:rPr/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18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.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.01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Гостиница «Москва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Краснодар,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асная, 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-12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ГУ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Краснодар, </w:t>
            </w:r>
          </w:p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авропольская, 1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firstLine="34"/>
              <w:rPr/>
            </w:pPr>
            <w:r>
              <w:rPr/>
              <w:t>физ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17.01, 19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.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.01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Гостиница «Москва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Краснодар,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асная, 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-12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ГУ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Краснодар, </w:t>
            </w:r>
          </w:p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авропольская, 1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firstLine="34"/>
              <w:rPr/>
            </w:pPr>
            <w:r>
              <w:rPr/>
              <w:t>эконом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20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.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.01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Гостиница «Москва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Краснодар,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асная, 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-12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ГУ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Краснодар, </w:t>
            </w:r>
          </w:p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авропольская, 1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firstLine="34"/>
              <w:rPr/>
            </w:pPr>
            <w:r>
              <w:rPr/>
              <w:t>би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22.01, 23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.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.01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Гостиница «Москва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Краснодар,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асная, 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-12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ГУ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Краснодар, </w:t>
            </w:r>
          </w:p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авропольская, 1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firstLine="34"/>
              <w:rPr/>
            </w:pPr>
            <w:r>
              <w:rPr/>
              <w:t>астроном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24.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.01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.01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Гостиница «Москва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Краснодар,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асная, 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-12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ГУ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Краснодар, </w:t>
            </w:r>
          </w:p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авропольская, 1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firstLine="34"/>
              <w:rPr/>
            </w:pPr>
            <w:r>
              <w:rPr/>
              <w:t>журналистика (краев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23.01, 24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.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.01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Гостиница «Москва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Краснодар,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асная, 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-12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ГУ факультет журналистик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Краснодар,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рмовская,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1.- 14.0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1.-  9.00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firstLine="34"/>
              <w:rPr/>
            </w:pPr>
            <w:r>
              <w:rPr/>
              <w:t>хим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25.01, 26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.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.01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Гостиница «Москва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Краснодар,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асная, 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-12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ГУ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Краснодар, </w:t>
            </w:r>
          </w:p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авропольская, 1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firstLine="34"/>
              <w:rPr/>
            </w:pPr>
            <w:r>
              <w:rPr/>
              <w:t>информатика и И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27.01, 29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.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.01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Гостиница «Москва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Краснодар,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асная, 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-12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ГУ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Краснодар, </w:t>
            </w:r>
          </w:p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авропольская, 1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firstLine="34"/>
              <w:rPr/>
            </w:pPr>
            <w:r>
              <w:rPr/>
              <w:t>ге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30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.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.02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Гостиница «Москва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Краснодар, </w:t>
            </w:r>
          </w:p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асная, 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-12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ГУ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Краснодар, </w:t>
            </w:r>
          </w:p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авропольская, 1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firstLine="34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snapToGrid w:val="false"/>
              <w:ind w:right="-108" w:firstLine="34"/>
              <w:rPr/>
            </w:pPr>
            <w:r>
              <w:rPr/>
              <w:t>(9-11 кл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31.01, 01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.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.02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Гостиница «Москва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Краснодар,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асная, 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-12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ГУ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Краснодар, </w:t>
            </w:r>
          </w:p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авропольская, 1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firstLine="34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snapToGrid w:val="false"/>
              <w:ind w:right="-108" w:firstLine="34"/>
              <w:rPr/>
            </w:pPr>
            <w:r>
              <w:rPr/>
              <w:t>(8 кл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31.01, 01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.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.02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Гостиница «Москва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Краснодар,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асная, 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-12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ГУ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Краснодар, </w:t>
            </w:r>
          </w:p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авропольская, 1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firstLine="34"/>
              <w:rPr/>
            </w:pPr>
            <w:r>
              <w:rPr/>
              <w:t>ис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02.02, 03.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.02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.02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иница «Москва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Краснодар,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асная, 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-12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ГУ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Краснодар, </w:t>
            </w:r>
          </w:p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авропольская, 1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firstLine="34"/>
              <w:rPr/>
            </w:pPr>
            <w:r>
              <w:rPr/>
              <w:t>обществозн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05.02, 06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.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.02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иница «Москва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Краснодар,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асная, 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-12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ГУ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Краснодар, </w:t>
            </w:r>
          </w:p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авропольская, 1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firstLine="34"/>
              <w:rPr/>
            </w:pPr>
            <w:r>
              <w:rPr/>
              <w:t>эк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07.02, 08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.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.0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иница «Москва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Краснодар,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асная, 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-12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ГУ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Краснодар, </w:t>
            </w:r>
          </w:p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авропольская, 1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firstLine="34"/>
              <w:rPr/>
            </w:pPr>
            <w:r>
              <w:rPr/>
              <w:t>физическая 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09.02, 10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.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02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иница «Кавказ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Краснодар,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асная, 1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-12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УФКС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Краснодар,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уденного, 1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firstLine="34"/>
              <w:rPr/>
            </w:pPr>
            <w:r>
              <w:rPr/>
              <w:t>англий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12.02, 13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02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иница «Москва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Краснодар,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асная, 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-12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ГУ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Краснодар, </w:t>
            </w:r>
          </w:p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авропольская, 1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firstLine="34"/>
              <w:rPr/>
            </w:pPr>
            <w:r>
              <w:rPr/>
              <w:t>политехническая (краев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16.02, 17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.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02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иница «Мотель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Краснодар,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осковская, 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-12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ГТУ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Краснодар,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осковская,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1.-14.0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.-9.00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firstLine="34"/>
              <w:rPr/>
            </w:pPr>
            <w:r>
              <w:rPr/>
              <w:t>техн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14.02, 15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.02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-12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ПУ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рмавир, ул. Розы Люксембург, 1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firstLine="34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16.02, 17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.02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иница «Кавказ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Краснодар,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асная, 1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-12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УФКС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Краснодар,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уденного, 1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firstLine="34"/>
              <w:rPr/>
            </w:pPr>
            <w:r>
              <w:rPr/>
              <w:t>немец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19.02, 20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.02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иница «Москва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Краснодар,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асная, 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-12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ГУ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Краснодар, </w:t>
            </w:r>
          </w:p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авропольская, 1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021" w:gutter="0" w:header="0" w:top="45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2:41:00Z</dcterms:created>
  <dc:creator>K2</dc:creator>
  <dc:description/>
  <cp:keywords/>
  <dc:language>en-US</dc:language>
  <cp:lastModifiedBy>guest</cp:lastModifiedBy>
  <cp:lastPrinted>2017-12-08T15:41:00Z</cp:lastPrinted>
  <dcterms:modified xsi:type="dcterms:W3CDTF">2017-12-13T10:11:00Z</dcterms:modified>
  <cp:revision>30</cp:revision>
  <dc:subject/>
  <dc:title>№</dc:title>
</cp:coreProperties>
</file>