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егионального тренинга (Тренинг): ООО Санаторий «Янтарь» (г.-к. Анапа, проспект Пионерский,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езд детей в лагерь осуществляется строго 11 октября 2020 года с 9.00 до 12.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ъезд детей из лагеря осуществляется строго 18 октября с 9.00 до 1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ены</w:t>
      </w:r>
      <w:r>
        <w:rPr>
          <w:rFonts w:cs="Times New Roman" w:ascii="Times New Roman" w:hAnsi="Times New Roman"/>
          <w:sz w:val="24"/>
          <w:szCs w:val="24"/>
        </w:rPr>
        <w:t xml:space="preserve"> (согласно методическим рекомендациям по организации работы организаций отдыха детей и их оздоровления в условиях сохранения рисков распространения COVID-19, разработанным Федеральной службы по надзору в сфере защиты прав потребителей и благополучия человека):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рием детей после дня заезда (11 октября)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живание родителей и сопровождающих лиц на территории лагеря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 временный выезд детей из лагеря в течение Тренинга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родительские дни в период проведения Тренинг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ъезде детей обратно из лагеря необходимо учесть, что забрать ребенка могут тольк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ли лица, имеющие соответствующую нотариально заверенную  доверенность на осуществление таких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униципального органа управления образованием или образовательной организации, имеющие соответствующий прик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иском необходимых документов для заезда ребенка Вы можете ознакомиться ни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словиями размещения и проживания детей в лагере вы можете ознакомиться более подробно по ссылке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pa-yantar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я актуальная информация о тренинге оперативно будет публиковаться на сайте Центра развития одаренно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dod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разделе «Объявления», а также в официальном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 аккаунте (@cro_odarenost_kk )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ЕРЕЧЕНЬ ДОКУМЕНТОВ ДЛЯ УЧАСТНИКОВ тренин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(свидетельства о рождении) – </w:t>
      </w:r>
      <w:r>
        <w:rPr>
          <w:rFonts w:cs="Times New Roman" w:ascii="Times New Roman" w:hAnsi="Times New Roman"/>
          <w:b/>
          <w:bCs/>
          <w:sz w:val="24"/>
          <w:szCs w:val="24"/>
        </w:rPr>
        <w:t>2 экз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игинал и копия</w:t>
      </w:r>
      <w:r>
        <w:rPr>
          <w:rFonts w:cs="Times New Roman" w:ascii="Times New Roman" w:hAnsi="Times New Roman"/>
          <w:sz w:val="24"/>
          <w:szCs w:val="24"/>
        </w:rPr>
        <w:t xml:space="preserve"> страхового медицинского пол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079/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об эпидемиологическом окружении (справка лечебной сети об отсутствии контакта с инфекционными больными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том числе по COVID-1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правка из образовательной организации, в которой обучается участник Трен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и обработку персональных данных (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скачать</w:t>
      </w:r>
      <w:r>
        <w:rPr>
          <w:rFonts w:cs="Times New Roman" w:ascii="Times New Roman" w:hAnsi="Times New Roman"/>
          <w:sz w:val="24"/>
          <w:szCs w:val="24"/>
        </w:rPr>
        <w:t xml:space="preserve"> по ссыл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pa-yantar.ru/index.php/roditelyam</w:t>
        </w:r>
      </w:hyperlink>
      <w:r>
        <w:rPr>
          <w:rFonts w:cs="Times New Roman" w:ascii="Times New Roman" w:hAnsi="Times New Roman"/>
          <w:sz w:val="24"/>
          <w:szCs w:val="24"/>
        </w:rPr>
        <w:t>, заполнить и предоставить в пакете документов на регистр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ное добровольное согласие на медицинское вмешательство (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скачать</w:t>
      </w:r>
      <w:r>
        <w:rPr>
          <w:rFonts w:cs="Times New Roman" w:ascii="Times New Roman" w:hAnsi="Times New Roman"/>
          <w:sz w:val="24"/>
          <w:szCs w:val="24"/>
        </w:rPr>
        <w:t xml:space="preserve">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pa-yantar.ru/index.php/roditely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заполнить и предоставить в пакете документов на регистрации).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МЕДИЦИНСКИЙ ОСМОТР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№ 363н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№ 079/У</w:t>
      </w:r>
      <w:r>
        <w:rPr>
          <w:rFonts w:cs="Times New Roman" w:ascii="Times New Roman" w:hAnsi="Times New Roman"/>
          <w:sz w:val="24"/>
          <w:szCs w:val="24"/>
        </w:rPr>
        <w:t>) заполняется участковым врачом-педиатром не ранее чем за 10 дней до начала Трен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эпидемическом окружении (справка лечебной сети об отсутствии контакта с инфекционными больными, в том числе по COVID-19) выдается амбулаторно-поликлиническим учреждением за 3 дня до отъезда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одителям следует заранее уточнить в амбулаторно-поликлиническом учреждении, необходимо ли для получения справки об эпидемическом окружении (справки об отсутствии контакта с инфекционными больными) сдавать анализ на COVID-19 и, в случае необходимости, его сдать для своевременного оформления справк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точнения возможности нахождения в лагер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861) 201-51-9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удкова Валентина Валерьевна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и (платья) 2-3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занятий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спортивная для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с полной фиксацией стопы для улицы (2 пары), закрытая обувь на случай дожд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елье нательное (майки, трусы) 4-5 шт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ка, свитер, ветровка на случай плохой по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евик (многоразовый), зо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и 3-4 п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 пла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Участникам регионального тренинга по хими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необходимо иметь при себе:</w:t>
      </w:r>
    </w:p>
    <w:p>
      <w:pPr>
        <w:pStyle w:val="Style15"/>
        <w:shd w:fill="FFFFFF" w:val="clear"/>
        <w:spacing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rPr/>
      </w:pPr>
      <w:r>
        <w:rPr>
          <w:b/>
        </w:rPr>
        <w:t>1.</w:t>
      </w:r>
      <w:r>
        <w:rPr/>
        <w:t xml:space="preserve">    Химический халат;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rPr/>
      </w:pPr>
      <w:r>
        <w:rPr>
          <w:b/>
        </w:rPr>
        <w:t>2.</w:t>
      </w:r>
      <w:r>
        <w:rPr/>
        <w:t xml:space="preserve">    Защитные резиновые перчатки;</w:t>
      </w:r>
    </w:p>
    <w:p>
      <w:pPr>
        <w:pStyle w:val="Style15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rPr/>
      </w:pPr>
      <w:r>
        <w:rPr>
          <w:b/>
        </w:rPr>
        <w:t>3.</w:t>
      </w:r>
      <w:r>
        <w:rPr/>
        <w:t xml:space="preserve">    Медицинские мас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комплектации детского багажа просьба учитывать ряд рекомендаций как к повседневной, так и к парадной одежде детей. Участникам регионального тренинга не рекомендуется носить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и детей должны быть упакованы в один удобный для транспортировки чемодан или сумку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виду и информировать ребенка о том, что сумки и чемоданы по правилам лагеря необходимо хранить в специально отведенных для этого местах в лагере.  Сумки и чемоданы должны быть промаркированы, так как нередко оказывается много однотипного багажа в помещениях для хранения, предусмотренных в лагере. 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лефоны, планшеты, ноутбуки ежедневно на период сна с 22:00 до 8:00 часов сдаются вожатым на хран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firstLine="568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0" w:after="200"/>
        <w:contextualSpacing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УЧАСТНИКАМ тренинга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200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pa-yantar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://anapa-yantar.ru/index.php/roditelyam" TargetMode="External"/><Relationship Id="rId5" Type="http://schemas.openxmlformats.org/officeDocument/2006/relationships/hyperlink" Target="http://anapa-yantar.ru/index.php/roditelyam" TargetMode="External"/><Relationship Id="rId6" Type="http://schemas.openxmlformats.org/officeDocument/2006/relationships/hyperlink" Target="https://sochisirius.ru/uploads/files/&#1055;&#1088;&#1080;&#1082;&#1072;&#1079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7:00Z</dcterms:created>
  <dc:creator>kwst</dc:creator>
  <dc:description/>
  <cp:keywords/>
  <dc:language>en-US</dc:language>
  <cp:lastModifiedBy>guest</cp:lastModifiedBy>
  <cp:lastPrinted>2020-10-01T15:39:00Z</cp:lastPrinted>
  <dcterms:modified xsi:type="dcterms:W3CDTF">2020-10-01T13:46:00Z</dcterms:modified>
  <cp:revision>5</cp:revision>
  <dc:subject/>
  <dc:title/>
</cp:coreProperties>
</file>