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822"/>
      </w:tblGrid>
      <w:tr>
        <w:trPr>
          <w:trHeight w:val="339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ro.kr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а младших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этап 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Лазарев В.А., д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аня, Петя, Толя, Миша играли в футбол. Один из них разбил мячом стекло. На вопрос: «Кто это сделал?» Ваня, Петя, Толя ответили: «Не я», а Миша – «Не знаю». Потом оказалось, что двое из них сказали правду, а двое – неправду. Знает ли Миша, кто разбил стекло? По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книжной полке стоят тома в следующем порядке: 1, 2, 6, 10, 3, 8, 4, 7, 9 и 5. Нужно расставить их по порядку с п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вого по десятый, но брать можно лишь по два соседних тома и ставить их вместе на другое место (не разъединяя). Выполните задание, переставив всего три п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ле снижения цены билета в зоопарк количество посетителей увеличилось в 1,6 раз, а сбор увеличился в 1,2 раза. На сколько рублей снизили цену билета, если его новая цена – 150 рублей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делите квадрат 5×5 клеток с вырезанной центральной клеткой на четыре равные части. Найдите как можно больше способов. Резать можно только по сторонам клет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2560" cy="14414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822"/>
      </w:tblGrid>
      <w:tr>
        <w:trPr>
          <w:trHeight w:val="339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а младших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этап 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Лазарев В.А., д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емье четверо детей: Галя, Костя, Валя и Таня. Кому-то из них 5 лет, кому-то – 8, кому-то – 13 и кому-то – 15. Сколько лет каждому ребенку, если известно, что одна девочка ходит в детский сад, Галя старше Кости и сумма лет Гали и Вали делится на тр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Школьник Сережа решал задачу про двух дошкольников (будем считать дошкольником ребенка 1, 2, 3, 4, 5 и 6 лет). Нужно было найти их возрасты (целые числа), а дано было их произведение. Сережа сказал, что эта задача имеет не одно решение, потому найти возрасты дошкольников он не может. Учитель похвалил его за правильный ответ, но дал добавление: старшего зовут Петя. Тогда Сережа сразу решил задачу – решите и вы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 разделен двумя отрезками на четыре прямоугольника, площади трех из которых 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м. рис.). Найдите площадь прямоугольни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8945" cy="11988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з клетчатой бумаги вырезана прямоугольная рамка (см. рис.). Можно ли её разрезать по границам клеток на девять </w:t>
      </w:r>
      <w:r>
        <w:rPr>
          <w:rFonts w:cs="Times New Roman" w:ascii="Times New Roman" w:hAnsi="Times New Roman"/>
          <w:i/>
          <w:sz w:val="28"/>
          <w:szCs w:val="28"/>
        </w:rPr>
        <w:t>различных</w:t>
      </w:r>
      <w:r>
        <w:rPr>
          <w:rFonts w:cs="Times New Roman" w:ascii="Times New Roman" w:hAnsi="Times New Roman"/>
          <w:sz w:val="28"/>
          <w:szCs w:val="28"/>
        </w:rPr>
        <w:t xml:space="preserve"> частей и сложить из них квадрат 6×6? При складывании квадрата части можно переворачива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850" cy="13906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822"/>
      </w:tblGrid>
      <w:tr>
        <w:trPr>
          <w:trHeight w:val="339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а младших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этап 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Лазарев В.А., д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руша на 11% дороже апельсина, а банан на 10% дешевле груши. Что дешевле, апельсин или банан? На сколько процентов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етверть книжной полки занимают книги, толщиной по 3 см, а остальную часть полки – книги, толщиной по 2 см. Известно, что полка имеет длину от полуметра до метра и книги, полностью занимая полку, стоят на ней плотно. Укажите в сантиметрах все возможные значения длины по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аждую клетку клетчатого прямоугольника размеров 5 × 55 (5 горизонтальных и 55 вертикальных полос) вписали по одному целому числу. Докажите, что найдутся две вертикальные и три горизонтальные полосы, на пересечении которых стоят 6 клеток с числами одинаковой чё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очка L – середина стороны АВ треугольника АВС, LM – медиана треугольника CLB, МН – высота треугольника CML и Н – середина отрезка CL. Докажите, что CL – биссектриса треугольника АВ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4260" cy="1757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 доске написали несколько натуральных чисел так, что каждое число, начиная со второго, больше либо меньше предыдущего в 3 раза. Когда все числа сложили, то получилось 97. Укажите все случаи, каким может быть первое записанное числ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9:00Z</dcterms:created>
  <dc:creator>acer08022017@outlook.com</dc:creator>
  <dc:description/>
  <cp:keywords/>
  <dc:language>en-US</dc:language>
  <cp:lastModifiedBy>guest</cp:lastModifiedBy>
  <cp:lastPrinted>2017-04-19T14:59:00Z</cp:lastPrinted>
  <dcterms:modified xsi:type="dcterms:W3CDTF">2017-04-24T11:02:00Z</dcterms:modified>
  <cp:revision>3</cp:revision>
  <dc:subject/>
  <dc:title/>
</cp:coreProperties>
</file>