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ПИСОК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чащихся, приглашенных для участия в заключительном этапе всероссийской олимпиады школьнико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2017-2018 учебном год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01"/>
        <w:gridCol w:w="1560"/>
        <w:gridCol w:w="1983"/>
        <w:gridCol w:w="1132"/>
        <w:gridCol w:w="3260"/>
        <w:gridCol w:w="2693"/>
      </w:tblGrid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т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с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тер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куши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т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ц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г. Новороссийск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к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Лицей № 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к. Сочи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инский район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исла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ий район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еенк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рецкий район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ки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Э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г. Новороссийск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ар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о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ьяненк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СОШ № 9 им. И.Ф. Констант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би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инский район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ар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о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енк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г. Новороссийск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инский район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ларя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о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воро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ьян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СОШ № 9 им. И.Ф. Констант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би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инский район 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пгт Афипского МО Север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ий район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зе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Э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г. Новороссийск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Э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г. Новороссийск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гимназия № 8 г. Со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к. Сочи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гимназия № 8 г. Со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к. Сочи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гимназия № 8 г. Со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к. Сочи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енк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ович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пгт Афипского МО Север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ий район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зачья СОШ №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евский район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л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ле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но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их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«Гимназия №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г. Новороссийск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йд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Гимназия № 9 имени Н. Остр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к. Сочи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азский район 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д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с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0 пос. Мост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ский район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нг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 №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апа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н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-г. Новороссийск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ий район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и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7 имени Г.К. Жу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мавир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э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район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евский район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яб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ич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енк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ович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мати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 район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ш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3 им. И.Ф. Рулё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Лабинский район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воргя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стровц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гимназия «Школа бизне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к. Сочи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к. Анапа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ра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вар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ши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г. Новороссийск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г. Новороссийск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гимназия «Школа бизне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к. Сочи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 район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ори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ОУ «Лицей «ИСТЭ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Э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г. Новороссийск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6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49:00Z</dcterms:created>
  <dc:creator>1</dc:creator>
  <dc:description/>
  <cp:keywords/>
  <dc:language>en-US</dc:language>
  <cp:lastModifiedBy>guest</cp:lastModifiedBy>
  <cp:lastPrinted>2018-03-13T17:01:00Z</cp:lastPrinted>
  <dcterms:modified xsi:type="dcterms:W3CDTF">2018-03-19T13:55:00Z</dcterms:modified>
  <cp:revision>37</cp:revision>
  <dc:subject/>
  <dc:title/>
</cp:coreProperties>
</file>