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ListParagraph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ысшего образования </w:t>
      </w:r>
    </w:p>
    <w:p>
      <w:pPr>
        <w:pStyle w:val="ListParagraph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Кубанский государственный университет», </w:t>
      </w:r>
    </w:p>
    <w:p>
      <w:pPr>
        <w:pStyle w:val="ListParagraph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химии и высоких технологий</w:t>
      </w:r>
    </w:p>
    <w:p>
      <w:pPr>
        <w:pStyle w:val="Normal"/>
        <w:spacing w:lineRule="auto" w:line="300"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200"/>
        <w:ind w:firstLine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В 2017 г. КРАЕВУЮ НАУЧНО-ПРАКТИЧЕСКУЮ</w:t>
      </w:r>
    </w:p>
    <w:p>
      <w:pPr>
        <w:pStyle w:val="Normal"/>
        <w:spacing w:lineRule="auto" w:line="300" w:before="0" w:after="200"/>
        <w:ind w:firstLine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У ШКОЛЬНИКОВ КРАСНОДАРСКОГО КРАЯ «ЗНАТОКИ ХИМИИ»</w:t>
      </w:r>
    </w:p>
    <w:p>
      <w:pPr>
        <w:pStyle w:val="Normal"/>
        <w:spacing w:lineRule="auto" w:line="300" w:before="0" w:after="200"/>
        <w:ind w:firstLine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а проводится с целью создания оптимальных условий для выявления и поддержки одарённых детей, активизации работы научных обществ, школьных кружков, факультативов, популяризации научных знаний в области химии.</w:t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лимпиада проводится для учащихся 8,9,10,11 классов.</w:t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условия проведения олимпиады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лимпиада проводится в два этапа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(заочный) этап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частникам предлагаются комплекты заданий, состоящие из пяти задач, за каждую из которых выставляется от 10 до 15 баллов. Задания размещены на сайте -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htt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//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olympchem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kubsu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1 ноября 2017 года. Ответы принимаются Оргкомитетом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до 20 ноябр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 электронной почте (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olympchem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kubsu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>) в форматах 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doc</w:t>
      </w:r>
      <w:r>
        <w:rPr>
          <w:rFonts w:cs="Times New Roman" w:ascii="Times New Roman" w:hAnsi="Times New Roman"/>
          <w:sz w:val="20"/>
          <w:szCs w:val="20"/>
          <w:lang w:eastAsia="ru-RU"/>
        </w:rPr>
        <w:t>, 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docx</w:t>
      </w:r>
      <w:r>
        <w:rPr>
          <w:rFonts w:cs="Times New Roman" w:ascii="Times New Roman" w:hAnsi="Times New Roman"/>
          <w:sz w:val="20"/>
          <w:szCs w:val="20"/>
          <w:lang w:eastAsia="ru-RU"/>
        </w:rPr>
        <w:t>, 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tf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Ответы, поступившие позднее установленного срока, не рассматриваются. После окончания приема ответов Оргкомитет публикует на сайте решения с объяснениями и критериями оценивания. По результатам проверки работ жюри составляет рейтинг участников, а также список участников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этапа Олимпиады, утверждаемые Оргкомитетом. Рейтинг и список участников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тура публикуются на сайте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(очный) этап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дет проводится на базе факультета химии и высоких технологий Кубанского государственного университет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 декабря 2017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Очный этап состоит из двух частей. В теоретической части участникам предлагается выполнить 4 задания (от 10 до 20 баллов) в течение 3 астрономических часов. По истечении данного времени работы участников собираются и передаются на проверку жюри. После перерыва учащиеся 9-11 классов приступают к практической части, в ходе которой им предстоит выполнить одно экспериментальное задание в течение 90 минут. Для учащихся 8 класса предлагается демонстрация занимательных опытов. По результатам проверки жюри составляет рейтинг участников и список победителей (4 человека, по одному от каждого класса) и призеров (8 человек, по два человека от каждого класса) Олимпиады. Проводится награждение победителей и призеров дипломами и медалями, участникам вручаются грамоты. На сайте -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http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://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olympchem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kubsu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бликуются задания и решения очного тура, рейтинг участников и список победителей и призеров Олимпиады. </w:t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стия в олимпиаде</w:t>
      </w:r>
      <w:r>
        <w:rPr>
          <w:rFonts w:cs="Times New Roman" w:ascii="Times New Roman" w:hAnsi="Times New Roman"/>
          <w:sz w:val="20"/>
          <w:szCs w:val="20"/>
        </w:rPr>
        <w:t xml:space="preserve">  необходимо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о 20 ноября 2017 года</w:t>
      </w:r>
      <w:r>
        <w:rPr>
          <w:rFonts w:cs="Times New Roman" w:ascii="Times New Roman" w:hAnsi="Times New Roman"/>
          <w:sz w:val="20"/>
          <w:szCs w:val="20"/>
        </w:rPr>
        <w:t xml:space="preserve">, предоставить в жюри Олимпиады на почту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ympchem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ubs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у на участие в олимпиаде  которая должна содержать следующие данные : Ф.И.О. автора, номер школы, класс, почтовый адрес, контактный телефон и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0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ую версию подробных ответов на задания олимпиады в формате 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  <w:sz w:val="20"/>
          <w:szCs w:val="20"/>
        </w:rPr>
        <w:t>, .</w:t>
      </w:r>
      <w:r>
        <w:rPr>
          <w:rFonts w:cs="Times New Roman" w:ascii="Times New Roman" w:hAnsi="Times New Roman"/>
          <w:sz w:val="20"/>
          <w:szCs w:val="20"/>
          <w:lang w:val="en-US"/>
        </w:rPr>
        <w:t>docx</w:t>
      </w:r>
      <w:r>
        <w:rPr>
          <w:rFonts w:cs="Times New Roman" w:ascii="Times New Roman" w:hAnsi="Times New Roman"/>
          <w:sz w:val="20"/>
          <w:szCs w:val="20"/>
        </w:rPr>
        <w:t>, .</w:t>
      </w:r>
      <w:r>
        <w:rPr>
          <w:rFonts w:cs="Times New Roman" w:ascii="Times New Roman" w:hAnsi="Times New Roman"/>
          <w:sz w:val="20"/>
          <w:szCs w:val="20"/>
          <w:lang w:val="en-US"/>
        </w:rPr>
        <w:t>rtf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размещены на сайте 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sz w:val="20"/>
          <w:szCs w:val="20"/>
        </w:rPr>
        <w:t>:/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ympchem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ubs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00" w:before="0" w:after="20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одические рекомендации участникам олимпиады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став заданий Олимпиады входят теоретические задачи повышенного уровня сложности. Представлены задачи следующих типов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•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Установление формулы вещества. Определение избытка/недостатка. Качественный анализ. Установление состава раствора. Эвристические (качественные) задачи и задачи с неполным/неявным условием. Цепочки превращений органических соединений. Установление структуры органического соединен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успешного выполнения участниками заданий Олимпиады необходимо владение ими следующими разделами дисциплины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8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Вещество и тело. Элемент, простое вещество, сложное вещество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олекулярная формула вещества. Относительные атомные и молекулярные массы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9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Окислительно-восстановительные реакции. Ионные реакции в растворах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азовые законы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рмохим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0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Свойства углеводород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Химические свойства металл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Газовые законы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рмохимия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1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>Строение органических соединений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Аминокислоты, пептиды, белк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Окислительно-восстановительные реакци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/>
        </w:rPr>
        <w:t>Термохим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меры заданий Олимпиады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 клас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Элемен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звестен человеку с древних времен. Образуемое им простое вещество – металл серого цвета, окисляющийся на влажном воздухе. Этот металл способен при высокой температуре реагировать с водяным паром, образуя оксид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X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O</w:t>
      </w:r>
      <w:r>
        <w:rPr>
          <w:rFonts w:cs="Times New Roman" w:ascii="Times New Roman" w:hAnsi="Times New Roman"/>
          <w:b/>
          <w:sz w:val="20"/>
          <w:szCs w:val="20"/>
          <w:vertAlign w:val="subscript"/>
          <w:lang w:eastAsia="ru-RU"/>
        </w:rPr>
        <w:t>4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водород. Эту реакцию использовали для получения водорода для наполнения воздушных шаров на заре воздухоплавания.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створяется в соляной кислоте с образованием соли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массовая доля хлора 55,91%), а с при реакции с газообразным хлором образует соль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Z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массовая доля хлора 65,54%). Определите элемент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X</w:t>
      </w:r>
      <w:r>
        <w:rPr>
          <w:rFonts w:cs="Times New Roman" w:ascii="Times New Roman" w:hAnsi="Times New Roman"/>
          <w:sz w:val="20"/>
          <w:szCs w:val="20"/>
          <w:lang w:eastAsia="ru-RU"/>
        </w:rPr>
        <w:t>, приведите уравнения всех реакций. (15 баллов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9 класс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суде объемом 10 л содержится хлор под давлением 300 кПа при температуре 20°С. Одну треть этого количества пропустили через 1 кг 5% раствора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aOH</w:t>
      </w:r>
      <w:r>
        <w:rPr>
          <w:rFonts w:cs="Times New Roman" w:ascii="Times New Roman" w:hAnsi="Times New Roman"/>
          <w:sz w:val="20"/>
          <w:szCs w:val="20"/>
          <w:lang w:eastAsia="ru-RU"/>
        </w:rPr>
        <w:t>. Рассчитайте массовые доли веществ в растворе (10 баллов)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0 клас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Оксид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образующий минерал рутил, растворяется как в кислотах, так и в щелочах. Одного из элементов в его составе в полтора раза больше по массе, чем другого. Определите его состав и приведите его реакции с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HC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OH</w:t>
      </w:r>
      <w:r>
        <w:rPr>
          <w:rFonts w:cs="Times New Roman" w:ascii="Times New Roman" w:hAnsi="Times New Roman"/>
          <w:sz w:val="20"/>
          <w:szCs w:val="20"/>
          <w:lang w:eastAsia="ru-RU"/>
        </w:rPr>
        <w:t>. (10 баллов)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1 класс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рганическое кислородсодержащее соединение, пары которого в 2,483 раза тяжелее воздуха, реагирует с металлическим натрием, а присоединяя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HBr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ет третичное бромпроизводное. Определите структуру соединения и приведите уравнения реакций (15 баллов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не финансирует текущие расходы участников Олимпиады и сопровождающих их лиц.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оргкомитета:</w:t>
      </w:r>
    </w:p>
    <w:p>
      <w:pPr>
        <w:pStyle w:val="Normal"/>
        <w:spacing w:lineRule="auto" w:line="30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50040, г. Краснодар, ул.Ставропольская, 149, КубГУ, факультет химии и высоких технологий. </w:t>
      </w:r>
    </w:p>
    <w:p>
      <w:pPr>
        <w:pStyle w:val="Normal"/>
        <w:spacing w:lineRule="auto" w:line="30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КРАЕВАЯ НАУЧНО-ПРАКТИЧЕСКАЯ</w:t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ИМПИАДА ШКОЛЬНИКОВ КРАСНОДАРСКОГО КРАЯ «ЗНАТОКИ ХИМИИ»)</w:t>
      </w:r>
    </w:p>
    <w:p>
      <w:pPr>
        <w:pStyle w:val="Normal"/>
        <w:spacing w:lineRule="auto" w:line="300" w:before="0" w:after="200"/>
        <w:ind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200"/>
        <w:ind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ympchem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ubs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300" w:before="0" w:after="200"/>
        <w:ind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861)2199570</w:t>
      </w:r>
    </w:p>
    <w:p>
      <w:pPr>
        <w:pStyle w:val="Normal"/>
        <w:spacing w:lineRule="auto" w:line="300" w:before="0" w:after="200"/>
        <w:ind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йт: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sz w:val="20"/>
          <w:szCs w:val="20"/>
        </w:rPr>
        <w:t>:/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lympchem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ubs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ЕЛАЕМ ВСЕМ УЧАСТНИКАМ УДАЧИ!</w:t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АСТВУЙТЕ В ОЛИМПИАДАХ! СОЗДАВАЙТЕ СЕБЕ ПОРТФОЛИО!</w:t>
      </w:r>
    </w:p>
    <w:p>
      <w:pPr>
        <w:pStyle w:val="Normal"/>
        <w:spacing w:lineRule="auto" w:line="30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0:00Z</dcterms:created>
  <dc:creator>Кубанский государственный университет</dc:creator>
  <dc:description/>
  <dc:language>en-US</dc:language>
  <cp:lastModifiedBy>Администратор</cp:lastModifiedBy>
  <cp:lastPrinted>2017-10-31T16:32:00Z</cp:lastPrinted>
  <dcterms:modified xsi:type="dcterms:W3CDTF">2017-10-31T13:50:00Z</dcterms:modified>
  <cp:revision>2</cp:revision>
  <dc:subject/>
  <dc:title/>
</cp:coreProperties>
</file>