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егионального тренинга «Интеллектуал Кубани» (Тренинг): ООО Санаторий «Янтарь» (г.-к. Анапа, проспект Пионерский,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езд детей в лагерь осуществляется строго 28 сентября 2020 года с 9.00 до 12.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ъезд детей из лагеря осуществляется строго 3 октября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ы</w:t>
      </w:r>
      <w:r>
        <w:rPr>
          <w:rFonts w:cs="Times New Roman" w:ascii="Times New Roman" w:hAnsi="Times New Roman"/>
          <w:sz w:val="24"/>
          <w:szCs w:val="24"/>
        </w:rPr>
        <w:t xml:space="preserve"> (согласно методическим рекомендациям по организации работы организаций отдыха детей и их оздоровления в условиях сохранения рисков распространения COVID-19, разработанным Федеральной службы по надзору в сфере защиты прав потребителей и благополучия человека):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рием детей после дня заезда (29 сентября)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живание родителей и сопровождающих лиц на территории лагеря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 временный выезд детей из лагеря в течение Тренинга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родительские дни в период проведения Тренинг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ъезде детей обратно из лагеря необходимо учесть, что забрать ребенка могут только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ли лица, имеющие соответствующую нотариально заверенную  доверенность на осуществление таких полномочий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иском необходимых документов для заезда ребенка Вы можете ознакомиться 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ловиями размещения и проживания детей в лагере вы можете ознакомиться более подробно по ссылке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yantar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я актуальная информация о тренинге оперативно будет публиковаться на сайте Центра развития одаренно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od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«Объявления», а также в официа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аккаунте (@cro_odarenost_kk )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ЕРЕЧЕНЬ ДОКУМЕНТОВ ДЛЯ УЧАСТНИКОВ тренин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(свидетельства о рождении) – </w:t>
      </w:r>
      <w:r>
        <w:rPr>
          <w:rFonts w:cs="Times New Roman" w:ascii="Times New Roman" w:hAnsi="Times New Roman"/>
          <w:b/>
          <w:bCs/>
          <w:sz w:val="24"/>
          <w:szCs w:val="24"/>
        </w:rPr>
        <w:t>2 экз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игинал и копия</w:t>
      </w:r>
      <w:r>
        <w:rPr>
          <w:rFonts w:cs="Times New Roman" w:ascii="Times New Roman" w:hAnsi="Times New Roman"/>
          <w:sz w:val="24"/>
          <w:szCs w:val="24"/>
        </w:rPr>
        <w:t xml:space="preserve"> страхового медицинск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079/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об эпидемиологическом окружении (справка лечебной сети об отсутствии контакта с инфекционными больными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том числе по COVID-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й организации, в которой обучается участник Трен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и обработку персональных данных (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качать</w:t>
      </w:r>
      <w:r>
        <w:rPr>
          <w:rFonts w:cs="Times New Roman" w:ascii="Times New Roman" w:hAnsi="Times New Roman"/>
          <w:sz w:val="24"/>
          <w:szCs w:val="24"/>
        </w:rPr>
        <w:t xml:space="preserve">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yantar.ru/index.php/roditelyam</w:t>
        </w:r>
      </w:hyperlink>
      <w:r>
        <w:rPr>
          <w:rFonts w:cs="Times New Roman" w:ascii="Times New Roman" w:hAnsi="Times New Roman"/>
          <w:sz w:val="24"/>
          <w:szCs w:val="24"/>
        </w:rPr>
        <w:t>, заполнить и предоставить в пакете документов на регист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ное добровольное согласие на медицинское вмешательство (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качать</w:t>
      </w:r>
      <w:r>
        <w:rPr>
          <w:rFonts w:cs="Times New Roman" w:ascii="Times New Roman" w:hAnsi="Times New Roman"/>
          <w:sz w:val="24"/>
          <w:szCs w:val="24"/>
        </w:rPr>
        <w:t xml:space="preserve">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yantar.ru/index.php/roditely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заполнить и предоставить в пакете документов на регистрации)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МЕДИЦИНСКИЙ ОСМОТР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№ 363н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№ 079/У</w:t>
      </w:r>
      <w:r>
        <w:rPr>
          <w:rFonts w:cs="Times New Roman" w:ascii="Times New Roman" w:hAnsi="Times New Roman"/>
          <w:sz w:val="24"/>
          <w:szCs w:val="24"/>
        </w:rPr>
        <w:t>) заполняется участковым врачом-педиатром не ранее чем за 10 дней до начала Трен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эпидемическом окружении (справка лечебной сети об отсутствии контакта с инфекционными больными, в том числе по COVID-19) выдается амбулаторно-поликлиническим учреждением за 3 дня до отъезд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дителям следует заранее уточнить в амбулаторно-поликлиническом учреждении, необходимо ли для получения справки об эпидемическом окружении (справки об отсутствии контакта с инфекционными больными) сдавать анализ на COVID-19 и, в случае необходимости, его сдать для своевременного оформления справк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861) 201-51-9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удкова Валентина Валерьевна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 (платья) 2-3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спортивная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с полной фиксацией стопы для улицы (2 пары), закрытая обувь на случай дожд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елье нательное (майки, трусы) 4-5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, свитер, ветровка на случай плохой по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ик (многоразовый), з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и 3-4 п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пл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комплектации детского багажа просьба учитывать ряд рекомендаций как к повседневной, так и к парадной одежде детей. Участникам регионального тренинга не рекомендуется носить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лефоны, планшеты, ноутбуки ежедневно на период сна с 22 до 8 часов сдаются вожатым на хран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firstLine="568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УЧАСТНИКАМ тренинга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pa-yantar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://anapa-yantar.ru/index.php/roditelyam" TargetMode="External"/><Relationship Id="rId5" Type="http://schemas.openxmlformats.org/officeDocument/2006/relationships/hyperlink" Target="http://anapa-yantar.ru/index.php/roditelyam" TargetMode="External"/><Relationship Id="rId6" Type="http://schemas.openxmlformats.org/officeDocument/2006/relationships/hyperlink" Target="https://sochisirius.ru/uploads/files/&#1055;&#1088;&#1080;&#1082;&#1072;&#1079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7:00Z</dcterms:created>
  <dc:creator>kwst</dc:creator>
  <dc:description/>
  <cp:keywords/>
  <dc:language>en-US</dc:language>
  <cp:lastModifiedBy>guest</cp:lastModifiedBy>
  <cp:lastPrinted>2020-09-15T10:09:00Z</cp:lastPrinted>
  <dcterms:modified xsi:type="dcterms:W3CDTF">2020-09-15T09:17:00Z</dcterms:modified>
  <cp:revision>4</cp:revision>
  <dc:subject/>
  <dc:title/>
</cp:coreProperties>
</file>