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057" w:right="-17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ind w:left="11057" w:right="-17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и науки Краснодарского края </w:t>
      </w:r>
    </w:p>
    <w:p>
      <w:pPr>
        <w:pStyle w:val="Normal"/>
        <w:ind w:left="11057" w:right="-172" w:hanging="0"/>
        <w:rPr>
          <w:sz w:val="24"/>
          <w:szCs w:val="24"/>
        </w:rPr>
      </w:pPr>
      <w:r>
        <w:rPr>
          <w:sz w:val="24"/>
          <w:szCs w:val="24"/>
        </w:rPr>
        <w:t>от ___________№ ___________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34"/>
        <w:gridCol w:w="1592"/>
        <w:gridCol w:w="1997"/>
        <w:gridCol w:w="953"/>
        <w:gridCol w:w="3997"/>
        <w:gridCol w:w="3576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еви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енко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Л №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пуро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Л №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уга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Л №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в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гимназия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ави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гимназия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ави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ан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дула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гимназия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ави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я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р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рухо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бот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ОУ СОШ№1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лутин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р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еркасо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ч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Ш № 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Ключ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1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кол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вос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нико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гимназия 1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ал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и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ри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нко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ни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к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воня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и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мязе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и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ун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Г №2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уба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№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лкин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дберска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жинска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овская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«МТ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е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2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ТЭЛ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российск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ыни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У «Гимназия №1»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ич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У «Гимназия №1»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№ 4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жня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 № 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ау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 xml:space="preserve">МАОУ лицей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лицей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 xml:space="preserve">МАОУ лицей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це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с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дю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ыб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гимназия №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вгеньев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банен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енин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а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7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59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отин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2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рья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я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ий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цо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№ 1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рюк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о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ов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 № 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 № 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   р-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епуг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-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-кий район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  образования</w:t>
        <w:tab/>
        <w:tab/>
        <w:tab/>
        <w:tab/>
        <w:tab/>
        <w:tab/>
        <w:tab/>
        <w:tab/>
        <w:tab/>
        <w:tab/>
        <w:tab/>
        <w:t xml:space="preserve">        О.А. Лозовая</w:t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0:00Z</dcterms:created>
  <dc:creator>guest</dc:creator>
  <dc:description/>
  <dc:language>en-US</dc:language>
  <cp:lastModifiedBy>guest</cp:lastModifiedBy>
  <cp:lastPrinted>2015-08-04T14:43:00Z</cp:lastPrinted>
  <dcterms:modified xsi:type="dcterms:W3CDTF">2015-08-07T13:00:00Z</dcterms:modified>
  <cp:revision>2</cp:revision>
  <dc:subject/>
  <dc:title/>
</cp:coreProperties>
</file>