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исьму ГБОУДОД ЦДОД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школьниками и выпускниками 2014-2014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премии поддержки талантливой молодеж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чное заявление награждаемого (образец –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серокопия 2-3, 5 страниц паспорта награжда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я первого листа </w:t>
      </w:r>
      <w:r>
        <w:rPr>
          <w:b/>
          <w:sz w:val="28"/>
          <w:szCs w:val="28"/>
        </w:rPr>
        <w:t xml:space="preserve">сберегательной книжки </w:t>
      </w:r>
      <w:r>
        <w:rPr>
          <w:sz w:val="28"/>
          <w:szCs w:val="28"/>
        </w:rPr>
        <w:t xml:space="preserve">учреждений Сбербанка России с банковскими реквизитами (все цифры на ксерокопии должны читаться) или </w:t>
      </w:r>
      <w:r>
        <w:rPr>
          <w:b/>
          <w:sz w:val="28"/>
          <w:szCs w:val="28"/>
        </w:rPr>
        <w:t>копии карты, копия договора об открытии счета/карты, выписка (справка) из сч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серокопия реквизитов банка с указанием данных филиала (взять в филиале банка): ИНН, БИК, корр./счет и лицевой счет награжда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 об обучении в 2014-2015 учебном году с подписью руководителя, исходящим номером и датой выдачи, с указанием номера приказа о зачислении в школу, заверенная печатью (печать должна читаться). При переходе в другую школу дополнительно представляется справка из нее об обучении в 2014-2015 учебн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я о наставнике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школы, заверенная печатью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трахового свидетельства государственного пенсионн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 (портрет)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  <w:tab/>
        <w:tab/>
        <w:tab/>
        <w:t xml:space="preserve">        </w:t>
        <w:tab/>
        <w:tab/>
        <w:tab/>
        <w:tab/>
        <w:t xml:space="preserve">                      О.В. Климченко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55:00Z</dcterms:created>
  <dc:creator>user</dc:creator>
  <dc:description/>
  <cp:keywords/>
  <dc:language>en-US</dc:language>
  <cp:lastModifiedBy>guest</cp:lastModifiedBy>
  <cp:lastPrinted>2011-12-02T19:10:00Z</cp:lastPrinted>
  <dcterms:modified xsi:type="dcterms:W3CDTF">2015-05-27T06:27:00Z</dcterms:modified>
  <cp:revision>85</cp:revision>
  <dc:subject/>
  <dc:title>Приложение 1</dc:title>
</cp:coreProperties>
</file>