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ЗАКЛЮЧИТЕ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-2016 учебного года по </w:t>
            </w:r>
            <w:r>
              <w:rPr>
                <w:sz w:val="28"/>
                <w:szCs w:val="28"/>
                <w:u w:val="single"/>
              </w:rPr>
              <w:t>МАТЕМАТИК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МО 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, год рождения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по уставу 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МОУ (НОУ) СОШ,  гимназия, лицей и пр.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_____________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___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разовательного учреждения_________________________________________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актные телефоны</w:t>
            </w:r>
          </w:p>
          <w:p>
            <w:pPr>
              <w:pStyle w:val="Normal"/>
              <w:spacing w:lineRule="auto" w:line="30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__________________________ Домашний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мам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ам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Ф.И.О пап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п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о прописке: 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роживания: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Электронный адрес: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наставника, подготовившего учащегося к олимпиаде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сто работы наставника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лжность наставника 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ставника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win2000</dc:creator>
  <dc:description/>
  <cp:keywords/>
  <dc:language>en-US</dc:language>
  <cp:lastModifiedBy>CDO</cp:lastModifiedBy>
  <cp:lastPrinted>2014-11-18T13:41:00Z</cp:lastPrinted>
  <dcterms:modified xsi:type="dcterms:W3CDTF">2016-04-04T11:49:00Z</dcterms:modified>
  <cp:revision>35</cp:revision>
  <dc:subject/>
  <dc:title>АНКЕТА УЧАСТНИКА КРАЕВОЙ ОЛИМПИАДЫ</dc:title>
</cp:coreProperties>
</file>