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282"/>
        <w:gridCol w:w="4758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ИСТЕРСТВО ОБРАЗОВАНИЯ, НАУ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ого кра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Центр развития одаренности»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0"/>
                  <w:position w:val="0"/>
                  <w:sz w:val="22"/>
                  <w:sz w:val="22"/>
                  <w:sz w:val="22"/>
                  <w:szCs w:val="22"/>
                  <w:vertAlign w:val="baseline"/>
                  <w:lang w:val="ru-RU"/>
                </w:rPr>
                <w:t>cdodd@mail.ru</w:t>
              </w:r>
            </w:hyperlink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58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МПИАДА МЛАДШИХ ШКОЛЬНИКОВ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МАТИКЕ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заключительный этап)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15-2016 учебный год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веты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sz w:val="20"/>
                <w:szCs w:val="20"/>
              </w:rPr>
              <w:t xml:space="preserve">кандидат физико-математических наук, доцент, заведующий  кафедрой вычислительной математики и информатики ФГБОУ ВО «КубГУ»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енко С.В.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На столе стоят в ряд три стакана пустых и три с молоком. Их нужно расположить так, чтобы пустые стаканы чередовались с наполненными. Для этого разрешается взять только один стакан. Как эт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елить молоко из среднего наполненного стакана в средний пуст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 15 монет, одинаковых с виду, одна фальшивая. Неизвестно, тяжелее или легче она остальных. Как это узнать, сделав не более двух взвешиваний на чашечных весах без гирь?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Разобьём 15 монет на три группы по 5 монет. Сравним веса первой и второй групп. Если эти группы весят одинаково, то фальшивая монета в третьей группе. Сравнив тогда при повторном взвешивании первую и третью группы, узнаем легче или тяжелее группа с фальшивой монетой. Если же при первом взвешивании веса не совпали, то все монеты в третьей группе настоящие. Тогда, сравнив при втором взвешивании веса более легкой группы и третьей группы, узнаем, в какой из первых двух групп находится фальшивая монета: при совпадении веса более легкой из первых двух групп и веса третьей группы делаем вывод, что фальшивая монета в тяжелой группе; если же более легкая из первых двух групп легче третьей, то фальшивая монета легче настоящ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Длина окружности переднего колеса повозки равна 1,5 метра, а заднего колеса –2,1 метра. Сколько метров должна проехать повозка, чтобы переднее колесо сделало на два оборота больше заднег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шение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длины окружностей переднего и заднего колес соответственно. 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В данной задач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тро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твет в данной задаче может быть найден подбором числа оборо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место крестиков поставьте цифры в действии умножения:</w:t>
      </w:r>
    </w:p>
    <w:p>
      <w:pPr>
        <w:pStyle w:val="Normal"/>
        <w:jc w:val="both"/>
        <w:rPr>
          <w:position w:val="-110"/>
          <w:sz w:val="28"/>
          <w:szCs w:val="28"/>
        </w:rPr>
      </w:pPr>
      <w:r>
        <w:rPr>
          <w:position w:val="-110"/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t xml:space="preserve"> </m:t>
            </m:r>
            <m:m>
              <m:mr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mr>
            </m:m>
          </m:num>
          <m:den>
            <m:f>
              <m:num>
                <m:m>
                  <m:mr>
                    <m:e>
                      <m:m>
                        <m:m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</m:e>
                          <m:e/>
                          <m:e/>
                        </m:mr>
                      </m:m>
                    </m:e>
                  </m:mr>
                  <m:mr>
                    <m:e>
                      <m:m>
                        <m:mr>
                          <m:e/>
                          <m:e/>
                        </m:mr>
                      </m:m>
                    </m:e>
                  </m:mr>
                </m:m>
              </m:num>
              <m:den>
                <m:m>
                  <m:mr>
                    <m:e/>
                    <m:e/>
                    <m:e/>
                    <m:e/>
                  </m:mr>
                </m:m>
              </m:den>
            </m:f>
          </m:den>
        </m:f>
      </m:oMath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737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4:00Z</dcterms:created>
  <dc:creator>Алёна</dc:creator>
  <dc:description/>
  <cp:keywords/>
  <dc:language>en-US</dc:language>
  <cp:lastModifiedBy>CDO</cp:lastModifiedBy>
  <dcterms:modified xsi:type="dcterms:W3CDTF">2016-04-06T08:35:00Z</dcterms:modified>
  <cp:revision>12</cp:revision>
  <dc:subject/>
  <dc:title/>
</cp:coreProperties>
</file>