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исьму ГБУ ДО КК «Центр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4B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Место проведения регионального тренинга «Интеллектуал Кубани»: </w:t>
        <w:br/>
      </w: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ru-RU"/>
        </w:rPr>
        <w:t>г.-к. Анапа, ул. проспект Пионерский, 2, ООО Санаторий «Янтар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Заезд детей в лагерь осуществляется строго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тъезд детей из лагеря осуществляется строго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Проживание родителей и сопровождающих лиц на территории лагеря </w:t>
        <w:br/>
        <w:t>не предусмотр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При отъезде детей обратно из лагеря необходимо учесть, что </w:t>
      </w: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ru-RU"/>
        </w:rPr>
        <w:t>забрать ребенка могут только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родители (законные представители), или лица, имеющие соответствующую нотариально заверенную  доверенность на осуществление таких полномоч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едставители муниципального органа управления образованием или образовательной организации, имеющие соответствующий при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Со списком необходимых документов для заезда ребенка Вы можете ознакомиться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С условиями размещения и проживания детей в лагере вы можете ознакомиться более подроб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lang w:eastAsia="ru-RU"/>
          </w:rPr>
          <w:t>http://www.anapa-globus.ru/yantar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Вся актуальная информация о тренинге оперативно будет публиковаться на сайте Центра развития одарен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6"/>
            <w:szCs w:val="26"/>
            <w:u w:val="none"/>
            <w:lang w:eastAsia="ru-RU"/>
          </w:rPr>
          <w:t>http://www.cdodd.ru/</w:t>
        </w:r>
      </w:hyperlink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) в разделе «Объявления», а также в официальном 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 аккаунте (</w:t>
      </w: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 xml:space="preserve">@cro_odarenost_kk 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 xml:space="preserve">ПЕРЕЧЕНЬ ДОКУМЕНТОВ ДЛЯ УЧАСТНИКОВ ТРЕНИН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Копия паспорта (свидетельства о рождении) – 2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ригинал и копия страхового медицинского поли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(форма 079/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о привив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об эпидемиологическом окру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Справка из образовательной организации, в которой обучается участник Трен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Согласие на использование и обработку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Информированное добровольное согласие на медицинское вмешатель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МЕДИЦИНСКИЙ ОСМО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еред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4B00"/>
            <w:sz w:val="26"/>
            <w:szCs w:val="26"/>
            <w:u w:val="single"/>
            <w:lang w:eastAsia="ru-RU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               № 363н"</w:t>
        </w:r>
      </w:hyperlink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(форма № 079/У) заполняется участковым врачом-педиатром не ранее чем за 10 дней до начала профильной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Справка об эпидемическом окружении выдается амбулаторно-поликлиническим учреждением за 3 дня до отъез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Для уточнения возможности нахождения в лагере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</w:t>
        <w:br/>
        <w:t>(861) 259-84-01 (Будкова Валентина Валерьев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Рубашки (платья) 2-3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а для занятий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бувь спортивная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бувь с полной фиксацией стопы для улицы (2 пары), закрытая обув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Белье нательное (майки, трусы) 4—5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Головной уб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Куртка, свитер, ветровка, дождевик (многоразовый), зонт на случай плохой пог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Носки 3-4 п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Носовые пл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Туалетные принадлежности (зубная паста, зубная щетка, расческа, мочалка, шампунь, мыл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 комплектации детского багажа просьба учитывать ряд рекомендаций как к повседневной, так и к парадной одежде детей. Участникам профильной смены не рекомендуется носи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ассивную обувь на высокой платформе, туфли на чрезмерно высоком каблу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Вещи детей должны быть упакованы в один удобный для транспортировки чемодан или сум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еобходимо иметь ввиду и информировать ребенка о том, что сумки и чемоданы по правилам лагеря необходимо хранить в специально отведенных для этого местах в лагере.  Сумки и чемоданы должны быть промаркированы, так как нередко оказывается много однотипного багажа в помещениях для хранения, предусмотренных в лагере. Перед отправлением родители должны ознакомить детей с содержанием багажа. Все вещи должны быть хорошо знакомы ребенку.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Телефоны, планшеты, ноутбуки ежедневно на период сна с 22 до 8 часов сдаются вожатым на хран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УЧАСТНИКАМ СМЕНЫ 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возить с собой дорогие вещи (золотые украшения, игрушки, одежду, большие суммы денег, дорогую оргтехнику, в т.ч. мобильные телефоны и др.).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pa-globus.ru/yantar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s://sochisirius.ru/uploads/files/&#1055;&#1088;&#1080;&#1082;&#1072;&#1079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9:00Z</dcterms:created>
  <dc:creator>kwst</dc:creator>
  <dc:description/>
  <cp:keywords/>
  <dc:language>en-US</dc:language>
  <cp:lastModifiedBy>guest</cp:lastModifiedBy>
  <cp:lastPrinted>2019-05-17T12:42:00Z</cp:lastPrinted>
  <dcterms:modified xsi:type="dcterms:W3CDTF">2019-05-17T09:42:00Z</dcterms:modified>
  <cp:revision>9</cp:revision>
  <dc:subject/>
  <dc:title/>
</cp:coreProperties>
</file>